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352-I</w:t>
      </w:r>
    </w:p>
    <w:p>
      <w:pPr>
        <w:pStyle w:val="PUC"/>
        <w:rPr/>
      </w:pPr>
      <w:r>
        <w:rPr/>
        <w:t>BEFORE THE PUBLIC UTILITIES COMMISSION OF THE STATE OF COLORADO</w:t>
      </w:r>
    </w:p>
    <w:p>
      <w:pPr>
        <w:pStyle w:val="DocketNo"/>
        <w:rPr/>
      </w:pPr>
      <w:r>
        <w:rPr/>
        <w:t>DOCKET NO. 99F-500T</w:t>
      </w:r>
    </w:p>
    <w:p>
      <w:pPr>
        <w:pStyle w:val="Caption"/>
        <w:rPr/>
      </w:pPr>
      <w:r>
        <w:rPr/>
        <w:t>voice networks, inc.,</w:t>
        <w:br/>
        <w:br/>
        <w:tab/>
        <w:t>complainant,</w:t>
        <w:br/>
        <w:br/>
        <w:t>v.</w:t>
        <w:br/>
        <w:br/>
        <w:t>u s west communications, inc.,</w:t>
        <w:br/>
        <w:br/>
        <w:tab/>
        <w:t>respondent.</w:t>
      </w:r>
    </w:p>
    <w:p>
      <w:pPr>
        <w:pStyle w:val="DecisionTitle"/>
        <w:spacing w:before="120" w:after="120"/>
        <w:rPr/>
      </w:pPr>
      <w:r>
        <w:rPr/>
        <w:t>interim order of</w:t>
        <w:br/>
        <w:t>administrative law judge</w:t>
        <w:br/>
        <w:t>william j. fritzel</w:t>
        <w:br/>
        <w:t>denying motion for</w:t>
        <w:br/>
        <w:t>emergency relief compelling</w:t>
        <w:br/>
        <w:t>u s west communications, inc.,</w:t>
        <w:br/>
        <w:t>to reconnect voice networks, inc.’s</w:t>
        <w:br/>
        <w:t xml:space="preserve">administrative lines </w:t>
      </w:r>
    </w:p>
    <w:p>
      <w:pPr>
        <w:pStyle w:val="Date"/>
        <w:rPr/>
      </w:pPr>
      <w:r>
        <w:rPr/>
        <w:t>Mailed Date:  December 13, 1999</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On December 7, 1999, Complainant Voice Networks, Inc. (“VNI”), filed a Motion for Emergency Relief to Compel U S WEST Communications, Inc., to Reconnect Voice Networks, Inc.’s Admin</w:t>
        <w:softHyphen/>
        <w:t>istrative Lines in Accordance with the Commission Order Adopted November 24, 1999.  On December 10, 1999, the Commission at its weekly meeting, referred the motion to an Administrative Law Judge.</w:t>
      </w:r>
    </w:p>
    <w:p>
      <w:pPr>
        <w:pStyle w:val="ParaNum2"/>
        <w:numPr>
          <w:ilvl w:val="1"/>
          <w:numId w:val="3"/>
        </w:numPr>
        <w:rPr/>
      </w:pPr>
      <w:r>
        <w:rPr/>
        <w:t>In Decision No. C99-1265, adopted on November 24, 1999, the Commission on page 4, paragraph 6 of the decision stated:</w:t>
      </w:r>
    </w:p>
    <w:p>
      <w:pPr>
        <w:pStyle w:val="Quote"/>
        <w:numPr>
          <w:ilvl w:val="0"/>
          <w:numId w:val="2"/>
        </w:numPr>
        <w:rPr/>
      </w:pPr>
      <w:r>
        <w:rPr/>
        <w:t>We now direct that VNI need not post an additional deposit or bond (above the 10 percent already given to USWC) for reconnection of its administrative lines only, and only on the conditions that:  (1) VNI has paid all outstanding charges for these lines, and remains current on such charges; and (2) these admin</w:t>
        <w:softHyphen/>
        <w:t>istrative lines cannot be used to provide any toll-like or MTS-like services.  USWC shall reconnect VNI’s administrative lines only if both conditions are met. Such reconnection shall occur with all due speed.</w:t>
      </w:r>
    </w:p>
    <w:p>
      <w:pPr>
        <w:pStyle w:val="ParaNum2"/>
        <w:numPr>
          <w:ilvl w:val="1"/>
          <w:numId w:val="3"/>
        </w:numPr>
        <w:rPr/>
      </w:pPr>
      <w:r>
        <w:rPr/>
        <w:t>VNI states that U S WEST Communications, Inc. (“U S WEST”), refuses to reconnect VNI’s administrative lines as ordered by the Commission because (1) U S WEST alleges that VNI’s account is currently more than 30 days in arrears and; (2) the administrative lines could be used by VNI to provide toll-like or MTS-like services.  Although VNI in its motion disputes that it is in arrears for payment to U S WEST for administrative lines as contended by U S WEST, VNI advised U S WEST that if U S WEST agrees to reconnect VNI’s admin</w:t>
        <w:softHyphen/>
        <w:t>istrative lines pursuant to Commission order, VNI will imme</w:t>
        <w:softHyphen/>
        <w:t>diately pay the full amount which U S WEST contends is owed for administrative lines.  VNI also contends that the allegation of U S WEST that administrative lines can be used by VNI to provide toll-like or MTS-like service, although technically feasible, will not be used in this fashion.</w:t>
      </w:r>
    </w:p>
    <w:p>
      <w:pPr>
        <w:pStyle w:val="ParaNum2"/>
        <w:numPr>
          <w:ilvl w:val="1"/>
          <w:numId w:val="3"/>
        </w:numPr>
        <w:rPr/>
      </w:pPr>
      <w:r>
        <w:rPr/>
        <w:t>On December 8, 1999, U S WEST filed its Response to the motion.  U S WEST argues that the two conditions stated by the Commission in Decision No. C99-1265 for reconnection of VNI’s administrative lines has not been met by VNI and therefore U S WEST need not reconnect the administrative lines until the conditions are fulfilled.  U S WEST states that it is techni</w:t>
        <w:softHyphen/>
        <w:t>cally feasible for VNI to use the administrative lines to pro</w:t>
        <w:softHyphen/>
        <w:t>vide toll-like or MTS-like services.</w:t>
      </w:r>
    </w:p>
    <w:p>
      <w:pPr>
        <w:pStyle w:val="ParaNum2"/>
        <w:numPr>
          <w:ilvl w:val="1"/>
          <w:numId w:val="3"/>
        </w:numPr>
        <w:rPr/>
      </w:pPr>
      <w:r>
        <w:rPr/>
        <w:t>The Commission order in Decision No. C99-1265 wherein the Commission establishes two conditions for the reconnection of VNI’s administrative lines is clear and unambiguous.  In order for VNI’s administrative lines to be reconnected, it must fulfill the two conditions stated in the Commission decision, namely VNI must:  (1) pay all outstanding charges for these lines and remain current on such charges; and (2) administrative lines cannot be used to provide any toll-like or MTS-like serv</w:t>
        <w:softHyphen/>
        <w:t>ices.  The pleadings filed by the Parties demonstrate that VNI has not complied with the Commission’s conditions.  Until the two conditions are fulfilled by VNI, the relief requested in its motion, that is to compel U S WEST to reconnect VNI’s admin</w:t>
        <w:softHyphen/>
        <w:t>istrative lines, will not be granted.</w:t>
      </w:r>
      <w:r>
        <w:br w:type="page"/>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motion of Voice Networks, Inc., for emergency relief compelling U S WEST Communications, Inc., to reconnect Voice Networks, Inc.’s administrative lines is denied.</w:t>
      </w:r>
    </w:p>
    <w:p>
      <w:pPr>
        <w:pStyle w:val="ParaNum3"/>
        <w:numPr>
          <w:ilvl w:val="2"/>
          <w:numId w:val="3"/>
        </w:numPr>
        <w:rPr/>
      </w:pPr>
      <w:r>
        <w:rPr/>
        <w:t>This Order is effective immediately.</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order\500t.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order\500t.doc</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9:08:00Z</dcterms:created>
  <dc:creator>DORA</dc:creator>
  <dc:description/>
  <dc:language>en-US</dc:language>
  <cp:lastModifiedBy>DORA</cp:lastModifiedBy>
  <cp:lastPrinted>1999-12-10T16:39:00Z</cp:lastPrinted>
  <dcterms:modified xsi:type="dcterms:W3CDTF">2000-11-06T21:29:00Z</dcterms:modified>
  <cp:revision>3</cp:revision>
  <dc:subject/>
  <dc:title>PUC Decision to Print</dc:title>
</cp:coreProperties>
</file>