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45-I</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w:t>
        <w:softHyphen/>
        <w:t>ing mechanism; and for such other relief as may be approprIAte or necessary.</w:t>
      </w:r>
    </w:p>
    <w:p>
      <w:pPr>
        <w:pStyle w:val="DecisionTitle"/>
        <w:spacing w:before="120" w:after="120"/>
        <w:rPr/>
      </w:pPr>
      <w:r>
        <w:rPr/>
        <w:t>interim order of</w:t>
        <w:br/>
        <w:t>administrative law judge</w:t>
        <w:br/>
        <w:t>ken f. kirkpatrick</w:t>
        <w:br/>
        <w:t>granting in part and</w:t>
        <w:br/>
        <w:t>denying in part motion to compel</w:t>
      </w:r>
    </w:p>
    <w:p>
      <w:pPr>
        <w:pStyle w:val="Date"/>
        <w:rPr/>
      </w:pPr>
      <w:r>
        <w:rPr/>
        <w:t>Mailed Date:  December 1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1, 1999, the City and County of Denver (“Denver”) filed its Motion to Compel Discovery Responses.  By this motion Denver seeks an order of the Commission ordering Public Service Company of Colorado (“Public Service”) to respond to certain discovery requests served on it by Denver.  This motion was supplemented by a specification requested by the Administrative Law Judge (“ALJ”) on December 3, 1999.  Public Service filed a Response to the motion on December 8, 1999, and supplemented its Response on December 9, 1999.  On December 9, 1999, the ALJ held a conference call with counsel for Denver and counsel for Public Service.  During this conference call the ALJ made several rulings which are memorialized by this order.</w:t>
      </w:r>
    </w:p>
    <w:p>
      <w:pPr>
        <w:pStyle w:val="ParaNum2"/>
        <w:numPr>
          <w:ilvl w:val="1"/>
          <w:numId w:val="2"/>
        </w:numPr>
        <w:rPr/>
      </w:pPr>
      <w:r>
        <w:rPr/>
        <w:t>The ALJ has used Decision No. C99-1052 as guidance in ruling on the Motion to Compel.  In that decision the Commission set the scope of the proceeding.  The Commission indicated that it would be utilizing a consumer and producer welfare maximiza</w:t>
        <w:softHyphen/>
        <w:t>tion test in evaluating the merger.  It also indicated that certain matters would not be considered in this proceeding.  For example, the Commission noted that issues related to specific resource acquisition needs would not be addressed.  Similarly, the Commission would not resolve disputes between Public Service and prospective generation capacity suppliers in this docket as they are better addressed in other dockets.  By analogy, the ALJ has denied the Motion to Compel as to specific matters that are not directly related to the merger and are better addressed in other dockets.  For example, many of the discovery requests by Denver appear to relate to service disputes or quality of serv</w:t>
        <w:softHyphen/>
        <w:t>ice over the past several years.  This subject matter is not merger related.  Therefore the Motion to Compel as to this information is denied.</w:t>
      </w:r>
    </w:p>
    <w:p>
      <w:pPr>
        <w:pStyle w:val="ParaNum2"/>
        <w:numPr>
          <w:ilvl w:val="1"/>
          <w:numId w:val="2"/>
        </w:numPr>
        <w:rPr/>
      </w:pPr>
      <w:r>
        <w:rPr/>
        <w:t>There are some areas where Public Service does not appear to have responded to discovery where it should have responded.  Specifically, Public Service has provided no indica</w:t>
        <w:softHyphen/>
        <w:t>tion that it responded to Interrogatory 5(c) of the second round of interrogatories.  Public Service should respond to this interrogatory.  Interrogatory 20, subpart 4 of the second set of interrogatories was not answered in a direct manner by Public Service.  Public Service should provide a responsive answer to this interrogatory.  Finally, Public Service’s answer to Inter</w:t>
        <w:softHyphen/>
        <w:t>rogatory 21 in the second set of interrogatories is non-responsive.  Public Service should file a response that is directed to the question posed.</w:t>
      </w:r>
    </w:p>
    <w:p>
      <w:pPr>
        <w:pStyle w:val="ParaNum2"/>
        <w:numPr>
          <w:ilvl w:val="1"/>
          <w:numId w:val="2"/>
        </w:numPr>
        <w:rPr/>
      </w:pPr>
      <w:r>
        <w:rPr/>
        <w:t>There remained one item in dispute, namely, the Sixth Request for Production contained in Denver’s first set of dis</w:t>
        <w:softHyphen/>
        <w:t>covery.  Denver claimed never to have received a response.  Public Service contended that it had produced this on November 26, 1999, but no copies of the response appear in the record.  In lieu of a hearing on this matter, Public Service has agreed to produce its responses to this request for production in conjunction with its responses to the above-mentioned dis</w:t>
        <w:softHyphen/>
        <w:t>covery requests upon which the Motion to Compel is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mpel filed December 1, 1999 by the City and County of Denver is granted as to the following:  Request for Production No. 6 from the First Set of Inter</w:t>
        <w:softHyphen/>
        <w:t>rogatories and Requests for Production of Documents; Inter</w:t>
        <w:softHyphen/>
        <w:t>rogatory 5(c) from the Second Set of Interrogatories; Inter</w:t>
        <w:softHyphen/>
        <w:t>rogatory 20(4) from the Second Set of Interrogatories; and Interrogatory 21 of the Second Set of Interrogatories.  As to all other discovery contained in the First and Second Sets of Interrogatories and Requests for Production of Documents the Motion to Compel is denied.</w:t>
      </w:r>
    </w:p>
    <w:p>
      <w:pPr>
        <w:pStyle w:val="ParaNum3"/>
        <w:numPr>
          <w:ilvl w:val="2"/>
          <w:numId w:val="2"/>
        </w:numPr>
        <w:rPr/>
      </w:pPr>
      <w:r>
        <w:rPr/>
        <w:t>Public Service Company of Colorado shall produce the discovery responses ordered in Ordering Paragraph No. 1 above no later than noon on December 13,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77EG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77EG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9:00Z</dcterms:created>
  <dc:creator>DORA</dc:creator>
  <dc:description/>
  <dc:language>en-US</dc:language>
  <cp:lastModifiedBy>DORA</cp:lastModifiedBy>
  <cp:lastPrinted>1999-12-10T12:00:00Z</cp:lastPrinted>
  <dcterms:modified xsi:type="dcterms:W3CDTF">2000-11-06T21:30:00Z</dcterms:modified>
  <cp:revision>3</cp:revision>
  <dc:subject/>
  <dc:title>PUC Decision to Print</dc:title>
</cp:coreProperties>
</file>