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4E</w:t>
      </w:r>
    </w:p>
    <w:p>
      <w:pPr>
        <w:pStyle w:val="Caption"/>
        <w:rPr/>
      </w:pPr>
      <w:r>
        <w:rPr/>
        <w:t>in the matter of the application of public service company of colorado for approval to revise its primary interruptible, its secondary interruptible, and transmission interruptible service tariff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hearing, establishment of</w:t>
        <w:br/>
        <w:t>briefing schedule, and</w:t>
        <w:br/>
        <w:t>granting the late-filed</w:t>
        <w:br/>
        <w:t>petition of keystone</w:t>
        <w:br/>
        <w:t>resort, inc., to intervene</w:t>
      </w:r>
    </w:p>
    <w:p>
      <w:pPr>
        <w:pStyle w:val="Date"/>
        <w:rPr/>
      </w:pPr>
      <w:r>
        <w:rPr/>
        <w:t>Mailed Date:  December 8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October 26, 1999, Public Service Company of Colorado (“Public Service”) filed a Motion to Vacate Hearing, and to Establish a Briefing Schedule.</w:t>
      </w:r>
    </w:p>
    <w:p>
      <w:pPr>
        <w:pStyle w:val="ParaNum2"/>
        <w:numPr>
          <w:ilvl w:val="1"/>
          <w:numId w:val="3"/>
        </w:numPr>
        <w:rPr/>
      </w:pPr>
      <w:r>
        <w:rPr/>
        <w:t>The parties to this case request that this case be bifurcated, that the hearing be vacated, and that a briefing schedule be established for the purpose of addressing legal issues.  The parties propose that as a factual basis for legal arguments to be made in briefs, the record will consist of all pre-filed testimony and exhibits, Staff’s data requests to Pub-lic Service, transcripts of depositions of Public Service per-sonnel in response to Staff’s data request and documents in sup-port of these responses, any other deposition transcripts, and audit requests or responses upon agreement of the parties.   The parties propose that a procedural schedule be established which includes submission of a partial stipulation and agreement, pro-posed tariffs, and a briefing schedule.</w:t>
      </w:r>
    </w:p>
    <w:p>
      <w:pPr>
        <w:pStyle w:val="ParaNum2"/>
        <w:numPr>
          <w:ilvl w:val="1"/>
          <w:numId w:val="3"/>
        </w:numPr>
        <w:rPr/>
      </w:pPr>
      <w:r>
        <w:rPr/>
        <w:t>The motion to vacate the hearing and request to estab-lish a briefing schedule was orally granted.  In addition, a late-filed petition of Keystone Resort, Inc., to intervene, which was unopposed, was also orally granted.  This interim order memorializes the oral ruling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Public Service Company of Colorado to vacate the hearing, and establish a briefing schedule to address legal issues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scheduled for October 26 and 27, 1999 is vacated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A procedural schedule is establish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jc w:val="left"/>
              <w:rPr/>
            </w:pPr>
            <w:r>
              <w:rPr/>
              <w:t>Filing of stipulation and tariff language addressing proposed revisions to interruptible service tariffs of Public Serv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jc w:val="left"/>
              <w:rPr/>
            </w:pPr>
            <w:r>
              <w:rPr/>
              <w:t>November 4, 19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Discovery cutof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December 3, 19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Opening briefs d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December 24, 19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Reply briefs d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numPr>
                <w:ilvl w:val="0"/>
                <w:numId w:val="2"/>
              </w:numPr>
              <w:spacing w:before="0" w:after="240"/>
              <w:ind w:left="0" w:right="720" w:hanging="0"/>
              <w:rPr/>
            </w:pPr>
            <w:r>
              <w:rPr/>
              <w:t>January 10, 2000</w:t>
            </w:r>
          </w:p>
        </w:tc>
      </w:tr>
    </w:tbl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e Partial Stipulation and Settlement Agreement filed on November 4, 1999 will be considered after the briefs are fil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  <w:t>G:\ORDER\044E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2:44:00Z</dcterms:created>
  <dc:creator>DORA</dc:creator>
  <dc:description/>
  <dc:language>en-US</dc:language>
  <cp:lastModifiedBy>DORA</cp:lastModifiedBy>
  <cp:lastPrinted>1999-12-07T13:35:00Z</cp:lastPrinted>
  <dcterms:modified xsi:type="dcterms:W3CDTF">2000-11-06T22:38:00Z</dcterms:modified>
  <cp:revision>3</cp:revision>
  <dc:subject/>
  <dc:title>PUC Decision to Print</dc:title>
</cp:coreProperties>
</file>