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314-I</w:t>
      </w:r>
    </w:p>
    <w:p>
      <w:pPr>
        <w:pStyle w:val="PUC"/>
        <w:rPr/>
      </w:pPr>
      <w:r>
        <w:rPr/>
        <w:t>BEFORE THE PUBLIC UTILITIES COMMISSION OF THE STATE OF COLORADO</w:t>
      </w:r>
    </w:p>
    <w:p>
      <w:pPr>
        <w:pStyle w:val="DocketNo"/>
        <w:rPr/>
      </w:pPr>
      <w:r>
        <w:rPr/>
        <w:t>DOCKET NO. 99F-404T</w:t>
      </w:r>
    </w:p>
    <w:p>
      <w:pPr>
        <w:pStyle w:val="Caption"/>
        <w:rPr/>
      </w:pPr>
      <w:r>
        <w:rPr/>
        <w:t>at&amp;T Communications of the mountain states, inc.,</w:t>
        <w:br/>
        <w:br/>
        <w:tab/>
        <w:t>complainant,</w:t>
        <w:br/>
        <w:br/>
        <w:t>v.</w:t>
        <w:br/>
        <w:br/>
        <w:t>u s west communications, inc.,</w:t>
        <w:br/>
        <w:br/>
        <w:tab/>
        <w:t>respondent.</w:t>
      </w:r>
    </w:p>
    <w:p>
      <w:pPr>
        <w:pStyle w:val="DecisionTitle"/>
        <w:spacing w:before="120" w:after="120"/>
        <w:rPr/>
      </w:pPr>
      <w:r>
        <w:rPr/>
        <w:t>interim order of</w:t>
        <w:br/>
        <w:t>administrative law judge</w:t>
        <w:br/>
        <w:t>ken f. kirkpatrick</w:t>
        <w:br/>
        <w:t>denying motion to compel</w:t>
      </w:r>
    </w:p>
    <w:p>
      <w:pPr>
        <w:pStyle w:val="Date"/>
        <w:rPr/>
      </w:pPr>
      <w:r>
        <w:rPr/>
        <w:t>Mailed Date:  December 3, 1999</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On November 19, 1999, Complainant AT&amp;T Communications of the Mountain States, Inc. (“AT&amp;T”), filed its Motion to Compel Discovery Responses from U S WEST and Request for Expe-dited Response.  By this motion, AT&amp;T seeks an order of the Commission compelling responses to certain discovery.  On November 26, 1999, U S WEST Communications, Inc. (“U S WEST”), filed its Response to the Motion to Compel.  On November 30, 1999, AT&amp;T filed its Motion for Leave to Reply to U S WEST’s Response to AT&amp;T’s Motion to Compel and Reply.  The Motion for Leave to Reply will be granted and response time to it is waived.  On December 1, 1999 U S WEST filed its Motion for Leave to File a Sur-reply.  The motion is granted.  For the reasons set forth below the Motion to Compel should be denied.</w:t>
      </w:r>
    </w:p>
    <w:p>
      <w:pPr>
        <w:pStyle w:val="ParaNum2"/>
        <w:numPr>
          <w:ilvl w:val="1"/>
          <w:numId w:val="3"/>
        </w:numPr>
        <w:rPr/>
      </w:pPr>
      <w:r>
        <w:rPr/>
        <w:t>U S WEST objects initially to the Motion to Compel on the grounds that it is untimely.  U S WEST notes that Rule 77(b)(4) states as follows:</w:t>
      </w:r>
    </w:p>
    <w:p>
      <w:pPr>
        <w:pStyle w:val="Quote"/>
        <w:numPr>
          <w:ilvl w:val="0"/>
          <w:numId w:val="2"/>
        </w:numPr>
        <w:rPr/>
      </w:pPr>
      <w:r>
        <w:rPr/>
        <w:t>After making a good faith effort to resolve any dis-covery dispute, the party seeking the discovery may file a motion to compel discovery.  This motion must be filed within ten working days of the receipt of the objection.</w:t>
      </w:r>
    </w:p>
    <w:p>
      <w:pPr>
        <w:pStyle w:val="Para1"/>
        <w:rPr/>
      </w:pPr>
      <w:r>
        <w:rPr/>
        <w:t>U S WEST notes that the discovery objections concerning this discovery were served on AT&amp;T on October 5, 1999, and thus the Motion to Compel must have been filed on or before October 19, 1999.  U S WEST notes that AT&amp;T’s motion is one month beyond the deadline.</w:t>
      </w:r>
    </w:p>
    <w:p>
      <w:pPr>
        <w:pStyle w:val="ParaNum2"/>
        <w:numPr>
          <w:ilvl w:val="1"/>
          <w:numId w:val="3"/>
        </w:numPr>
        <w:rPr/>
      </w:pPr>
      <w:r>
        <w:rPr/>
        <w:t xml:space="preserve">In its Reply, AT&amp;T notes that it extended the deadline to U S WEST to respond to discovery.  It should be noted that such extensions of time concerning discovery are prohibited by Rule 29 of the Colorado Rules of Civil Procedure as adopted by this Commission, unless authorized by the Commission.  AT&amp;T apparently granted U S WEST several extensions of time to respond to discovery and now finds that the extensions caused a timing problem.  AT&amp;T contends that the extensions were granted to fulfill its obligations to make a good faith effort to resolve the dispute.  AT&amp;T also suggests that U S WEST’s Response to the Motion “completely ignores the Commission’s longstanding practice of hearing motions to compel well outside the “ten-day” rules. ...”  </w:t>
      </w:r>
      <w:r>
        <w:rPr>
          <w:i/>
        </w:rPr>
        <w:t xml:space="preserve">See </w:t>
      </w:r>
      <w:r>
        <w:rPr/>
        <w:t xml:space="preserve">Motion for Leave to Reply and Reply, footnote 1.  However, AT&amp;T cites no authority for this longstanding practice and the undersigned is unaware of any.  Indeed, in cases where the ten-day rule has been raised and cited to the undersigned he has precluded discovery.  </w:t>
      </w:r>
      <w:r>
        <w:rPr>
          <w:i/>
        </w:rPr>
        <w:t xml:space="preserve">See, e.g., </w:t>
      </w:r>
      <w:r>
        <w:rPr/>
        <w:t>Decision No. R98-340-I, March 30, 1998.  The rule is mandatory.  Therefore the Motion to Compel will be denied as untimely.</w:t>
      </w:r>
    </w:p>
    <w:p>
      <w:pPr>
        <w:pStyle w:val="ParaNum2"/>
        <w:numPr>
          <w:ilvl w:val="1"/>
          <w:numId w:val="3"/>
        </w:numPr>
        <w:rPr/>
      </w:pPr>
      <w:r>
        <w:rPr/>
        <w:t>The Administrative Law Judge notes that even were the motion not denied as untimely, many of the discovery requests appear outside the scope of this proceeding and not reasonably calculated to lead to the discovery of admissible evidence.  Further, much of the discovery subject to the Motion to Compel seeks material referenced in a class action lawsuit pending against U S WEST.  However, AT&amp;T has promoted the allegations contained in the complaint in that lawsuit to something beyond allegations.  The allegations contained in that lawsuit do not warrant or justify the Motion to Compel sought by AT&amp;T.</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Motion to Compel Complete Discovery Responses from U S WEST Communications, Inc., and Request for Expedited Response filed by AT&amp;T Communications of the Mountain States, Inc., on November 19, 1999 is denied.</w:t>
      </w:r>
    </w:p>
    <w:p>
      <w:pPr>
        <w:pStyle w:val="ParaNum3"/>
        <w:numPr>
          <w:ilvl w:val="2"/>
          <w:numId w:val="3"/>
        </w:numPr>
        <w:rPr/>
      </w:pPr>
      <w:r>
        <w:rPr/>
        <w:t>The Motion for Leave to Reply to U S WEST’s Response to AT&amp;T’s Motion to Compel and Reply filed by AT&amp;T is granted.</w:t>
      </w:r>
    </w:p>
    <w:p>
      <w:pPr>
        <w:pStyle w:val="ParaNum3"/>
        <w:numPr>
          <w:ilvl w:val="2"/>
          <w:numId w:val="3"/>
        </w:numPr>
        <w:rPr/>
      </w:pPr>
      <w:r>
        <w:rPr/>
        <w:t>The Motion for Leave to File a Sur-reply to AT&amp;T’s Reply filed by U S WEST is granted.</w:t>
      </w:r>
    </w:p>
    <w:p>
      <w:pPr>
        <w:pStyle w:val="ParaNum3"/>
        <w:numPr>
          <w:ilvl w:val="2"/>
          <w:numId w:val="3"/>
        </w:numPr>
        <w:rPr/>
      </w:pPr>
      <w:r>
        <w:rPr/>
        <w:t>This Order shall be effective immediately.</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404T2.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404T2.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8:55:00Z</dcterms:created>
  <dc:creator>DORA</dc:creator>
  <dc:description/>
  <dc:language>en-US</dc:language>
  <cp:lastModifiedBy>DORA</cp:lastModifiedBy>
  <cp:lastPrinted>1999-12-02T10:39:00Z</cp:lastPrinted>
  <dcterms:modified xsi:type="dcterms:W3CDTF">2000-11-06T23:13:00Z</dcterms:modified>
  <cp:revision>3</cp:revision>
  <dc:subject/>
  <dc:title>PUC Decision to Print</dc:title>
</cp:coreProperties>
</file>