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301</w:t>
      </w:r>
    </w:p>
    <w:p>
      <w:pPr>
        <w:pStyle w:val="PUC"/>
        <w:rPr/>
      </w:pPr>
      <w:r>
        <w:rPr/>
        <w:t>BEFORE THE PUBLIC UTILITIES COMMISSION OF THE STATE OF COLORADO</w:t>
      </w:r>
    </w:p>
    <w:p>
      <w:pPr>
        <w:pStyle w:val="DocketNo"/>
        <w:rPr/>
      </w:pPr>
      <w:r>
        <w:rPr/>
        <w:t>DOCKET NO. 99F-260E</w:t>
      </w:r>
    </w:p>
    <w:p>
      <w:pPr>
        <w:pStyle w:val="Caption"/>
        <w:rPr/>
      </w:pPr>
      <w:r>
        <w:rPr/>
        <w:t>dr. richard evans,</w:t>
        <w:br/>
        <w:br/>
        <w:tab/>
        <w:t>complainant,</w:t>
        <w:br/>
        <w:br/>
        <w:t>v.</w:t>
        <w:br/>
        <w:br/>
        <w:t>public service company of colorado,</w:t>
        <w:br/>
        <w:br/>
        <w:tab/>
        <w:t>respondent.</w:t>
      </w:r>
    </w:p>
    <w:p>
      <w:pPr>
        <w:pStyle w:val="DecisionTitle"/>
        <w:spacing w:before="120" w:after="120"/>
        <w:rPr/>
      </w:pPr>
      <w:r>
        <w:rPr/>
        <w:t>recommended decision of</w:t>
        <w:br/>
        <w:t>administrative law judge</w:t>
        <w:br/>
        <w:t>william j. fritzel</w:t>
        <w:br/>
        <w:t>dismissing complaint</w:t>
      </w:r>
    </w:p>
    <w:p>
      <w:pPr>
        <w:pStyle w:val="Date"/>
        <w:rPr/>
      </w:pPr>
      <w:r>
        <w:rPr/>
        <w:t>Mailed Date:  November 29, 1999</w:t>
      </w:r>
    </w:p>
    <w:p>
      <w:pPr>
        <w:pStyle w:val="Appearances"/>
        <w:rPr/>
      </w:pPr>
      <w:r>
        <w:rPr/>
        <w:t>Appearances:</w:t>
        <w:br/>
        <w:br/>
        <w:t>Robert J. Bruce, Esq., Denver, Colorado, for Complainant Dr. Richard Evans; and</w:t>
        <w:br/>
        <w:br/>
        <w:t>C. Chandler Lippitt, Esq., Denver, Colorado, for Respondent Public Service Company of Colorado.</w:t>
      </w:r>
    </w:p>
    <w:p>
      <w:pPr>
        <w:pStyle w:val="Heading2"/>
        <w:numPr>
          <w:ilvl w:val="0"/>
          <w:numId w:val="5"/>
        </w:numPr>
        <w:rPr/>
      </w:pPr>
      <w:r>
        <w:rPr/>
        <w:t>statement of the case</w:t>
      </w:r>
    </w:p>
    <w:p>
      <w:pPr>
        <w:pStyle w:val="ParaNumBlank"/>
        <w:numPr>
          <w:ilvl w:val="0"/>
          <w:numId w:val="3"/>
        </w:numPr>
        <w:rPr/>
      </w:pPr>
      <w:r>
        <w:rPr/>
      </w:r>
    </w:p>
    <w:p>
      <w:pPr>
        <w:pStyle w:val="ParaNum2"/>
        <w:numPr>
          <w:ilvl w:val="1"/>
          <w:numId w:val="3"/>
        </w:numPr>
        <w:rPr/>
      </w:pPr>
      <w:r>
        <w:rPr/>
        <w:t>On May 18, 1999, Dr. Richard Evans, Complainant, filed a complaint naming Public Service Company of Colorado (“Public Service”) as Respondent.</w:t>
      </w:r>
    </w:p>
    <w:p>
      <w:pPr>
        <w:pStyle w:val="ParaNum2"/>
        <w:numPr>
          <w:ilvl w:val="1"/>
          <w:numId w:val="3"/>
        </w:numPr>
        <w:rPr/>
      </w:pPr>
      <w:r>
        <w:rPr/>
        <w:t>On May 27, 1999, the Commission issued an Order to Satisfy or Answer the Complaint, and scheduled a hearing for July 22, 1999.</w:t>
      </w:r>
    </w:p>
    <w:p>
      <w:pPr>
        <w:pStyle w:val="ParaNum2"/>
        <w:numPr>
          <w:ilvl w:val="1"/>
          <w:numId w:val="3"/>
        </w:numPr>
        <w:rPr/>
      </w:pPr>
      <w:r>
        <w:rPr/>
        <w:t>On June 7, 1999, Public Service filed a Motion to Dismiss the Complaint.  On June 21, 1999, Complainant filed a response objecting to the motion to dismiss.  On July 7, 1999, Public Service filed a Motion for Leave to Reply to Response or, alternatively, Motion for Leave to Amend Motion to Dismiss.</w:t>
      </w:r>
    </w:p>
    <w:p>
      <w:pPr>
        <w:pStyle w:val="ParaNum2"/>
        <w:numPr>
          <w:ilvl w:val="1"/>
          <w:numId w:val="3"/>
        </w:numPr>
        <w:rPr/>
      </w:pPr>
      <w:r>
        <w:rPr/>
        <w:t>On July 14, 1999, in Interim Order No. R99-756-I, the motion of Public Service to dismiss was denied.</w:t>
      </w:r>
    </w:p>
    <w:p>
      <w:pPr>
        <w:pStyle w:val="ParaNum2"/>
        <w:numPr>
          <w:ilvl w:val="1"/>
          <w:numId w:val="3"/>
        </w:numPr>
        <w:rPr/>
      </w:pPr>
      <w:r>
        <w:rPr/>
        <w:t>On July 26, 1999, Public Service filed an answer to the complaint.</w:t>
      </w:r>
    </w:p>
    <w:p>
      <w:pPr>
        <w:pStyle w:val="ParaNum2"/>
        <w:numPr>
          <w:ilvl w:val="1"/>
          <w:numId w:val="3"/>
        </w:numPr>
        <w:rPr/>
      </w:pPr>
      <w:r>
        <w:rPr/>
        <w:t>The hearing was rescheduled at the request of the parties to October 5, 1999, at which time the complaint was heard.</w:t>
      </w:r>
    </w:p>
    <w:p>
      <w:pPr>
        <w:pStyle w:val="ParaNum2"/>
        <w:numPr>
          <w:ilvl w:val="1"/>
          <w:numId w:val="3"/>
        </w:numPr>
        <w:rPr/>
      </w:pPr>
      <w:r>
        <w:rPr/>
        <w:t>Testimony was received from witnesses and Exhibit Nos. 1 through 9 were marked for identification and admitted into evidence.  The motion of Complainant for leave to amend its witness list was granted.</w:t>
      </w:r>
    </w:p>
    <w:p>
      <w:pPr>
        <w:pStyle w:val="ParaNum2"/>
        <w:numPr>
          <w:ilvl w:val="1"/>
          <w:numId w:val="3"/>
        </w:numPr>
        <w:rPr/>
      </w:pPr>
      <w:r>
        <w:rPr/>
        <w:t>At the conclusion of the hearing, the matter was taken under advisement.  Pursuant to § 40-6-109, C.R.S., the record and exhibits of the proceeding, and a written recommended deci-sion are transmitted to the Commission.</w:t>
      </w:r>
      <w:r>
        <w:br w:type="page"/>
      </w:r>
    </w:p>
    <w:p>
      <w:pPr>
        <w:pStyle w:val="Heading2"/>
        <w:numPr>
          <w:ilvl w:val="0"/>
          <w:numId w:val="5"/>
        </w:numPr>
        <w:rPr/>
      </w:pPr>
      <w:r>
        <w:rPr/>
        <w:t>findings of fact and conclusions thereon</w:t>
      </w:r>
    </w:p>
    <w:p>
      <w:pPr>
        <w:pStyle w:val="ParaNumBlank"/>
        <w:numPr>
          <w:ilvl w:val="0"/>
          <w:numId w:val="3"/>
        </w:numPr>
        <w:rPr/>
      </w:pPr>
      <w:r>
        <w:rPr/>
      </w:r>
    </w:p>
    <w:p>
      <w:pPr>
        <w:pStyle w:val="ParaNum2"/>
        <w:numPr>
          <w:ilvl w:val="1"/>
          <w:numId w:val="3"/>
        </w:numPr>
        <w:rPr/>
      </w:pPr>
      <w:r>
        <w:rPr/>
        <w:t>Complainant, Dr. Richard Evans, is a customer of Pub-lic Service.  Dr. Evans owns a residence in Genesee Park in Jefferson County.</w:t>
      </w:r>
    </w:p>
    <w:p>
      <w:pPr>
        <w:pStyle w:val="ParaNum2"/>
        <w:numPr>
          <w:ilvl w:val="1"/>
          <w:numId w:val="3"/>
        </w:numPr>
        <w:rPr/>
      </w:pPr>
      <w:r>
        <w:rPr/>
        <w:t>Public Service is a public utility, subject to the jurisdiction of this Commission.</w:t>
      </w:r>
    </w:p>
    <w:p>
      <w:pPr>
        <w:pStyle w:val="ParaNum2"/>
        <w:numPr>
          <w:ilvl w:val="1"/>
          <w:numId w:val="3"/>
        </w:numPr>
        <w:rPr/>
      </w:pPr>
      <w:r>
        <w:rPr/>
        <w:t xml:space="preserve">On May 18, 1999, Complainant filed a complaint requesting that Public Service be ordered to consistently apply its  standards and regulations with respect to the location of a spruce tree adjacent to a pad mounted electric transformer.  Complainant also requests that Public Service be compelled to require that the spruce tree be removed.  </w:t>
      </w:r>
    </w:p>
    <w:p>
      <w:pPr>
        <w:pStyle w:val="ParaNum2"/>
        <w:numPr>
          <w:ilvl w:val="1"/>
          <w:numId w:val="3"/>
        </w:numPr>
        <w:rPr/>
      </w:pPr>
      <w:r>
        <w:rPr/>
        <w:t>Complainant planted four dwarf pine trees at his resi-dence in Genesee Park on the property boundary line of Com-plainant and his neighbor.  The dwarf pines were planted on the utility easement adjacent to an oil filled, pad mounted, Public Service electric transformer.  The pine trees were planted approximately one foot from the transformer box, one on each side.  Some time thereafter, Complainant’s neighbor, planted a Colorado blue spruce approximately three feet diagonally from the transformer front door.  (</w:t>
      </w:r>
      <w:r>
        <w:rPr>
          <w:i/>
        </w:rPr>
        <w:t>See</w:t>
      </w:r>
      <w:r>
        <w:rPr/>
        <w:t xml:space="preserve"> Exhibit No. 8)  Complainant and his neighbor became concerned about the location of the trees near the transformer and contacted their neighborhood association, the Genesee Foundation, asking for advice concern-ing the location of the trees.  The Genesee Foundation sought assistance from Public Service.</w:t>
      </w:r>
    </w:p>
    <w:p>
      <w:pPr>
        <w:pStyle w:val="ParaNum2"/>
        <w:numPr>
          <w:ilvl w:val="1"/>
          <w:numId w:val="3"/>
        </w:numPr>
        <w:rPr/>
      </w:pPr>
      <w:r>
        <w:rPr/>
        <w:t>In response to the Gennesee foundation’s request, Barry Covert of Public Service performed an on-site inspection.  Mr. Covert found that the dwarf pine trees located approximately one foot on each side of the transformer did not meet the internal guidelines for clearance of Public Service and had to be removed.  (Exhibit Nos. l and 3)  The standards require a three-foot clearance on the sides and back of the transformer and an eight-foot clearance at the front of the transformer door. (See Exhibit No. 1)  These clearance standards have been developed from a variety of sources (Exhibit No. 2).  Mr. Covert testified that Public Service considers these clearance stan-dards as optimal clearances.  Due to the variety of conditions in the field, Mr. Covert explained that each case is considered on a case-by-case basis.</w:t>
      </w:r>
    </w:p>
    <w:p>
      <w:pPr>
        <w:pStyle w:val="ParaNum2"/>
        <w:numPr>
          <w:ilvl w:val="1"/>
          <w:numId w:val="3"/>
        </w:numPr>
        <w:rPr/>
      </w:pPr>
      <w:r>
        <w:rPr/>
        <w:t>Mr. Covert determined that the dwarf pine trees had to be removed or relocated.  (Exhibit Nos. 1 and 3)  Complainant relocated the four dwarf pines further from the transformer box.  Although the blue spruce tree which is located less than three feet to the side of the transformer was not in compliance with the optimal clearance standards of Public Service, Mr. Covert determined that the blue spruce would not have to be removed as long as the branches were trimmed back.  (</w:t>
      </w:r>
      <w:r>
        <w:rPr>
          <w:i/>
        </w:rPr>
        <w:t xml:space="preserve">See </w:t>
      </w:r>
      <w:r>
        <w:rPr/>
        <w:t>Exhibit No. 2.)  Mr. Covert testified that clearances must be maintained around the transformer particularly in the front of the transformer in order to allow access to the front door of the transformer.</w:t>
      </w:r>
    </w:p>
    <w:p>
      <w:pPr>
        <w:pStyle w:val="ParaNum2"/>
        <w:numPr>
          <w:ilvl w:val="1"/>
          <w:numId w:val="3"/>
        </w:numPr>
        <w:rPr/>
      </w:pPr>
      <w:r>
        <w:rPr/>
        <w:t>Mr. Covert testified that Public Service does not have any rigid regulations or guidelines  for clearance adjacent to its pad mounted transformer boxes. He stated that each case is  reviewed on a case-by-case basis, and that judgments of the company as to whether clearances are adequate are based on a reasoned, common sense judgement.  He concluded that since the spruce did not block the transformer front door like the dwarf pines, the spruce would not have to be removed as long as it was properly trimmed.</w:t>
      </w:r>
    </w:p>
    <w:p>
      <w:pPr>
        <w:pStyle w:val="ParaNum2"/>
        <w:numPr>
          <w:ilvl w:val="1"/>
          <w:numId w:val="3"/>
        </w:numPr>
        <w:rPr/>
      </w:pPr>
      <w:r>
        <w:rPr/>
        <w:t>Charles Ellis, a licensed arborist at All Pro Tree and Shrub, testified that he is familiar with the growth pattern of trees in general, including the Colorado blue spruce tree.  He testified that the blue spruce tree is approximately 30 inches from the drip line of the tree to the transformer box.  He stated that the typical growth pattern for a Colorado blue spruce planted in the front range of Colorado is approximately six inches per year.  He concluded that within five years, the spruce branches will touch the transformer, however, the spruce can be trimmed in order to prevent the branches from touching the transformer.</w:t>
      </w:r>
    </w:p>
    <w:p>
      <w:pPr>
        <w:pStyle w:val="ParaNum2"/>
        <w:numPr>
          <w:ilvl w:val="1"/>
          <w:numId w:val="3"/>
        </w:numPr>
        <w:rPr/>
      </w:pPr>
      <w:r>
        <w:rPr/>
        <w:t>Steven J. Day is the owner of Day and Associates, a tree and landscape consulting firm.  Mr. Day also is an arborist and is experienced in the growth pattern of Colorado blue spruce trees.  Mr. Day testified that he inspected the spruce tree on approximately July 16, 1999.  His measurements of the tree are produced on Exhibit No. 9.  The current height of the tree is approximately 11 feet.  The diameter of the tree branches at the height of the transformer is five feet.  The radius of the branch spread at the height of the transformer, at the side of the branches facing the transformer is 32 inches.  The distance from the top of the transformer to the closest branches is 31 inches.  He anticipates that it will take approximately five to six years for the branches to touch the transformer if the tree is not pruned.  Mr. Day stated that a mature Colorado blue spruce will grow to over 60 feet in height.  He estimated that it would take between 50 and 60 years to reach this mature height for a healthy blue spruce tree planted in Genesee.  Mr. Day expressed an opinion that the front door of the trans-former box would not be blocked if the tree was properly pruned.  He testified that he believes it is unreasonable to require the removal of the tree.</w:t>
      </w:r>
    </w:p>
    <w:p>
      <w:pPr>
        <w:pStyle w:val="ParaNum2"/>
        <w:numPr>
          <w:ilvl w:val="1"/>
          <w:numId w:val="3"/>
        </w:numPr>
        <w:rPr/>
      </w:pPr>
      <w:r>
        <w:rPr/>
        <w:t>Dr. Evans testified that he planted the dwarf pine trees adjacent to the transformer box.  He was informed by Pub-lic Service that the dwarf pines were too close to the trans-former box, and had to be removed or replanted in order to allow adequate access to the transformer.  Dr. Evans replanted the trees at the request of Public Service.  He was informed by Public Service that the blue spruce would not have to be removed.  Dr. Evans is concerned that the blue spruce could create a fire hazard.  A fire hazard could exist particularly if the transformer had to be replaced by Public Service or if the company  had to perform a “hot stick procedure.”  This is a procedure that requires Public Service to access the front door of the pad mounted transformer and using an eight-foot pole to disconnect the electrical circuits.  Dr. Evans explained that his property in Genesee is in a forest.  His home is approxi-mately 60 feet from the transformer box.  (Exhibits 4 through 8)  Dr. Evans believes that the blue spruce should be relocated away from the transformer.</w:t>
      </w:r>
    </w:p>
    <w:p>
      <w:pPr>
        <w:pStyle w:val="Heading2"/>
        <w:numPr>
          <w:ilvl w:val="0"/>
          <w:numId w:val="5"/>
        </w:numPr>
        <w:rPr/>
      </w:pPr>
      <w:r>
        <w:rPr/>
        <w:t>discussion</w:t>
      </w:r>
    </w:p>
    <w:p>
      <w:pPr>
        <w:pStyle w:val="ParaNumBlank"/>
        <w:numPr>
          <w:ilvl w:val="0"/>
          <w:numId w:val="3"/>
        </w:numPr>
        <w:rPr/>
      </w:pPr>
      <w:r>
        <w:rPr/>
      </w:r>
    </w:p>
    <w:p>
      <w:pPr>
        <w:pStyle w:val="ParaNum2"/>
        <w:numPr>
          <w:ilvl w:val="1"/>
          <w:numId w:val="3"/>
        </w:numPr>
        <w:rPr/>
      </w:pPr>
      <w:r>
        <w:rPr/>
        <w:t>Section 40-6-108(1)(a), C.R.S., provides for a com-plaint procedure before the Commission:</w:t>
      </w:r>
    </w:p>
    <w:p>
      <w:pPr>
        <w:pStyle w:val="Quote"/>
        <w:numPr>
          <w:ilvl w:val="0"/>
          <w:numId w:val="0"/>
        </w:numPr>
        <w:ind w:left="720" w:right="720" w:hanging="0"/>
        <w:rPr/>
      </w:pPr>
      <w:r>
        <w:rPr/>
        <w:t>Complaint may be made by the commission on its own motion or by any corporation, person, ... by petition or complaint in writing, setting forth any act or thing done or omitted to be done by any public util-ity, including any rule, regulation, or charge here-tofore established or fixed by or for any public util-ity, in violation, or claim to be in violation, of any provision of law or of any order or rule of the Commission.</w:t>
      </w:r>
    </w:p>
    <w:p>
      <w:pPr>
        <w:pStyle w:val="Para1"/>
        <w:rPr/>
      </w:pPr>
      <w:r>
        <w:rPr/>
        <w:t>The Commission has the power to address and remedy a problem of jurisdictional public utilities’ rules, regulations, practices, equipment, facilities, or service, after hearing on the Commis-sion’s own motion or upon complaint.  Section 40-4-101(1), C.R.S., states:</w:t>
      </w:r>
    </w:p>
    <w:p>
      <w:pPr>
        <w:pStyle w:val="Quote"/>
        <w:numPr>
          <w:ilvl w:val="0"/>
          <w:numId w:val="2"/>
        </w:numPr>
        <w:rPr/>
      </w:pPr>
      <w:r>
        <w:rPr/>
        <w:t>Whenever the Commission, after a hearing upon its own motion or upon complaint, finds that the rules, regu-lations, practices, equipment, facilities, or service of any public utility or the methods of manufacture, distribution, transmission, storage, or supply employ-ed by it are unjust, unreasonable, unsafe, improper, inadequate, or insufficient, the Commission shall determine the just, reasonable, safe, proper, ade-quate, or sufficient rules, regulations, practices, equipment, facilities, service, or methods to be observed, furnished, constructed, enforced, or employ-ed and shall fix the same by its order, rule, or reg-ulation.</w:t>
      </w:r>
    </w:p>
    <w:p>
      <w:pPr>
        <w:pStyle w:val="Para1"/>
        <w:rPr/>
      </w:pPr>
      <w:r>
        <w:rPr/>
        <w:t>Under the provisions of § 40-6-108(1)(a), C.R.S., Complainant has the burden to establish that a jurisdictional public utility has violated a specific provision of law, order, or rule of the Commission.  The evidence of record establishes, and it is found that Complainant has failed to establish that Public Service has violated the law or any specific order or rule of the Commis-sion, or regulation or standard of the company. Complainant has not established that there is any law, order, or rule of the Commission that mandates clearance standards for the placement of trees and bushes adjacent to pad mounted transformer boxes.  The evidence establishes that Public Service determines clear-ance standards on a case-by-case basis without adhering to any rigid requirements.</w:t>
      </w:r>
    </w:p>
    <w:p>
      <w:pPr>
        <w:pStyle w:val="ParaNum2"/>
        <w:numPr>
          <w:ilvl w:val="1"/>
          <w:numId w:val="3"/>
        </w:numPr>
        <w:rPr/>
      </w:pPr>
      <w:r>
        <w:rPr/>
        <w:t>Complainant’s reliance upon § 40-4-101(1), C.R.S., wherein Complainant contends that Public Service has failed to equally and fairly apply clearances for placement of trees at pad mounted transformer boxes is found to be without merit.  The evidence does not establish that Public Service rules, regula-tions or practices, are unjust, unreasonable, unsafe, or impro-per.  The record establishes that Public Service after inspec-tion of the site, determined that the blue spruce tree did not present a clearance or safety hazard as long as the tree was properly trimmed.  The complaint should be dismissed.</w:t>
      </w:r>
    </w:p>
    <w:p>
      <w:pPr>
        <w:pStyle w:val="ParaNum2"/>
        <w:numPr>
          <w:ilvl w:val="1"/>
          <w:numId w:val="3"/>
        </w:numPr>
        <w:rPr/>
      </w:pPr>
      <w:r>
        <w:rPr/>
        <w:t>Pursuant to § 40-6-109, C.R.S., it is recommended that the Commission enter the following order.</w:t>
      </w:r>
    </w:p>
    <w:p>
      <w:pPr>
        <w:pStyle w:val="Heading2"/>
        <w:numPr>
          <w:ilvl w:val="0"/>
          <w:numId w:val="5"/>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The complaint of Dr. Richard Evans, v. Public Service Company of Colorado, is dismissed.</w:t>
      </w:r>
    </w:p>
    <w:p>
      <w:pPr>
        <w:pStyle w:val="ParaNum3"/>
        <w:numPr>
          <w:ilvl w:val="2"/>
          <w:numId w:val="3"/>
        </w:numPr>
        <w:rPr/>
      </w:pPr>
      <w:r>
        <w:rPr/>
        <w:t>Docket No. 99F-260E is closed.</w:t>
      </w:r>
    </w:p>
    <w:p>
      <w:pPr>
        <w:pStyle w:val="ParaNum3"/>
        <w:numPr>
          <w:ilvl w:val="2"/>
          <w:numId w:val="3"/>
        </w:numPr>
        <w:rPr/>
      </w:pPr>
      <w:r>
        <w:rPr/>
        <w:t xml:space="preserve">Th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0T16:28:00Z</dcterms:created>
  <dc:creator>Suzette Scott</dc:creator>
  <dc:description/>
  <dc:language>en-US</dc:language>
  <cp:lastModifiedBy>DORA</cp:lastModifiedBy>
  <cp:lastPrinted>1999-11-26T10:48:00Z</cp:lastPrinted>
  <dcterms:modified xsi:type="dcterms:W3CDTF">2000-11-06T23:42:00Z</dcterms:modified>
  <cp:revision>3</cp:revision>
  <dc:subject/>
  <dc:title>PUC Decision to Print</dc:title>
</cp:coreProperties>
</file>