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76</w:t>
      </w:r>
    </w:p>
    <w:p>
      <w:pPr>
        <w:pStyle w:val="PUC"/>
        <w:rPr/>
      </w:pPr>
      <w:r>
        <w:rPr/>
        <w:t>BEFORE THE PUBLIC UTILITIES COMMISSION OF THE STATE OF COLORADO</w:t>
      </w:r>
    </w:p>
    <w:p>
      <w:pPr>
        <w:pStyle w:val="DocketNo"/>
        <w:rPr/>
      </w:pPr>
      <w:r>
        <w:rPr/>
        <w:t>DOCKET NO. 99A-068T</w:t>
      </w:r>
    </w:p>
    <w:p>
      <w:pPr>
        <w:pStyle w:val="Caption"/>
        <w:rPr/>
      </w:pPr>
      <w:r>
        <w:rPr/>
        <w:t>in the matter of the application of u s west communications, inc., to restructure and reduce switched access rates pursuant to the stipulation in docket no. 97a-540t.</w:t>
      </w:r>
    </w:p>
    <w:p>
      <w:pPr>
        <w:pStyle w:val="DecisionTitle"/>
        <w:spacing w:before="120" w:after="120"/>
        <w:rPr/>
      </w:pPr>
      <w:r>
        <w:rPr/>
        <w:t>recommended decision of</w:t>
        <w:br/>
        <w:t>administrative law judge</w:t>
        <w:br/>
        <w:t>william j. fritzel</w:t>
        <w:br/>
        <w:t>granting application</w:t>
      </w:r>
    </w:p>
    <w:p>
      <w:pPr>
        <w:pStyle w:val="Date"/>
        <w:rPr/>
      </w:pPr>
      <w:r>
        <w:rPr/>
        <w:t>Mailed Date:  November 23, 1999</w:t>
      </w:r>
    </w:p>
    <w:p>
      <w:pPr>
        <w:pStyle w:val="Appearances"/>
        <w:rPr/>
      </w:pPr>
      <w:r>
        <w:rPr/>
        <w:t>Appearances:</w:t>
        <w:br/>
        <w:br/>
        <w:t>Melissa A. O’Leary, Esq., Denver, Colorado, and Kris A. Ciccolo, Esq., Denver, Colorado, for U S WEST Communications, Inc.;</w:t>
        <w:br/>
        <w:br/>
        <w:t>Mana Jennings-Fader, Assistant Attorney General for the Staff of the Colorado Public Utilities Commission;</w:t>
        <w:br/>
        <w:br/>
        <w:t>Michelle A. Norcross, Assistant Attorney General for the Colorado Office of Consumer Counsel;</w:t>
        <w:br/>
        <w:br/>
        <w:t>Thomas F. Dixon, Esq., Denver, Colorado, for MCI WorldCom, Inc.;</w:t>
        <w:br/>
        <w:br/>
        <w:t>Letty S.D. Friesen, Esq., Denver, Colorado, for AT&amp;T Communications of the Mountain States, Inc.; and</w:t>
        <w:br/>
        <w:br/>
        <w:t>Stephen H. Kukta, Esq., Kansas City, Missouri, for Sprint Communications Company, L.P.</w:t>
      </w:r>
      <w:r>
        <w:br w:type="page"/>
      </w:r>
    </w:p>
    <w:p>
      <w:pPr>
        <w:pStyle w:val="Heading2"/>
        <w:numPr>
          <w:ilvl w:val="0"/>
          <w:numId w:val="7"/>
        </w:numPr>
        <w:rPr/>
      </w:pPr>
      <w:r>
        <w:rPr/>
        <w:t>statement of the case</w:t>
      </w:r>
    </w:p>
    <w:p>
      <w:pPr>
        <w:pStyle w:val="ParaNumBlank"/>
        <w:numPr>
          <w:ilvl w:val="0"/>
          <w:numId w:val="5"/>
        </w:numPr>
        <w:rPr/>
      </w:pPr>
      <w:r>
        <w:rPr/>
      </w:r>
    </w:p>
    <w:p>
      <w:pPr>
        <w:pStyle w:val="ParaNum2"/>
        <w:numPr>
          <w:ilvl w:val="1"/>
          <w:numId w:val="5"/>
        </w:numPr>
        <w:rPr/>
      </w:pPr>
      <w:r>
        <w:rPr/>
        <w:t>On February 19, 1999, U S WEST Communications, Inc. (“U S WEST”), filed an application requesting Commission approval to restructure and reduce switched access rates pur-suant to the Stipulation and Settlement Agreement approved by the Commission in Decision No. C99-222, Docket No. 97A-540T.</w:t>
      </w:r>
    </w:p>
    <w:p>
      <w:pPr>
        <w:pStyle w:val="ParaNum2"/>
        <w:numPr>
          <w:ilvl w:val="1"/>
          <w:numId w:val="5"/>
        </w:numPr>
        <w:rPr/>
      </w:pPr>
      <w:r>
        <w:rPr/>
        <w:t>The Commission issued notice of the application and notice of hearing on February 24, 1999.</w:t>
      </w:r>
    </w:p>
    <w:p>
      <w:pPr>
        <w:pStyle w:val="ParaNum2"/>
        <w:numPr>
          <w:ilvl w:val="1"/>
          <w:numId w:val="5"/>
        </w:numPr>
        <w:rPr/>
      </w:pPr>
      <w:r>
        <w:rPr/>
        <w:t>Interventions were filed by Staff of the Colorado Public Utilities Commission (“Staff”), the Colorado Office of Consumer Counsel (“OCC”), AT&amp;T Communications of the Mountain States, Inc. (“AT&amp;T”), MCI WorldCom, Inc. (“MCI”), Sprint Commu-nications Company, L.P. (“Sprint”), and the Department of Defense.</w:t>
      </w:r>
    </w:p>
    <w:p>
      <w:pPr>
        <w:pStyle w:val="ParaNum2"/>
        <w:numPr>
          <w:ilvl w:val="1"/>
          <w:numId w:val="5"/>
        </w:numPr>
        <w:rPr/>
      </w:pPr>
      <w:r>
        <w:rPr/>
        <w:t>On March 31, 1999, the Commission by minute entry from the Weekly Meeting on March 31, 1999, referred the docket to an Administrative Law Judge for hearing.</w:t>
      </w:r>
    </w:p>
    <w:p>
      <w:pPr>
        <w:pStyle w:val="ParaNum2"/>
        <w:numPr>
          <w:ilvl w:val="1"/>
          <w:numId w:val="5"/>
        </w:numPr>
        <w:rPr/>
      </w:pPr>
      <w:r>
        <w:rPr/>
        <w:t>The hearing of this docket was held on May 27, 1999, June 9, 1999, July 28 and 29, 1999.  Testimony was received from witnesses and Exhibits A through O and 1 through 37 were marked for identification.  Exhibits A through O were admitted.  Exhib-its 1 through 21, 23 through 28, 30 through 33, 36, and 37 were admitted into evidence.  Exhibits 22, 34, and 35 were rejected.  Exhibit 29 was withdrawn.</w:t>
      </w:r>
    </w:p>
    <w:p>
      <w:pPr>
        <w:pStyle w:val="ParaNum2"/>
        <w:numPr>
          <w:ilvl w:val="1"/>
          <w:numId w:val="5"/>
        </w:numPr>
        <w:rPr/>
      </w:pPr>
      <w:r>
        <w:rPr/>
        <w:t>Statements of Position were filed by U S WEST, Staff, OCC, AT&amp;T, MCI, and Sprint on October 18, 1999.</w:t>
      </w:r>
    </w:p>
    <w:p>
      <w:pPr>
        <w:pStyle w:val="ParaNum2"/>
        <w:numPr>
          <w:ilvl w:val="1"/>
          <w:numId w:val="5"/>
        </w:numPr>
        <w:rPr/>
      </w:pPr>
      <w:r>
        <w:rPr/>
        <w:t>Pursuant to § 40-6-109, C.R.S., the record and exhib-its of the proceeding, and a written recommended decision are transmitted to the Commission.</w:t>
      </w:r>
    </w:p>
    <w:p>
      <w:pPr>
        <w:pStyle w:val="Heading2"/>
        <w:numPr>
          <w:ilvl w:val="0"/>
          <w:numId w:val="7"/>
        </w:numPr>
        <w:rPr/>
      </w:pPr>
      <w:r>
        <w:rPr/>
        <w:t>findings of fact and conclusions thereon</w:t>
      </w:r>
    </w:p>
    <w:p>
      <w:pPr>
        <w:pStyle w:val="ParaNumBlank"/>
        <w:numPr>
          <w:ilvl w:val="0"/>
          <w:numId w:val="5"/>
        </w:numPr>
        <w:rPr/>
      </w:pPr>
      <w:r>
        <w:rPr/>
      </w:r>
    </w:p>
    <w:p>
      <w:pPr>
        <w:pStyle w:val="ParaNum2"/>
        <w:numPr>
          <w:ilvl w:val="1"/>
          <w:numId w:val="5"/>
        </w:numPr>
        <w:rPr/>
      </w:pPr>
      <w:r>
        <w:rPr/>
        <w:t>On February 19, 1999, U S WEST filed an application (Exhibit No. 1) to reduce switched access rates in compliance with the Stipulation and Settlement Agreement approved by the Commission in Decision No. C99-222, Docket No. 97A-540T (Exhibit 9).  U S WEST attached to its application proposed tariffs.  In addition, U S WEST requested approval on a per-manent basis the interim switched access transport restructure.  The restructuring of local transport charges was implemented on an interim basis on January 1, 1999.  The interim implementation of the local transport restructure was to make the charges con-sistent with the interstate structure and the FCC’s 1997 access charge reform order.</w:t>
      </w:r>
    </w:p>
    <w:p>
      <w:pPr>
        <w:pStyle w:val="ParaNum2"/>
        <w:numPr>
          <w:ilvl w:val="1"/>
          <w:numId w:val="5"/>
        </w:numPr>
        <w:rPr/>
      </w:pPr>
      <w:r>
        <w:rPr/>
        <w:t>The Stipulation, in return for pricing flexibility, required that U S WEST reduce its switched access revenue.  Dr. Barbara M. Wilcox, a witness for U S WEST, stated in her written testimony on page no. 4 (Exhibit A) that the estimated $38,000,000 switched access revenue reduction required by the amended stipulation dated November 23, 1999 (Exhibit 9) included three components:</w:t>
      </w:r>
    </w:p>
    <w:p>
      <w:pPr>
        <w:pStyle w:val="Quote"/>
        <w:numPr>
          <w:ilvl w:val="0"/>
          <w:numId w:val="0"/>
        </w:numPr>
        <w:ind w:left="1440" w:right="720" w:hanging="720"/>
        <w:rPr/>
      </w:pPr>
      <w:r>
        <w:rPr/>
        <w:t>(1)</w:t>
        <w:tab/>
        <w:t>A $12,000,000 reduction, taken in the interim filing effective January 1, 1999 which was agreed to as a part of the total toll and access reduc-tion to remain in place for the duration of the five-year plan (Stipulation, page 21);</w:t>
      </w:r>
    </w:p>
    <w:p>
      <w:pPr>
        <w:pStyle w:val="Quote"/>
        <w:numPr>
          <w:ilvl w:val="0"/>
          <w:numId w:val="0"/>
        </w:numPr>
        <w:ind w:left="1440" w:right="720" w:hanging="720"/>
        <w:rPr/>
      </w:pPr>
      <w:r>
        <w:rPr/>
        <w:t>(2)</w:t>
        <w:tab/>
        <w:t>A $7,000,000 reduction, agreed to as part of the total toll and access reduction to be taken if the Commission does not implement the HCSM [high cost support mechanism] or does not impose a residential HCSM surcharge (Stipulation, page 23);</w:t>
      </w:r>
    </w:p>
    <w:p>
      <w:pPr>
        <w:pStyle w:val="Quote"/>
        <w:numPr>
          <w:ilvl w:val="0"/>
          <w:numId w:val="0"/>
        </w:numPr>
        <w:ind w:left="1440" w:right="720" w:hanging="720"/>
        <w:rPr/>
      </w:pPr>
      <w:r>
        <w:rPr/>
        <w:t>(3)</w:t>
        <w:tab/>
        <w:t>An estimated $19,000,000 reduction, which would be one third of the total toll, access and busi-ness services price reductions taken to offset the $58,000,000 in gross funding U S WEST expects to receive from the HCSM (amendment to stipula-tion, ¶ 1).</w:t>
      </w:r>
    </w:p>
    <w:p>
      <w:pPr>
        <w:pStyle w:val="Para1"/>
        <w:rPr/>
      </w:pPr>
      <w:r>
        <w:rPr/>
        <w:t>Dr. Wilcox explained that since parts 2 and 3 are contingent on future Commission decisions concerning the High Cost Support Mechanism (“HCSM”), the dollar figures will be adjusted to comply with future Commission directives.</w:t>
      </w:r>
    </w:p>
    <w:p>
      <w:pPr>
        <w:pStyle w:val="ParaNum2"/>
        <w:numPr>
          <w:ilvl w:val="1"/>
          <w:numId w:val="5"/>
        </w:numPr>
        <w:rPr/>
      </w:pPr>
      <w:r>
        <w:rPr/>
        <w:t>At the time the application was filed on February 19, 1999, U S WEST estimated that the total reduction to switched access charges in compliance with the Stipulation would be approximately $38,000,000.  Dr. Wilcox developed pricing pro-posals for switched access service to ensure that there would be an estimated revenue reduction of $38,000,000.  The original pricing proposal is found at attached Exhibit BMW-5 pages 1 through 3, attached to Exhibit A.</w:t>
      </w:r>
    </w:p>
    <w:p>
      <w:pPr>
        <w:pStyle w:val="ParaNum2"/>
        <w:numPr>
          <w:ilvl w:val="1"/>
          <w:numId w:val="5"/>
        </w:numPr>
        <w:rPr/>
      </w:pPr>
      <w:r>
        <w:rPr/>
        <w:t>In order to develop pricing proposals which would result in the reductions required by the Stipulation, Dr. Wilcox testified that U S WEST used a two-month annualized test year using switched access demand for the months of September and October 1998.  This test year was chosen to evaluate recent data rather than relying on an older test year which would include a longer period of time.  Dr. Wilcox testified that the months of September and October are good representatives of the usage pat-terns for the three categories of price elements for switched access service, namely, local switching, local transport, and carrier common line (“CCL”).</w:t>
      </w:r>
    </w:p>
    <w:p>
      <w:pPr>
        <w:pStyle w:val="ParaNum2"/>
        <w:numPr>
          <w:ilvl w:val="1"/>
          <w:numId w:val="5"/>
        </w:numPr>
        <w:rPr/>
      </w:pPr>
      <w:r>
        <w:rPr/>
        <w:t xml:space="preserve">The changes to the three components of switched access charges by U S WEST in its proposal are: (1) local transport charges are restructured and reduced, (2) a reduction of local switching charges, and (3) CCL charge are reduced (direct tes-timony of Dr. Wilcox, Exhibit A, page 20).  </w:t>
      </w:r>
    </w:p>
    <w:p>
      <w:pPr>
        <w:pStyle w:val="ParaNum2"/>
        <w:numPr>
          <w:ilvl w:val="1"/>
          <w:numId w:val="5"/>
        </w:numPr>
        <w:rPr/>
      </w:pPr>
      <w:r>
        <w:rPr/>
        <w:t>U S WEST witness Robert Brigham provided cost studies in support of the pricing proposals of U S WEST for switched access service.  The Commission’s Rules Prescribing Principles for Costing and Pricing of Regulated Services of Telecommunica-</w:t>
      </w:r>
      <w:r>
        <w:br w:type="page"/>
      </w:r>
    </w:p>
    <w:p>
      <w:pPr>
        <w:pStyle w:val="ParaNum2"/>
        <w:numPr>
          <w:ilvl w:val="1"/>
          <w:numId w:val="5"/>
        </w:numPr>
        <w:rPr/>
      </w:pPr>
      <w:r>
        <w:rPr/>
        <w:t xml:space="preserve">tions Service Providers, 4 </w:t>
      </w:r>
      <w:r>
        <w:rPr>
          <w:i/>
        </w:rPr>
        <w:t xml:space="preserve">Code of Colorado Regulations </w:t>
      </w:r>
      <w:r>
        <w:rPr/>
        <w:t>(“CCR”) 723-30-4.1(a) (Exhibit No. 4) states that:</w:t>
      </w:r>
    </w:p>
    <w:p>
      <w:pPr>
        <w:pStyle w:val="Quote"/>
        <w:numPr>
          <w:ilvl w:val="0"/>
          <w:numId w:val="3"/>
        </w:numPr>
        <w:rPr/>
      </w:pPr>
      <w:r>
        <w:rPr/>
        <w:t>At the time of a service rate proposal, total service long run incremental cost studies (“TSLRIC”) must be provided. ... Total service long run incremental cost studies will be used to establish price floors described .... in Rule 4.2(a). . .</w:t>
      </w:r>
    </w:p>
    <w:p>
      <w:pPr>
        <w:pStyle w:val="Para1"/>
        <w:rPr/>
      </w:pPr>
      <w:r>
        <w:rPr/>
        <w:t>Rule 4 CCR 723-30-4.2(a) requires that prices for the fully reg-ulated telecommunications services shall be set at just and rea-sonable rates.  The pricing rule states that prices are required to be set so that:</w:t>
      </w:r>
    </w:p>
    <w:p>
      <w:pPr>
        <w:pStyle w:val="Quote"/>
        <w:numPr>
          <w:ilvl w:val="0"/>
          <w:numId w:val="2"/>
        </w:numPr>
        <w:rPr/>
      </w:pPr>
      <w:r>
        <w:rPr/>
        <w:t>Total revenue from the given service is equal to or greater than its total service long run incremental cost (CCR 723-30-4.2(a)(i)</w:t>
      </w:r>
    </w:p>
    <w:p>
      <w:pPr>
        <w:pStyle w:val="Quote"/>
        <w:numPr>
          <w:ilvl w:val="0"/>
          <w:numId w:val="2"/>
        </w:numPr>
        <w:rPr/>
      </w:pPr>
      <w:r>
        <w:rPr/>
        <w:t>Total revenue from any group of services in which the given service appears is equal to or greater than the total service long run incremental cost of the group of services (CCR 723-30-4.2(a)(ii)</w:t>
      </w:r>
    </w:p>
    <w:p>
      <w:pPr>
        <w:pStyle w:val="Quote"/>
        <w:numPr>
          <w:ilvl w:val="0"/>
          <w:numId w:val="2"/>
        </w:numPr>
        <w:rPr/>
      </w:pPr>
      <w:r>
        <w:rPr/>
        <w:t>... Total revenue for the given service (or any group of services in which the given service appears) should be equal to or less than the stand-alone cost for the service (or group of services). ... CCR 723-30-4.2(a)(iii)</w:t>
      </w:r>
    </w:p>
    <w:p>
      <w:pPr>
        <w:pStyle w:val="Quote"/>
        <w:numPr>
          <w:ilvl w:val="0"/>
          <w:numId w:val="2"/>
        </w:numPr>
        <w:rPr/>
      </w:pPr>
      <w:r>
        <w:rPr/>
        <w:t>... Costs associated with the access loop will not appear in the total service long run incremental cost of any single service requiring the access loop but will appear as part of the total service long run incremental cost of the entire group of services requiring a loop. ... prices must be set so that the sum of the revenues from all services requiring the access loop covers not only the sum of the total service long run incremental costs for the individual services but also the shared cost of the loop.  (CCR 723-30-4.2(a)(iv))</w:t>
      </w:r>
    </w:p>
    <w:p>
      <w:pPr>
        <w:pStyle w:val="ParaNum2"/>
        <w:numPr>
          <w:ilvl w:val="1"/>
          <w:numId w:val="5"/>
        </w:numPr>
        <w:rPr/>
      </w:pPr>
      <w:r>
        <w:rPr/>
        <w:t>Mr. Brigham prepared total service long run incre-mental cost (“TSLRIC”) studies for switched access service including the switched access elements of local switching, local transport, and CCL, incorporating the above Rules.  The TSLRIC cost studies were submitted by Mr. Brigham in the confidential Exhibit RHB-1 (Exhibit B).  The price floors for each service affected in Mr. Brigham’s TSLRIC cost study provided the basis for pricing proposals for switched access service used by Dr. Wilcox.  She testified that the TSLRIC cost studies were used to ensure that the pricing proposals for the switched access rate components are above cost.</w:t>
      </w:r>
    </w:p>
    <w:p>
      <w:pPr>
        <w:pStyle w:val="ParaNum2"/>
        <w:numPr>
          <w:ilvl w:val="1"/>
          <w:numId w:val="5"/>
        </w:numPr>
        <w:rPr/>
      </w:pPr>
      <w:r>
        <w:rPr/>
        <w:t>The initial estimated $38,000,000 switched access revenue reduction was adjusted by U S WEST as a result of Com-mission decisions relating to the HCSM, issued after the initial estimate.  By Commission Decision No. C99-484, Docket No. 98M-236T (Exhibit 30), the Commission adjusted the surcharge per-centage which impacted the original estimated 14 million offset to residential basic local exchange service.  In Decision No. C99-606, Docket No. 98M-236T (Exhibit 31) the Commission decided the exact amount that U S WEST would receive from the High Cost Fund.  Based on these decisions, U S WEST had to recalculate its proposal for switched access revenue reduction.  U S WEST determined that the revenue reductions for switched access service required by the Stipulation to be a total of approximately $33.3 million.  This amended dollar figure results from the Commission’s decisions cited above to impose a sur-charge on residential customers for HCSM and the decision mod-ifying the amount of funding U S WEST receives from the HCSM.</w:t>
      </w:r>
    </w:p>
    <w:p>
      <w:pPr>
        <w:pStyle w:val="ParaNum2"/>
        <w:numPr>
          <w:ilvl w:val="1"/>
          <w:numId w:val="5"/>
        </w:numPr>
        <w:rPr/>
      </w:pPr>
      <w:r>
        <w:rPr/>
        <w:t>Exhibit M prepared by U S WEST witness Paul R. McDaniel shows that the proposed total switched access reduction is $33,268,255.07.  This total is composed of:  (1) a $12,000,000 interim reduction filed on January 1, 1999; (2) a $1,943,317.74 reduction representing 50 percent of the dif-ference between $14,000,000 and the amount of surcharge on resi-dential basic local exchange service customers; (3) a 19,324,937.33 reduction reflecting one third of U S WEST’s receipts from the HCSM.</w:t>
      </w:r>
    </w:p>
    <w:p>
      <w:pPr>
        <w:pStyle w:val="ParaNum2"/>
        <w:numPr>
          <w:ilvl w:val="1"/>
          <w:numId w:val="5"/>
        </w:numPr>
        <w:rPr/>
      </w:pPr>
      <w:r>
        <w:rPr/>
        <w:t>Due to the revision of the total reduction of switched access revenues to approximately $33.3 million, it was necessary to revise the pricing proposals for switched access components. Dr. Wilcox submitted revised price proposals for the three components of switched access service which replaces Exhibit BMW-5 Exhibit A.  The revised price proposal is con-tained in Exhibit O.  U S WEST also updated and submitted a rate cost comparison (Exhibit 33) which demonstrates that the pro-posed prices are above cost.</w:t>
      </w:r>
    </w:p>
    <w:p>
      <w:pPr>
        <w:pStyle w:val="Heading2"/>
        <w:numPr>
          <w:ilvl w:val="0"/>
          <w:numId w:val="7"/>
        </w:numPr>
        <w:rPr/>
      </w:pPr>
      <w:r>
        <w:rPr/>
        <w:t>The Position of Staff</w:t>
      </w:r>
    </w:p>
    <w:p>
      <w:pPr>
        <w:pStyle w:val="ParaNumBlank"/>
        <w:numPr>
          <w:ilvl w:val="0"/>
          <w:numId w:val="5"/>
        </w:numPr>
        <w:rPr/>
      </w:pPr>
      <w:r>
        <w:rPr/>
      </w:r>
    </w:p>
    <w:p>
      <w:pPr>
        <w:pStyle w:val="ParaNum2"/>
        <w:numPr>
          <w:ilvl w:val="1"/>
          <w:numId w:val="5"/>
        </w:numPr>
        <w:rPr/>
      </w:pPr>
      <w:r>
        <w:rPr/>
        <w:t>Staff supports U S WEST’s proposed rates for switched access provided that the Commission requires a true-up to verify that the revenue derived from switched access services in fact is reduced by approximately $33.3 million in compliance with the stipulation.  Staff considers the rate reduction portion of the application a compliance filling by U S WEST’s pursuant to the Stipulation.  Staff’s witness Gary Klug testified (Exhibit G) that the Commission should allow the proposed rates for switched access to become effective, however, he recommends that U S WEST be ordered to track the revenue reductions for a six-month period after the effective date of the tariff for reduced rates.  Mr. Klug states that if the reductions do not achieve an annual revenue reduction of approximately $33.3 million, the Commission should order U S WEST to further reduce rates to comply with the Stipulation.  Mr. Klug believes that after the six-month period, the Commission should order U S WEST to file a report of actual revenue reductions.  In addition, Mr. Klug recommends that the Commission direct U S WEST to remove adjustments that it made in the minute demand quantities which U S WEST projects for cus-tomer pre-subscription charges.  In the event the rates proposed by U S WEST for switched access do not result in a revenue reduction of approximately $33.3 million, Mr. Klug recommends that if the revenue adjustment is small, U S WEST should adjust only the carrier common line rates contained in Section 3, sheet 15B Access Service Tariff.  If the adjustment required to pro-duce a revenue reduction of $33.3 million requires a larger adjustment, U S WEST should be given the option to adjust any of the switched access tariff rates.</w:t>
      </w:r>
    </w:p>
    <w:p>
      <w:pPr>
        <w:pStyle w:val="ParaNum2"/>
        <w:numPr>
          <w:ilvl w:val="1"/>
          <w:numId w:val="5"/>
        </w:numPr>
        <w:rPr/>
      </w:pPr>
      <w:r>
        <w:rPr/>
        <w:t>Staff supports the request of U S WEST to approve on a permanent basis the local transport element of switched access restructure which occurred on January 1, 1999.  If this portion of the application is approved, the interim switched access restructure becomes permanent.  The restructure sets the local transport rates equal to the interstate rates.  The local trans-port rates are Colorado specific.</w:t>
      </w:r>
    </w:p>
    <w:p>
      <w:pPr>
        <w:pStyle w:val="Heading2"/>
        <w:numPr>
          <w:ilvl w:val="0"/>
          <w:numId w:val="7"/>
        </w:numPr>
        <w:rPr/>
      </w:pPr>
      <w:r>
        <w:rPr/>
        <w:t>the position of the occ</w:t>
      </w:r>
    </w:p>
    <w:p>
      <w:pPr>
        <w:pStyle w:val="ParaNumBlank"/>
        <w:numPr>
          <w:ilvl w:val="0"/>
          <w:numId w:val="5"/>
        </w:numPr>
        <w:rPr/>
      </w:pPr>
      <w:r>
        <w:rPr/>
      </w:r>
    </w:p>
    <w:p>
      <w:pPr>
        <w:pStyle w:val="ParaNum2"/>
        <w:numPr>
          <w:ilvl w:val="1"/>
          <w:numId w:val="5"/>
        </w:numPr>
        <w:rPr/>
      </w:pPr>
      <w:r>
        <w:rPr/>
        <w:t>The OCC generally supports the application of U S WEST.  However, it does have some concerns with U S WEST’s proposal and recommends that the Commission modify certain aspects of the proposal.  The OCC sponsored the testimony and exhibits of Geraldine G. Santos-Rach, a Rate and Cost Analyst for the OCC. (Exhibit F), OCC believes that U S WEST’s annual-ized two-month period of September through October, 1998 is not reliable and that it uses only two months of actual data.  OCC believes this results in test year volumes being overstated that would result in a lower revenue reduction then contemplated by the Stipulation.  The OCC believes that the two-month annualized test period used by U S WEST does not account for seasonality and other variations in volume. OCC suggest that the appropriate test is a 12-month test period ending October, 1998.  The OCC recommends that the Commission adopt the 12-month test year and allow an adjustment to the test period data for rate center consolidation.</w:t>
      </w:r>
    </w:p>
    <w:p>
      <w:pPr>
        <w:pStyle w:val="ParaNum2"/>
        <w:numPr>
          <w:ilvl w:val="1"/>
          <w:numId w:val="5"/>
        </w:numPr>
        <w:rPr/>
      </w:pPr>
      <w:r>
        <w:rPr/>
        <w:t>The OCC also recommends that U S WEST’s local switch-ing rate component be separated into two separate rate elements, a per message rate and a per minute rate.</w:t>
      </w:r>
    </w:p>
    <w:p>
      <w:pPr>
        <w:pStyle w:val="Heading2"/>
        <w:numPr>
          <w:ilvl w:val="0"/>
          <w:numId w:val="7"/>
        </w:numPr>
        <w:rPr/>
      </w:pPr>
      <w:r>
        <w:rPr/>
        <w:t>positions of at&amp;T, mci, and Sprint</w:t>
      </w:r>
    </w:p>
    <w:p>
      <w:pPr>
        <w:pStyle w:val="ParaNumBlank"/>
        <w:numPr>
          <w:ilvl w:val="0"/>
          <w:numId w:val="5"/>
        </w:numPr>
        <w:rPr/>
      </w:pPr>
      <w:r>
        <w:rPr/>
      </w:r>
    </w:p>
    <w:p>
      <w:pPr>
        <w:pStyle w:val="ParaNum2"/>
        <w:numPr>
          <w:ilvl w:val="1"/>
          <w:numId w:val="5"/>
        </w:numPr>
        <w:rPr/>
      </w:pPr>
      <w:r>
        <w:rPr/>
        <w:t>AT&amp;T, MCI, and Sprint believe that the switched access rates currently charged by U S WEST are excessive.  They believe that U S WEST’s proposed rates in the instant case in order to achieve a $33.3 million reduction of revenue from switched access is inadequate and the proposed rates are still excessive.  AT&amp;T, MCI, and Sprint state that the rate elements for switched access should be reduced to TSLRIC in order to eliminate U S WEST’s excessive mark-up over cost which would still exist even with the adoption of U S WEST’s proposed rates.</w:t>
      </w:r>
    </w:p>
    <w:p>
      <w:pPr>
        <w:pStyle w:val="ParaNum2"/>
        <w:numPr>
          <w:ilvl w:val="1"/>
          <w:numId w:val="5"/>
        </w:numPr>
        <w:rPr/>
      </w:pPr>
      <w:r>
        <w:rPr/>
        <w:t>AT&amp;T witness Warren R. Fischer performed an analysis of U S WEST’s proposal to reduce switched access.  Mr. Fischer provides alternative proposals which are contained in confiden-tial Exhibits as attachments to Exhibits D and I.  Mr. Fischer recommends that his rate design for switched access charges which use TSLRIC should be adopted by the Commission.  He con-tends that the Commission should adopt these rates in order to eliminate the excessive mark-up over costs.  He believes that his rate design would result in just and reasonable rates with benefits overall to Colorado customers since thier toll pro-viders will be able to offer competitive rates.  As an alterna-tive to the reduction of access rates to TSLRIC floors, Mr. Fischer recommends that the Commission should require U S WEST to set its rates at UNE prices.  Another alternative offered by Mr. Fischer is that the switched access rates could be kept at the interstate level.  The switched access charges paid to U S WEST by AT&amp;T comprises one third of AT&amp;T’s long distance intrastate charges.  AT&amp;T witness Diane Roth testified that if U S WEST’s switched access rates were further reduced, AT&amp;T would be able to charge less to its customers for intra-state toll.</w:t>
      </w:r>
    </w:p>
    <w:p>
      <w:pPr>
        <w:pStyle w:val="ParaNum2"/>
        <w:numPr>
          <w:ilvl w:val="1"/>
          <w:numId w:val="5"/>
        </w:numPr>
        <w:rPr/>
      </w:pPr>
      <w:r>
        <w:rPr/>
        <w:t>AT&amp;T, MCI, and Sprint contend that in proposing its reductions, U S WEST has failed to comply with the terms of the Stipulation.  They contend that U S WEST failed to comply with the correct cost of money and depreciation rates.  AT&amp;T, MCI, and Sprint believe that the Commission should reject the demand adjustments of U S WEST.  They believe that the reductions in switched access elements should be applied to the CCL to elim-inate this charge.  AT&amp;T, MCI, and Sprint believe that the Stipulation contains language that would allow further reduc-tions then proposed by U S WEST.</w:t>
      </w:r>
    </w:p>
    <w:p>
      <w:pPr>
        <w:pStyle w:val="Heading2"/>
        <w:numPr>
          <w:ilvl w:val="0"/>
          <w:numId w:val="7"/>
        </w:numPr>
        <w:rPr/>
      </w:pPr>
      <w:r>
        <w:rPr/>
        <w:t>Discussion and conclusions</w:t>
      </w:r>
    </w:p>
    <w:p>
      <w:pPr>
        <w:pStyle w:val="ParaNumBlank"/>
        <w:numPr>
          <w:ilvl w:val="0"/>
          <w:numId w:val="5"/>
        </w:numPr>
        <w:rPr/>
      </w:pPr>
      <w:r>
        <w:rPr/>
      </w:r>
    </w:p>
    <w:p>
      <w:pPr>
        <w:pStyle w:val="ParaNum2"/>
        <w:numPr>
          <w:ilvl w:val="1"/>
          <w:numId w:val="5"/>
        </w:numPr>
        <w:rPr/>
      </w:pPr>
      <w:r>
        <w:rPr/>
        <w:t>U S WEST filed the instant application to restructure and to reduce its switched access rates to comply with the requirements of the Stipulation that was accepted by this Com-mission in Decision No. C99-222.  The Stipulation at page no. 3 (Exhibit 9) required U S WEST to implement revenue reductions totaling $84,000,000.</w:t>
      </w:r>
    </w:p>
    <w:p>
      <w:pPr>
        <w:pStyle w:val="ParaNum2"/>
        <w:numPr>
          <w:ilvl w:val="1"/>
          <w:numId w:val="5"/>
        </w:numPr>
        <w:rPr/>
      </w:pPr>
      <w:r>
        <w:rPr/>
        <w:t>U S WEST contends, and it is found and concluded that the rate reduction portion of the application is a compliance filing. U S WEST has the burden of establishing that its pro-posed rates will result in the overall reduction in switched access rates as required by the Stipulation and that the pro-posed rates and rate design are reasonable.  The evidence of record establishes that U S WEST has met its burden.</w:t>
      </w:r>
    </w:p>
    <w:p>
      <w:pPr>
        <w:pStyle w:val="ParaNum2"/>
        <w:numPr>
          <w:ilvl w:val="1"/>
          <w:numId w:val="5"/>
        </w:numPr>
        <w:rPr/>
      </w:pPr>
      <w:r>
        <w:rPr/>
        <w:t>The proposal of U S WEST to reduce its revenue from switched access by $33,268,255.07 by lowering its rates for switched access is found to comply with the terms of the Stip-ulation.  U S WEST’s proposed rates are supported by its cost studies and comply with Commission Costing and Pricing Rules.</w:t>
      </w:r>
    </w:p>
    <w:p>
      <w:pPr>
        <w:pStyle w:val="ParaNum2"/>
        <w:numPr>
          <w:ilvl w:val="1"/>
          <w:numId w:val="5"/>
        </w:numPr>
        <w:rPr/>
      </w:pPr>
      <w:r>
        <w:rPr/>
        <w:t>In order to ensure that U S WEST’s proposed rates result in the stipulated revenue reductions for switched access, Staff’s recommendation for a true-up, with specific conditions will be adopted.</w:t>
      </w:r>
    </w:p>
    <w:p>
      <w:pPr>
        <w:pStyle w:val="ParaNum2"/>
        <w:numPr>
          <w:ilvl w:val="1"/>
          <w:numId w:val="5"/>
        </w:numPr>
        <w:rPr/>
      </w:pPr>
      <w:r>
        <w:rPr/>
        <w:t>The portion of the application that requests approval on a permanent basis of U S WEST’s local transport restructure will be approved.</w:t>
      </w:r>
    </w:p>
    <w:p>
      <w:pPr>
        <w:pStyle w:val="ParaNum2"/>
        <w:numPr>
          <w:ilvl w:val="1"/>
          <w:numId w:val="5"/>
        </w:numPr>
        <w:rPr/>
      </w:pPr>
      <w:r>
        <w:rPr/>
        <w:t>Pursuant to § 40-6-109, C.R.S., it is recommended that the Commission enter the following order.</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portion of the application that requests approval of U S WEST Communications, Inc.’s reductions to its switched access rates resulting in an overall reduction of switched access revenue of $33,268,255.07 is granted.</w:t>
      </w:r>
    </w:p>
    <w:p>
      <w:pPr>
        <w:pStyle w:val="ParaNum3"/>
        <w:numPr>
          <w:ilvl w:val="2"/>
          <w:numId w:val="5"/>
        </w:numPr>
        <w:rPr/>
      </w:pPr>
      <w:r>
        <w:rPr/>
        <w:t>U S WEST Communications, Inc., shall within ten days of the effective date of this Decision and Order, file tariffs on one day’s notice implementing the rates contained in Exhibit O.</w:t>
      </w:r>
    </w:p>
    <w:p>
      <w:pPr>
        <w:pStyle w:val="ParaNum3"/>
        <w:numPr>
          <w:ilvl w:val="2"/>
          <w:numId w:val="5"/>
        </w:numPr>
        <w:rPr/>
      </w:pPr>
      <w:r>
        <w:rPr/>
        <w:t>The approval of the rate reductions for switched access as proposed by U S WEST Communications Inc. is condi-tioned as follows:</w:t>
      </w:r>
    </w:p>
    <w:p>
      <w:pPr>
        <w:pStyle w:val="Quote"/>
        <w:numPr>
          <w:ilvl w:val="0"/>
          <w:numId w:val="0"/>
        </w:numPr>
        <w:ind w:left="1440" w:right="720" w:hanging="720"/>
        <w:rPr/>
      </w:pPr>
      <w:r>
        <w:rPr/>
        <w:t>(a)</w:t>
        <w:tab/>
        <w:t>Within six months of the date of the final Com-mission order in this docket, U S WEST shall file with the Commission a report showing the actual revenue impacts experienced as a result of the rate reductions conditionally approved in this docket and submit with the report all underlying data, work papers, and bases upon which the reve-nue impacts are based and from which the revenue impacts are calculated;</w:t>
      </w:r>
    </w:p>
    <w:p>
      <w:pPr>
        <w:pStyle w:val="Quote"/>
        <w:numPr>
          <w:ilvl w:val="0"/>
          <w:numId w:val="0"/>
        </w:numPr>
        <w:ind w:left="1440" w:right="720" w:hanging="720"/>
        <w:rPr/>
      </w:pPr>
      <w:r>
        <w:rPr/>
        <w:t>(b)</w:t>
        <w:tab/>
        <w:t>If the rates in effect as a result of this docket do not produce a revenue reduction of at least $33,268,255.07, U S WEST shall file an advice letter, simultaneously with the filing of the report to the Commission, which advice letter further reduces switched access rates so that the total revenue reduction achieved by U S WEST is at least $33,268,255.07;</w:t>
      </w:r>
    </w:p>
    <w:p>
      <w:pPr>
        <w:pStyle w:val="Quote"/>
        <w:numPr>
          <w:ilvl w:val="0"/>
          <w:numId w:val="0"/>
        </w:numPr>
        <w:ind w:left="1440" w:right="720" w:hanging="720"/>
        <w:rPr/>
      </w:pPr>
      <w:r>
        <w:rPr/>
        <w:t>(c)</w:t>
        <w:tab/>
        <w:t>In the true-up proceeding, described in (a) and (b) above, demand quantities and other components of U S WEST’s revenue reduction analysis must be based on actual results from a 12-month test period (and such other changes as may be known and measurable according to the Commission-approved regulatory principles);</w:t>
      </w:r>
    </w:p>
    <w:p>
      <w:pPr>
        <w:pStyle w:val="Quote"/>
        <w:numPr>
          <w:ilvl w:val="0"/>
          <w:numId w:val="0"/>
        </w:numPr>
        <w:ind w:left="1440" w:right="720" w:hanging="720"/>
        <w:rPr/>
      </w:pPr>
      <w:r>
        <w:rPr/>
        <w:t>(d)</w:t>
        <w:tab/>
        <w:t>In the true-up proceeding, if the required reve-nue adjustment is small, U S WEST shall adjust only the carrier common line rates;</w:t>
      </w:r>
    </w:p>
    <w:p>
      <w:pPr>
        <w:pStyle w:val="Quote"/>
        <w:numPr>
          <w:ilvl w:val="0"/>
          <w:numId w:val="0"/>
        </w:numPr>
        <w:ind w:left="1440" w:right="720" w:hanging="720"/>
        <w:rPr/>
      </w:pPr>
      <w:r>
        <w:rPr/>
        <w:t>(e)</w:t>
        <w:tab/>
        <w:t>In the true-up proceeding, if the required reve-nue adjustment is large, U S WEST shall propose any adjustments it believes are appropriate, so long as the conditions contained in (c) are met;</w:t>
      </w:r>
    </w:p>
    <w:p>
      <w:pPr>
        <w:pStyle w:val="Quote"/>
        <w:numPr>
          <w:ilvl w:val="0"/>
          <w:numId w:val="4"/>
        </w:numPr>
        <w:rPr/>
      </w:pPr>
      <w:r>
        <w:rPr/>
        <w:t>In the true-up proceeding, involving large reve-nue adjustments, a party which intervenes may take any position with respect to the U S WEST proposals to achieve at least $33,268,255.07 in revenue reductions from switched access as the party’s interests may dictate and may request that the Commission make such adjustments to U S WEST’s proposal as the party may believe to be appropriate.</w:t>
      </w:r>
    </w:p>
    <w:p>
      <w:pPr>
        <w:pStyle w:val="Quote"/>
        <w:numPr>
          <w:ilvl w:val="0"/>
          <w:numId w:val="0"/>
        </w:numPr>
        <w:ind w:left="720" w:right="720" w:hanging="0"/>
        <w:rPr/>
      </w:pPr>
      <w:r>
        <w:rPr/>
      </w:r>
    </w:p>
    <w:p>
      <w:pPr>
        <w:pStyle w:val="ParaNum3"/>
        <w:numPr>
          <w:ilvl w:val="2"/>
          <w:numId w:val="5"/>
        </w:numPr>
        <w:rPr/>
      </w:pPr>
      <w:r>
        <w:rPr/>
        <w:t>The portion of U S WEST Communications, Inc.’s application which requests approval on a permanent basis of its local transport restructure is gran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54:00Z</dcterms:created>
  <dc:creator>Suzette Scott</dc:creator>
  <dc:description/>
  <dc:language>en-US</dc:language>
  <cp:lastModifiedBy>DORA</cp:lastModifiedBy>
  <cp:lastPrinted>1999-11-22T12:14:00Z</cp:lastPrinted>
  <dcterms:modified xsi:type="dcterms:W3CDTF">2000-12-08T22:48:00Z</dcterms:modified>
  <cp:revision>3</cp:revision>
  <dc:subject/>
  <dc:title>PUC Decision to Print</dc:title>
</cp:coreProperties>
</file>