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49-I</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interim order of</w:t>
        <w:br/>
        <w:t>administrative law judge</w:t>
        <w:br/>
        <w:t>ken f. kirkpatrick</w:t>
        <w:br/>
        <w:t>(1) granting stipulated motion</w:t>
        <w:br/>
        <w:t xml:space="preserve">for enlargement of time; </w:t>
        <w:br/>
        <w:t>(2) ordering expedited response; and</w:t>
        <w:br/>
        <w:t>(3) ordering supplement to motion</w:t>
      </w:r>
    </w:p>
    <w:p>
      <w:pPr>
        <w:pStyle w:val="Date"/>
        <w:rPr/>
      </w:pPr>
      <w:r>
        <w:rPr/>
        <w:t>Mailed Date:  November 1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15, 1999, Respondent U S WEST Commu-nications, Inc. (“U S WEST”), filed its Stipulated Motion for Enlargement of Time to Respond to First Request for Admissions Propounded by Staff of the Commission.  By this motion U S WEST states that Staff has served certain requests for admissions, which responses are due by November 15, 1999.  U S WEST seeks a one day extension of time in which to prepare a response.  It is represented that Staff has no objection to the one day enlarge-ment of time.  The request should be granted.</w:t>
      </w:r>
    </w:p>
    <w:p>
      <w:pPr>
        <w:pStyle w:val="ParaNum2"/>
        <w:numPr>
          <w:ilvl w:val="1"/>
          <w:numId w:val="2"/>
        </w:numPr>
        <w:rPr/>
      </w:pPr>
      <w:r>
        <w:rPr/>
        <w:t>On November 16, 1999 the Office of Consumer Counsel (“OCC”) filed a motion to compel concerning certain portions of its Fourth Data Requests, and it seeks shortened response time.  The Administrative Law Judge (“ALJ”) notified counsel for U S WEST by telephone on November 16, 1999 to respond by November 18, 1999.  The ALJ notified the OCC by telephone on November 17, 1999 to supplement its motion by November 18, 1999.  The supplement is to include previous discovery materials upon which the discovery that is the subject to the motion to compel reli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Stipulated Motion for Enlargement of Time to Respond to First Requests for Admissions Propounded by Staff of the Commission filed November 15, 1999 is granted.  U S WEST Communications, Inc., shall respond no later than November 16, 1999 to the request for admissions served on it by Staff.</w:t>
      </w:r>
    </w:p>
    <w:p>
      <w:pPr>
        <w:pStyle w:val="ParaNum3"/>
        <w:numPr>
          <w:ilvl w:val="2"/>
          <w:numId w:val="2"/>
        </w:numPr>
        <w:rPr/>
      </w:pPr>
      <w:r>
        <w:rPr/>
        <w:t>U S WEST Communications, Inc., shall respond to the Office of Consumer Counsel’s Motion to Compel Responses to the OCC’s Fourth Data Requests no later than November 18, 1999.</w:t>
      </w:r>
    </w:p>
    <w:p>
      <w:pPr>
        <w:pStyle w:val="ParaNum3"/>
        <w:numPr>
          <w:ilvl w:val="2"/>
          <w:numId w:val="2"/>
        </w:numPr>
        <w:rPr/>
      </w:pPr>
      <w:r>
        <w:rPr/>
        <w:t>The Office of Consumer Counsel shall supplement its Motion to Compel as set forth above no later than November 18, 1999.</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71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71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59:00Z</dcterms:created>
  <dc:creator>Suzette Scott</dc:creator>
  <dc:description/>
  <dc:language>en-US</dc:language>
  <cp:lastModifiedBy>DORA</cp:lastModifiedBy>
  <cp:lastPrinted>1999-11-17T09:04:00Z</cp:lastPrinted>
  <dcterms:modified xsi:type="dcterms:W3CDTF">2000-12-08T22:40:00Z</dcterms:modified>
  <cp:revision>3</cp:revision>
  <dc:subject/>
  <dc:title>PUC Decision to Print</dc:title>
</cp:coreProperties>
</file>