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4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96CP-Extension</w:t>
      </w:r>
    </w:p>
    <w:p>
      <w:pPr>
        <w:pStyle w:val="Caption"/>
        <w:rPr/>
      </w:pPr>
      <w:r>
        <w:rPr/>
        <w:t>in the matter of the application of superior shuttle service, inc. 2395 glencoe street denver, co 80207 for extension of the certificate of public convenience and necessity to operate as a common carrier by motor vehicle for hire for the TRANSPORTATION of passengers and their baggage in scheduled and call-and-demand limousine servic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RESETTING HEARING</w:t>
      </w:r>
    </w:p>
    <w:p>
      <w:pPr>
        <w:pStyle w:val="Date"/>
        <w:rPr/>
      </w:pPr>
      <w:r>
        <w:rPr/>
        <w:t>Mailed Date:  November 17, 1999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On November 10 and 15, 1999, the parties in the captioned proceeding advised the undersigned of their availabil-ity for a re-scheduled hearing pursuant to the directives set forth in Decision No. R99-1222-I dated November 9, 1999.  In addition, on November 15, 1999, Denman &amp; Corbetta, P.C. entered its appearance as counsel of record for the Applicant, Superior Shuttle Service, Inc. (“Applicant”). </w:t>
      </w:r>
    </w:p>
    <w:p>
      <w:pPr>
        <w:pStyle w:val="ParaNum2"/>
        <w:numPr>
          <w:ilvl w:val="1"/>
          <w:numId w:val="4"/>
        </w:numPr>
        <w:rPr/>
      </w:pPr>
      <w:r>
        <w:rPr/>
        <w:t>Based on the filings referred to above, it appears that all parties are available for hearing on January 5 and 6, 2000, in Castle Rock, Colorado.  As a result, the matter will be re-set for hearing on those dates.</w:t>
      </w:r>
    </w:p>
    <w:p>
      <w:pPr>
        <w:pStyle w:val="ParaNum2"/>
        <w:numPr>
          <w:ilvl w:val="1"/>
          <w:numId w:val="4"/>
        </w:numPr>
        <w:rPr/>
      </w:pPr>
      <w:r>
        <w:rPr/>
        <w:t>Further, on or before December 10, 1999, Applicant will file with the Commission and serve all parties with a copy of its Witness and Exhibits List.  Intervenors may, on or before December 23, 1999, file with the Commission and serve all par-ties with a copy of any desired Supplemental Witness and Exhib-its List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captioned matter is rescheduled for hearing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anuary 5 and 6, 2000</w:t>
      </w:r>
    </w:p>
    <w:p>
      <w:pPr>
        <w:pStyle w:val="Quote"/>
        <w:numPr>
          <w:ilvl w:val="0"/>
          <w:numId w:val="8"/>
        </w:numPr>
        <w:rPr/>
      </w:pPr>
      <w:r>
        <w:rPr/>
        <w:t>TIME:</w:t>
        <w:tab/>
        <w:t>9:3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Training Room</w:t>
        <w:br/>
        <w:tab/>
        <w:tab/>
        <w:t>Castle Rock Fire Department</w:t>
        <w:br/>
        <w:tab/>
        <w:tab/>
        <w:t>300 Perry Street</w:t>
        <w:br/>
        <w:tab/>
        <w:tab/>
        <w:t>Castle Rock, Colorado 80104</w:t>
      </w:r>
    </w:p>
    <w:p>
      <w:pPr>
        <w:pStyle w:val="ParaNum3"/>
        <w:numPr>
          <w:ilvl w:val="2"/>
          <w:numId w:val="4"/>
        </w:numPr>
        <w:rPr/>
      </w:pPr>
      <w:r>
        <w:rPr/>
        <w:t>On or before December 10, 1999, Applicant will file with the Commission and serve all parties with a copy of its Witness and Exhibits List.</w:t>
      </w:r>
    </w:p>
    <w:p>
      <w:pPr>
        <w:pStyle w:val="ParaNum3"/>
        <w:numPr>
          <w:ilvl w:val="2"/>
          <w:numId w:val="4"/>
        </w:numPr>
        <w:rPr/>
      </w:pPr>
      <w:r>
        <w:rPr/>
        <w:t>On or before December 23, 1999, Intervenors may file with the Commission and serve all parties with a copy of any desired Supplemental Witness and Exhibits List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2.4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96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96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u w:val="non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70z0">
    <w:name w:val="WW8Num70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1:08:00Z</dcterms:created>
  <dc:creator>Suzette Scott</dc:creator>
  <dc:description/>
  <dc:language>en-US</dc:language>
  <cp:lastModifiedBy>DORA</cp:lastModifiedBy>
  <cp:lastPrinted>1999-11-16T12:43:00Z</cp:lastPrinted>
  <dcterms:modified xsi:type="dcterms:W3CDTF">2000-12-08T22:35:00Z</dcterms:modified>
  <cp:revision>4</cp:revision>
  <dc:subject/>
  <dc:title>PUC Decision to Print</dc:title>
</cp:coreProperties>
</file>