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4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404T</w:t>
      </w:r>
    </w:p>
    <w:p>
      <w:pPr>
        <w:pStyle w:val="Caption"/>
        <w:rPr/>
      </w:pPr>
      <w:r>
        <w:rPr/>
        <w:t>at&amp;T Communications of the mountain stat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(1) granting protective</w:t>
        <w:br/>
        <w:t>order; and (2) vacating</w:t>
        <w:br/>
        <w:t>and resetting hearing</w:t>
      </w:r>
    </w:p>
    <w:p>
      <w:pPr>
        <w:pStyle w:val="Date"/>
        <w:rPr/>
      </w:pPr>
      <w:r>
        <w:rPr/>
        <w:t>Mailed Date:  November 16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November 10, 1999, Respondent U S WEST Communica-tions, Inc. (“U S WEST”), filed its Motion for Protective Order Concerning Documents Requests Related to Deposition of Christine Doherty.  By this motion U S WEST seeks to have a protective order from this Commission that Doherty not be required to produce documents at a deposition pursuant to a notice.  On November 12, 1999, Complainant AT&amp;T Communications of the Mountain States, Inc. (“AT&amp;T”), filed its response.  AT&amp;T cites several cases on related rules and procedures, but cites no case directly on point for the proposition that a non-party employee may be noticed to produce documents, rather than subpoenaed to produce documents.  The assigned Administrative Law Judge has ruled previously that documents must be subpoenaed from non-parties.  Consistent with that ruling the Motion for Protective Order is granted.</w:t>
      </w:r>
    </w:p>
    <w:p>
      <w:pPr>
        <w:pStyle w:val="ParaNum2"/>
        <w:numPr>
          <w:ilvl w:val="1"/>
          <w:numId w:val="3"/>
        </w:numPr>
        <w:rPr/>
      </w:pPr>
      <w:r>
        <w:rPr/>
        <w:t>On November 12, 1999, counsel for the Respondent and the Complainant and the undersigned spoke by telephone.  Lead counsel for the Respondent has been called out-of-state due to a family health emergency.  Therefore the hearing has been rescheduled as set forth below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for Protective Order Concerning Docu-ment Requests Related to Deposition of Christine Doherty filed November 10, 1999 by U S WEST Communications, Inc.,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November 16 through 18, 1999, is vacated.  The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December 20, 21, and 22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04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04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12:00Z</dcterms:created>
  <dc:creator>Suzette Scott</dc:creator>
  <dc:description/>
  <dc:language>en-US</dc:language>
  <cp:lastModifiedBy>Lloyd Petersen, WebMeister/Paralegal</cp:lastModifiedBy>
  <cp:lastPrinted>1999-11-15T15:51:00Z</cp:lastPrinted>
  <dcterms:modified xsi:type="dcterms:W3CDTF">2000-12-08T22:32:00Z</dcterms:modified>
  <cp:revision>3</cp:revision>
  <dc:subject/>
  <dc:title>PUC Decision to Print</dc:title>
</cp:coreProperties>
</file>