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35-I</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ab/>
        <w:t>complainant,</w:t>
        <w:br/>
        <w:br/>
        <w:t>v.</w:t>
        <w:br/>
        <w:br/>
        <w:t>u s west communications, inc.,</w:t>
        <w:br/>
        <w:br/>
        <w:tab/>
        <w:t>respondent.</w:t>
      </w:r>
    </w:p>
    <w:p>
      <w:pPr>
        <w:pStyle w:val="DecisionTitle"/>
        <w:spacing w:before="120" w:after="120"/>
        <w:rPr/>
      </w:pPr>
      <w:r>
        <w:rPr/>
        <w:t>interim order of</w:t>
        <w:br/>
        <w:t>administrative law judge</w:t>
        <w:br/>
        <w:t>ken f. kirkpatrick</w:t>
        <w:br/>
        <w:t>establishing procedures</w:t>
      </w:r>
    </w:p>
    <w:p>
      <w:pPr>
        <w:pStyle w:val="Date"/>
        <w:rPr/>
      </w:pPr>
      <w:r>
        <w:rPr/>
        <w:t>Mailed Date:  November 1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November 9, 1999, a telephone conference was held between counsel for the Complainant AT&amp;T Communications of the Mountain States, Inc. (“AT&amp;T”), counsel for the Respondent U S WEST Communications, Inc. (“U S WEST”), and the undersigned Administrative Law Judge (“ALJ”).  During this telephone con-ference the ALJ made several rulings on pending motions.  This order memorializes those rulings.</w:t>
      </w:r>
    </w:p>
    <w:p>
      <w:pPr>
        <w:pStyle w:val="ParaNum2"/>
        <w:numPr>
          <w:ilvl w:val="1"/>
          <w:numId w:val="2"/>
        </w:numPr>
        <w:rPr/>
      </w:pPr>
      <w:r>
        <w:rPr/>
        <w:t>On November 5, 1999, AT&amp;T filed a Motion to Strike U S WEST’s Expert and Rebuttal Witnesses.  The motion was denied as premature.  The purpose of the expert witness disclosure is simply to give notice to the opposing party of who the experts will be.  Any objections to qualifications or testimony should properly come at hearing.</w:t>
      </w:r>
    </w:p>
    <w:p>
      <w:pPr>
        <w:pStyle w:val="ParaNum2"/>
        <w:numPr>
          <w:ilvl w:val="1"/>
          <w:numId w:val="2"/>
        </w:numPr>
        <w:rPr/>
      </w:pPr>
      <w:r>
        <w:rPr/>
        <w:t>On November 5, 1999, U S WEST filed its Motion to Notice Additional Depositions Out of Time.  By this motion U S WEST sought permission to notice three additional deposi-tions.  This exceeds both the number of depositions authorized and it is later than the last date for the noticing of deposi-tions.  AT&amp;T opposed the motion.  The motion was denied.  The premise of the motion, namely, that U S WEST is entitled to depose all witnesses that may testify, is not true.  No good grounds were stated to depart from the procedural schedule established.</w:t>
      </w:r>
    </w:p>
    <w:p>
      <w:pPr>
        <w:pStyle w:val="ParaNum2"/>
        <w:numPr>
          <w:ilvl w:val="1"/>
          <w:numId w:val="2"/>
        </w:numPr>
        <w:rPr/>
      </w:pPr>
      <w:r>
        <w:rPr/>
        <w:t>On November 8, 1999, U S WEST filed its Motion for a Continuance and Request for Waiver of Response Time and for Expedited Treatment.  By this motion U S WEST sought a contin-uance of the hearing.  One ground stated was that it was seeking to conduct additional discovery.  In addition, the press of other business at the Commission was stretching the resources of U S WEST.  AT&amp;T opposed the motion.  The motion was denied.  No additional depositions were permitted and thus no additional time is necessary for those depositions.  In addition, while the schedule does stretch U S WEST’s resources there are no con-flicts and the schedule does not appear unreasonable.  Therefore the Motion for Continuance was denied.</w:t>
      </w:r>
    </w:p>
    <w:p>
      <w:pPr>
        <w:pStyle w:val="ParaNum2"/>
        <w:numPr>
          <w:ilvl w:val="1"/>
          <w:numId w:val="2"/>
        </w:numPr>
        <w:rPr/>
      </w:pPr>
      <w:r>
        <w:rPr/>
        <w:t>On November 9, 1999, U S WEST filed its Motion for Protective Order concerning document request related to deposi-tion of Joseph Zell.  By this motion U S WEST sought a pro-tective order stating that Joseph Zell need not bring certain documents to his deposition.  U S WEST points out that Zell is not a party to the proceeding and was not subpoenaed.  AT&amp;T opposed the motion.  The motion was granted.  If AT&amp;T seeks to have Zell produce documents it needs to obtain a subpoena.</w:t>
      </w:r>
    </w:p>
    <w:p>
      <w:pPr>
        <w:pStyle w:val="ParaNum2"/>
        <w:numPr>
          <w:ilvl w:val="1"/>
          <w:numId w:val="2"/>
        </w:numPr>
        <w:rPr/>
      </w:pPr>
      <w:r>
        <w:rPr/>
        <w:t xml:space="preserve">On October 27, 1999, U S WEST filed its Motion for Final Summary Judgment.  AT&amp;T filed its Response in Opposition to the Motion on November 8, 1999.  U S WEST’s primary claim is that the Federal Communications Commission (“FCC”) has exclusive jurisdiction over most of the held service orders since all but one or two of them were purchased by AT&amp;T out of U S WEST’s federal tariff.  U S WEST cites the case of </w:t>
      </w:r>
      <w:r>
        <w:rPr>
          <w:i/>
        </w:rPr>
        <w:t>AT&amp;T v. Central Office Telephone</w:t>
      </w:r>
      <w:r>
        <w:rPr/>
        <w:t>, 524 U.S. 214, 118 S.Ct. 1956 (1998).  AT&amp;T opposes the motion suggesting that the FCC’s jurisdiction is not exclusive.  In addition, AT&amp;T notes that summary judgment is a drastic remedy, to be provided only when there are no genuine issues of material fact.</w:t>
      </w:r>
    </w:p>
    <w:p>
      <w:pPr>
        <w:pStyle w:val="ParaNum2"/>
        <w:numPr>
          <w:ilvl w:val="1"/>
          <w:numId w:val="2"/>
        </w:numPr>
        <w:rPr/>
      </w:pPr>
      <w:r>
        <w:rPr/>
        <w:t xml:space="preserve">The ALJ’s review of the Supreme Court’s decision in the </w:t>
      </w:r>
      <w:r>
        <w:rPr>
          <w:i/>
        </w:rPr>
        <w:t xml:space="preserve">Central Office Telephone </w:t>
      </w:r>
      <w:r>
        <w:rPr/>
        <w:t xml:space="preserve">case does not support granting the Motion for Summary Judgment at this time.  The </w:t>
      </w:r>
      <w:r>
        <w:rPr>
          <w:i/>
        </w:rPr>
        <w:t>Central Office Telephone</w:t>
      </w:r>
      <w:r>
        <w:rPr/>
        <w:t xml:space="preserve"> involved a plaintiff asserting claims for a breach of promises for subjects covered in tariffs, but the promises were for things different than specified in the tariff, </w:t>
      </w:r>
      <w:r>
        <w:rPr>
          <w:i/>
        </w:rPr>
        <w:t xml:space="preserve">e.g., </w:t>
      </w:r>
      <w:r>
        <w:rPr/>
        <w:t xml:space="preserve">faster response than called for in a tariff.  In this proceeding AT&amp;T has alleged many things, including refusal to construct facili-ties and refusal to provision sufficient equipment, and failure to make timely additions to the network which are not tied to a specific held order.  These claims do not necessarily arise specifically from the federal tariff and are thus not within the purview of the </w:t>
      </w:r>
      <w:r>
        <w:rPr>
          <w:i/>
        </w:rPr>
        <w:t>Central Office Telephone</w:t>
      </w:r>
      <w:r>
        <w:rPr/>
        <w:t xml:space="preserve"> case.  In addition, U S WEST has cited no case for the proposition that this Commis-sion may not use federal tariffs as guidance in conjunction with evaluating claims of inadequate service under State law.</w:t>
      </w:r>
    </w:p>
    <w:p>
      <w:pPr>
        <w:pStyle w:val="ParaNum2"/>
        <w:numPr>
          <w:ilvl w:val="1"/>
          <w:numId w:val="2"/>
        </w:numPr>
        <w:rPr/>
      </w:pPr>
      <w:r>
        <w:rPr/>
        <w:t xml:space="preserve">There is a difference between primary jurisdiction and exclusive jurisdiction as well.  For example, this Commission has held that the primary jurisdiction for interpreting certifi-cates of public convenience and necessity previously issued by the Interstate Commerce Commission, now issued by the Federal Highway Administration, is in the federal realm.  However, in appropriate circumstances this Commission interprets those cer-tificates in determining whether a carrier is complying with Federal and/or State law.  </w:t>
      </w:r>
      <w:r>
        <w:rPr>
          <w:i/>
        </w:rPr>
        <w:t>See Public Utilities Commission v. ABC Carriers, Inc., doing business as Denver Express Shuttle, Inc.,</w:t>
      </w:r>
      <w:r>
        <w:rPr/>
        <w:t xml:space="preserve"> Decision No. C98-1024, October 15, 1998.  </w:t>
      </w:r>
      <w:r>
        <w:rPr>
          <w:i/>
        </w:rPr>
        <w:t xml:space="preserve">See also Arapahoe County Public Airport Authority v. Centennial Express Airlines, Inc., </w:t>
      </w:r>
      <w:r>
        <w:rPr/>
        <w:t>956 P.2d 587 (Colo. 1998).</w:t>
      </w:r>
    </w:p>
    <w:p>
      <w:pPr>
        <w:pStyle w:val="ParaNum2"/>
        <w:numPr>
          <w:ilvl w:val="1"/>
          <w:numId w:val="2"/>
        </w:numPr>
        <w:rPr/>
      </w:pPr>
      <w:r>
        <w:rPr/>
        <w:t>Finally, there remain genuine issues of material fact as to what actions U S WEST is taking or not taking in the provision of access services which are within the realm of the complaint.  There are also issues of fact as to the nature of the traffic to be transported on the circuits.  Therefore it is inappropriate to grant summary judgment and the motion is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Strike U S WEST’s Expert and Rebuttal Witnesses filed November 5, 1999 by AT&amp;T Communications of the Mountain States, Inc., is denied.  The Motion to Notice Additional Depositions Out of Time filed by U S WEST Communica-tions, Inc., on November 5, 1999 is denied.</w:t>
      </w:r>
    </w:p>
    <w:p>
      <w:pPr>
        <w:pStyle w:val="ParaNum3"/>
        <w:numPr>
          <w:ilvl w:val="2"/>
          <w:numId w:val="2"/>
        </w:numPr>
        <w:rPr/>
      </w:pPr>
      <w:r>
        <w:rPr/>
        <w:t>The Motion for Continuance filed November 8, 1999 by U S WEST Communications, Inc., is denied.</w:t>
      </w:r>
    </w:p>
    <w:p>
      <w:pPr>
        <w:pStyle w:val="ParaNum3"/>
        <w:numPr>
          <w:ilvl w:val="2"/>
          <w:numId w:val="2"/>
        </w:numPr>
        <w:rPr/>
      </w:pPr>
      <w:r>
        <w:rPr/>
        <w:t>The Motion for Protective Order Concerning Docu-ment Requests Related to Deposition of Joseph Zell filed November 9, 1999 by U S WEST Communications, Inc., is granted.</w:t>
      </w:r>
    </w:p>
    <w:p>
      <w:pPr>
        <w:pStyle w:val="ParaNum3"/>
        <w:numPr>
          <w:ilvl w:val="2"/>
          <w:numId w:val="2"/>
        </w:numPr>
        <w:rPr/>
      </w:pPr>
      <w:r>
        <w:rPr/>
        <w:t>The Motion for Final Summary Judgment filed October 27, 1999 by U S WEST Communications, Inc., is denied.</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04t2.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404t2.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1:09:00Z</dcterms:created>
  <dc:creator>Suzette Scott</dc:creator>
  <dc:description/>
  <dc:language>en-US</dc:language>
  <cp:lastModifiedBy>DORA</cp:lastModifiedBy>
  <cp:lastPrinted>1999-11-12T14:51:00Z</cp:lastPrinted>
  <dcterms:modified xsi:type="dcterms:W3CDTF">1999-11-24T21:09:00Z</dcterms:modified>
  <cp:revision>2</cp:revision>
  <dc:subject/>
  <dc:title>PUC Decision to Print</dc:title>
</cp:coreProperties>
</file>