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75-I</w:t>
      </w:r>
    </w:p>
    <w:p>
      <w:pPr>
        <w:pStyle w:val="PUC"/>
        <w:rPr/>
      </w:pPr>
      <w:r>
        <w:rPr/>
        <w:t>BEFORE THE PUBLIC UTILITIES COMMISSION OF THE STATE OF COLORADO</w:t>
      </w:r>
    </w:p>
    <w:p>
      <w:pPr>
        <w:pStyle w:val="DocketNo"/>
        <w:rPr/>
      </w:pPr>
      <w:r>
        <w:rPr/>
        <w:t>DOCKET NO. 99G-364CP</w:t>
      </w:r>
    </w:p>
    <w:p>
      <w:pPr>
        <w:pStyle w:val="Caption"/>
        <w:rPr/>
      </w:pPr>
      <w:r>
        <w:rPr/>
        <w:t>public utilities commission of the state of colorado,</w:t>
        <w:br/>
        <w:br/>
        <w:tab/>
        <w:t>complainant,</w:t>
        <w:br/>
        <w:br/>
        <w:t>v.</w:t>
        <w:br/>
        <w:br/>
        <w:t>metro express airport shuttle, l.l.c.,</w:t>
        <w:br/>
        <w:br/>
        <w:tab/>
        <w:t>respondent.</w:t>
      </w:r>
    </w:p>
    <w:p>
      <w:pPr>
        <w:pStyle w:val="DecisionTitle"/>
        <w:spacing w:before="120" w:after="120"/>
        <w:rPr/>
      </w:pPr>
      <w:r>
        <w:rPr/>
        <w:t>interim order of</w:t>
        <w:br/>
        <w:t>administrative law judge</w:t>
        <w:br/>
        <w:t>ken f. kirkpatrick</w:t>
        <w:br/>
        <w:t>denying motion to vacate</w:t>
        <w:br/>
        <w:t>and reschedule hearing</w:t>
      </w:r>
    </w:p>
    <w:p>
      <w:pPr>
        <w:pStyle w:val="Date"/>
        <w:rPr/>
      </w:pPr>
      <w:r>
        <w:rPr/>
        <w:t>Mailed Date:  October 2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October 22, 1999, Staff filed its Motion for an Order Vacating and Rescheduling Hearing Date.  Staff states that the above-captioned civil penalty assessment proceeding was set for hearing by Decision No. R99-1092-I, October 8, 1999 with a hearing date scheduled for November 30, 1999.  Staff states that its counsel is scheduled to be in a hearing in another pro-ceeding with this Commission and would be unavailable.  Staff further represents that it has been involved in settlement negotiations, and the parties are continuing to attempt to settle this matter.  Staff seeks to have the hearing continued to a later date, although a suggested date is not set forth.</w:t>
      </w:r>
    </w:p>
    <w:p>
      <w:pPr>
        <w:pStyle w:val="ParaNum2"/>
        <w:numPr>
          <w:ilvl w:val="1"/>
          <w:numId w:val="2"/>
        </w:numPr>
        <w:rPr/>
      </w:pPr>
      <w:r>
        <w:rPr/>
        <w:t xml:space="preserve">The civil penalty assessment which instituted this proceeding was issued on July 16, 1999.  The matter was not set for hearing in the normal course of events by the Commission’s Case Manager in order to allow the parties time to negotiate.  The parties have had in excess of three months to negotiate a settlement, and none has been forthcoming.  It appears that the parties have had ample opportunity to negotiate a settlement.  There is no representation that there is not an assistant attorney general available to represent the Staff in this pro-ceeding.  Therefore the Motion for Order Vacating and Reschedul-ing should be denied.  It is noted that the parties still have a full month before hearing to negotiate a settlement.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an Order Vacating and Rescheduling Hearing Date filed October 22, 1999 by Staff of the Commission is denied.</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64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20:00Z</dcterms:created>
  <dc:creator>Suzette Scott</dc:creator>
  <dc:description/>
  <dc:language>en-US</dc:language>
  <cp:lastModifiedBy>Suzette Scott</cp:lastModifiedBy>
  <cp:lastPrinted>1999-10-27T09:04:00Z</cp:lastPrinted>
  <dcterms:modified xsi:type="dcterms:W3CDTF">1999-11-03T19:20:00Z</dcterms:modified>
  <cp:revision>2</cp:revision>
  <dc:subject/>
  <dc:title>PUC Decision to Print</dc:title>
</cp:coreProperties>
</file>