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65</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w:t>
        <w:br/>
        <w:br/>
        <w:t>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November 1,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October 12, 1999.  The cases were called for hearing on October 25, 1999, at 8:30 a.m., in Commission Hearing Room “B”, Office Level 2 (OL2), Logan Tower, 1580 Logan Street, Denver, Colorado, before Administrative Law Judge Dale E. Isley.</w:t>
      </w:r>
    </w:p>
    <w:p>
      <w:pPr>
        <w:pStyle w:val="ParaNum2"/>
        <w:numPr>
          <w:ilvl w:val="1"/>
          <w:numId w:val="2"/>
        </w:numPr>
        <w:rPr/>
      </w:pPr>
      <w:r>
        <w:rPr/>
        <w:t>Ms. Jonell Poley, Administrative Assistant III, appeared and testified on behalf of Staff of the Commission.  None of the Respondents listed on Appendix A appeared at the hearing.  However, Phyllis J. Johnson, doing business as Lady Bug Tours (“Lady Bug”), did advise the Commission via correspondence dated October 16, 1999 of her desire to obtain a seasonal suspension of operations under Certificate No. 55575.  In order to facilitate the processing that suspension request, Staff requested that an eight (8) week continuance be granted in Case No. 1082-INS.</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with the exception of Lady Bug,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with the exception of Certificate No. 55575 held by Lady Bug) should be revoked.</w:t>
      </w:r>
    </w:p>
    <w:p>
      <w:pPr>
        <w:pStyle w:val="ParaNum2"/>
        <w:numPr>
          <w:ilvl w:val="1"/>
          <w:numId w:val="2"/>
        </w:numPr>
        <w:rPr/>
      </w:pPr>
      <w:r>
        <w:rPr/>
        <w:t>Good cause having been shown, the Staff’s request to continue Case No. 1082-INS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With the exception of Certificate No. 55575 held by Phyllis J. Johnson doing business as Lady Bug Tours, 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2"/>
        </w:numPr>
        <w:rPr/>
      </w:pPr>
      <w:r>
        <w:rPr/>
        <w:t xml:space="preserve">Case No. 1082-INS is continued until December 20, 1999.  </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6:04:00Z</dcterms:created>
  <dc:creator>Suzette Scott</dc:creator>
  <dc:description/>
  <dc:language>en-US</dc:language>
  <cp:lastModifiedBy>Suzette Scott</cp:lastModifiedBy>
  <cp:lastPrinted>1999-10-26T10:12:00Z</cp:lastPrinted>
  <dcterms:modified xsi:type="dcterms:W3CDTF">1999-11-10T16:04:00Z</dcterms:modified>
  <cp:revision>2</cp:revision>
  <dc:subject/>
  <dc:title>PUC Decision to Print</dc:title>
</cp:coreProperties>
</file>