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48</w:t>
      </w:r>
    </w:p>
    <w:p>
      <w:pPr>
        <w:pStyle w:val="PUC"/>
        <w:rPr/>
      </w:pPr>
      <w:r>
        <w:rPr/>
        <w:t>BEFORE THE PUBLIC UTILITIES COMMISSION OF THE STATE OF COLORADO</w:t>
      </w:r>
    </w:p>
    <w:p>
      <w:pPr>
        <w:pStyle w:val="DocketNo"/>
        <w:rPr/>
      </w:pPr>
      <w:r>
        <w:rPr/>
        <w:t>DOCKET NO. 99S-320G</w:t>
      </w:r>
    </w:p>
    <w:p>
      <w:pPr>
        <w:pStyle w:val="Caption"/>
        <w:rPr/>
      </w:pPr>
      <w:r>
        <w:rPr/>
        <w:t>re:  investigation and suspension of tariff sheets filed by cheyenne mountain estates with advice letter no. 1 and its amendment.</w:t>
      </w:r>
    </w:p>
    <w:p>
      <w:pPr>
        <w:pStyle w:val="DecisionTitle"/>
        <w:spacing w:before="120" w:after="120"/>
        <w:rPr/>
      </w:pPr>
      <w:r>
        <w:rPr/>
        <w:t>recommended decision of</w:t>
        <w:br/>
        <w:t>administrative law judge</w:t>
        <w:br/>
        <w:t>william j. fritzel</w:t>
        <w:br/>
        <w:t>accepting stipulation</w:t>
        <w:br/>
        <w:t>and settlement agreement</w:t>
      </w:r>
    </w:p>
    <w:p>
      <w:pPr>
        <w:pStyle w:val="Date"/>
        <w:rPr/>
      </w:pPr>
      <w:r>
        <w:rPr/>
        <w:t>Mailed Date:  October 22, 1999</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April 20, 1999, Cheyenne Mountain Estates (“Cheyenne Mountain”) filed Advice Letter No. 1, and accompany-ing tariff.  On May 18, 1999, Cheyenne Mountain filed Amended Advice Letter No. 1 with accompanying tariff.</w:t>
      </w:r>
    </w:p>
    <w:p>
      <w:pPr>
        <w:pStyle w:val="ParaNum2"/>
        <w:numPr>
          <w:ilvl w:val="1"/>
          <w:numId w:val="2"/>
        </w:numPr>
        <w:rPr/>
      </w:pPr>
      <w:r>
        <w:rPr/>
        <w:t>On June 21, 1999, the Commission mailed Decision No. C99-666 which suspended the effective date of the tariff filed by Cheyenne Mountain on April 20, 1999 pursuant to Advice Letter No. 1 and superceded on May 18, 1999 by Amended Advice Letter No. 1.  The Commission further scheduled a hearing date for October 8, 1999.</w:t>
      </w:r>
    </w:p>
    <w:p>
      <w:pPr>
        <w:pStyle w:val="ParaNum2"/>
        <w:numPr>
          <w:ilvl w:val="1"/>
          <w:numId w:val="2"/>
        </w:numPr>
        <w:rPr/>
      </w:pPr>
      <w:r>
        <w:rPr/>
        <w:t>On July 21, 1999, Staff of the Public Utilities Com-mission (“Staff”) filed a Notice of Intervention and Entry of Appearance.</w:t>
      </w:r>
    </w:p>
    <w:p>
      <w:pPr>
        <w:pStyle w:val="ParaNum2"/>
        <w:numPr>
          <w:ilvl w:val="1"/>
          <w:numId w:val="2"/>
        </w:numPr>
        <w:rPr/>
      </w:pPr>
      <w:r>
        <w:rPr/>
        <w:t>On July 26, 1999, Cheyenne Mountain filed an Unopposed Motion to Continue the Hearing scheduled for October 8, 1999.  The unopposed motion was granted in Decision No. R99-875-I (August 11, 1999).  The hearing was rescheduled for November 19, 1999.</w:t>
      </w:r>
    </w:p>
    <w:p>
      <w:pPr>
        <w:pStyle w:val="ParaNum2"/>
        <w:numPr>
          <w:ilvl w:val="1"/>
          <w:numId w:val="2"/>
        </w:numPr>
        <w:rPr/>
      </w:pPr>
      <w:r>
        <w:rPr/>
        <w:t>On October 5, 1999, Cheyenne Mountain and Staff filed a Joint Motion for Acceptance of Stipulation and Settlement Agreement and accompanying tariffs.  On the same date, Cheyenne Mountain and Staff, the only intervening party in this docket, filed a Stipulation and Settlement Agreement.  Cheyenne Mountain and Staff requested that the Commission accept the Stipulation and Settlement Agreement and vacate the hearing scheduled for November 19, 1999.  Attached to the Stipulation and Settlement Agreement is Exhibit C containing Cheyenne Mountain’s rates and terms of service as a public utility.  The parties request that this tariff be accepted.</w:t>
      </w:r>
    </w:p>
    <w:p>
      <w:pPr>
        <w:pStyle w:val="ParaNum2"/>
        <w:numPr>
          <w:ilvl w:val="1"/>
          <w:numId w:val="2"/>
        </w:numPr>
        <w:rPr/>
      </w:pPr>
      <w:r>
        <w:rPr/>
        <w:t>On October 6, 1999, Cheyenne Mountain filed a letter with the Commission with attached proposed Tariff Sheet No. 6.  Cheyenne Mountain requests that this sheet attached to its let-ter of October 6, 1999 be substituted for sheet no. 6 as orig-inally filed as Exhibit C in the Stipulation and Settlement Agreement. The original tariff sheet no. 6 attached to the Stip-ulation and Settlement Agreement did not contain dollar amounts.  The substitute tariff sheet contains dollar amounts.  The request of Cheyenne Mountain is granted.</w:t>
      </w:r>
    </w:p>
    <w:p>
      <w:pPr>
        <w:pStyle w:val="ParaNum2"/>
        <w:numPr>
          <w:ilvl w:val="1"/>
          <w:numId w:val="2"/>
        </w:numPr>
        <w:rPr/>
      </w:pPr>
      <w:r>
        <w:rPr/>
        <w:t>It is found and concluded that the Stipulation and Settlement Agreement filed by Cheyenne Mountain and Staff on October 5, 1999, attached to this Decision, should be accepted in its entirety.  It is further found that the rates and terms of service of the proposed tariff attached to the Stipulation and Settlement Agreement as Exhibit C are just and reasonable.</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by Cheyenne Mountain Estates and Staff of the Colorado Public Util-ities Commission on October 5, 1999 is accepted.</w:t>
      </w:r>
    </w:p>
    <w:p>
      <w:pPr>
        <w:pStyle w:val="ParaNum3"/>
        <w:numPr>
          <w:ilvl w:val="2"/>
          <w:numId w:val="2"/>
        </w:numPr>
        <w:rPr/>
      </w:pPr>
      <w:r>
        <w:rPr/>
        <w:t>The request of Cheyenne Mountain Estates in a letter dated October 6, 1999 to substitute tariff sheet 6 is granted.</w:t>
      </w:r>
    </w:p>
    <w:p>
      <w:pPr>
        <w:pStyle w:val="ParaNum3"/>
        <w:numPr>
          <w:ilvl w:val="2"/>
          <w:numId w:val="2"/>
        </w:numPr>
        <w:rPr/>
      </w:pPr>
      <w:r>
        <w:rPr/>
        <w:t>Cheyenne Mountain Estates shall within five days of the date the Commission’s decision becomes final file with the Commission on one day’s notice the tariff contained in Exhibit C of the Stipulation and Settlement Agreement with sub-stituted Tariff Sheet 6.</w:t>
      </w:r>
    </w:p>
    <w:p>
      <w:pPr>
        <w:pStyle w:val="ParaNum3"/>
        <w:numPr>
          <w:ilvl w:val="2"/>
          <w:numId w:val="2"/>
        </w:numPr>
        <w:rPr/>
      </w:pPr>
      <w:r>
        <w:rPr/>
        <w:t>The hearing currently scheduled for November 19,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20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20g.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35:00Z</dcterms:created>
  <dc:creator>Suzette Scott</dc:creator>
  <dc:description/>
  <dc:language>en-US</dc:language>
  <cp:lastModifiedBy>Suzette Scott</cp:lastModifiedBy>
  <cp:lastPrinted>1999-10-21T09:36:00Z</cp:lastPrinted>
  <dcterms:modified xsi:type="dcterms:W3CDTF">2000-11-06T23:43:00Z</dcterms:modified>
  <cp:revision>3</cp:revision>
  <dc:subject/>
  <dc:title>PUC Decision to Print</dc:title>
</cp:coreProperties>
</file>