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13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500T</w:t>
      </w:r>
    </w:p>
    <w:p>
      <w:pPr>
        <w:pStyle w:val="Caption"/>
        <w:rPr/>
      </w:pPr>
      <w:r>
        <w:rPr/>
        <w:t>voice networks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michael r. Homyak</w:t>
        <w:br/>
        <w:t>temporarily prohibiting</w:t>
        <w:br/>
        <w:t>disconnection of services</w:t>
      </w:r>
    </w:p>
    <w:p>
      <w:pPr>
        <w:pStyle w:val="Date"/>
        <w:rPr/>
      </w:pPr>
      <w:r>
        <w:rPr/>
        <w:t>Mailed Date:  October 14, 1999</w:t>
      </w:r>
    </w:p>
    <w:p>
      <w:pPr>
        <w:pStyle w:val="Heading2"/>
        <w:numPr>
          <w:ilvl w:val="0"/>
          <w:numId w:val="3"/>
        </w:numPr>
        <w:rPr/>
      </w:pPr>
      <w:r>
        <w:rPr/>
        <w:t>statement, findings, and conclusions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is formal complaint was filed on October 13, 1999 by the Complainant, Voice Networks, Inc. (“Voice Networks”), naming U S WEST Communications, Inc. (“U S WEST”), as the Respondent.  Voice Networks alleges that U S WEST will disconnect its Local Business Lines and DS-1 circuits used by Voice Networks in providing enhanced services on October 18, 1999, unless Voice Networks pays U S WEST $1,037,149.80 on or before October 15, 1999.</w:t>
      </w:r>
    </w:p>
    <w:p>
      <w:pPr>
        <w:pStyle w:val="ParaNum2"/>
        <w:numPr>
          <w:ilvl w:val="1"/>
          <w:numId w:val="2"/>
        </w:numPr>
        <w:rPr/>
      </w:pPr>
      <w:r>
        <w:rPr/>
        <w:t>Voice Networks states that U S WEST claims that Voice Networks owes $1,030,061.62 for DS-1 Services and $3,088.18 for Local Business Lines Services.  Voice Networks states that it recently paid the outstanding $3,088.18 owed to U S WEST for Local Business Lines Services, but that U S WEST threatens to terminate both the Local Business Lines Services and the DS-1 Services unless Voice Networks pays $1,030,061.62 for DS-1 Services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Voice Networks also filed on October 13, 1999, a Motion for Emergency Relief Enjoining U S WEST From Terminating Service Pending a Hearing on the Merits.  By this motion Voice Networks requests that U S WEST be enjoined from disconnecting its Local Business Lines Services and DS-1 Services until a hearing on the merits of its complaint is fully litigated.  Voice Networks also requests that the Commission enter an order compelling U S WEST to properly charge Feature Group A (“FGA”) rates rather than full retail MTS rates for Voice Networks’ DS-1 Services and Local Business Lines.  This later request is pre-mature and will not be here granted.  Voice Networks does not offer to post a deposit or bond with U S WEST, as required by Commission Rule 4 </w:t>
      </w:r>
      <w:r>
        <w:rPr>
          <w:i/>
        </w:rPr>
        <w:t xml:space="preserve">Code of Colorado Regulations </w:t>
      </w:r>
      <w:r>
        <w:rPr/>
        <w:t>(“CCR”) 723-2-9.4.3(c).</w:t>
      </w:r>
      <w:r>
        <w:br w:type="page"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Rule 9.4.3(c)(1) and (2) </w:t>
      </w:r>
      <w:r>
        <w:rPr>
          <w:b/>
        </w:rPr>
        <w:t xml:space="preserve">Denial or Discontinuance of Service, </w:t>
      </w:r>
      <w:r>
        <w:rPr/>
        <w:t>Rules Regulating Telecommunications Service Providers and Telephone Utilities, 4 CCR 723-2 states:</w:t>
      </w:r>
    </w:p>
    <w:p>
      <w:pPr>
        <w:pStyle w:val="Quote"/>
        <w:numPr>
          <w:ilvl w:val="0"/>
          <w:numId w:val="0"/>
        </w:numPr>
        <w:ind w:left="2133" w:right="720" w:hanging="693"/>
        <w:rPr/>
      </w:pPr>
      <w:r>
        <w:rPr/>
        <w:t>(c)</w:t>
        <w:tab/>
        <w:t>That the Commission may order the LEC not to terminate service pending a hearing at the discretion of the Commission.  Ordinarily, an order not to terminate service will be issued only if:</w:t>
      </w:r>
    </w:p>
    <w:p>
      <w:pPr>
        <w:pStyle w:val="Quote"/>
        <w:numPr>
          <w:ilvl w:val="0"/>
          <w:numId w:val="0"/>
        </w:numPr>
        <w:ind w:left="2862" w:right="720" w:hanging="702"/>
        <w:rPr/>
      </w:pPr>
      <w:r>
        <w:rPr/>
        <w:t>(1)</w:t>
        <w:tab/>
        <w:t>The customer has posted a deposit or bond with the LEC equal to the amount in dispute or as otherwise prescribed by the Commission; or</w:t>
      </w:r>
    </w:p>
    <w:p>
      <w:pPr>
        <w:pStyle w:val="Quote"/>
        <w:numPr>
          <w:ilvl w:val="0"/>
          <w:numId w:val="0"/>
        </w:numPr>
        <w:ind w:left="2898" w:right="720" w:hanging="693"/>
        <w:rPr/>
      </w:pPr>
      <w:r>
        <w:rPr/>
        <w:t>(2)</w:t>
        <w:tab/>
        <w:t>The customer has previously made an informal complaint to the Commission Staff and Staff investigation of the complaint indicates probable success of the customer.</w:t>
      </w:r>
    </w:p>
    <w:p>
      <w:pPr>
        <w:pStyle w:val="ParaNum2"/>
        <w:numPr>
          <w:ilvl w:val="1"/>
          <w:numId w:val="2"/>
        </w:numPr>
        <w:rPr/>
      </w:pPr>
      <w:r>
        <w:rPr/>
        <w:t>Voice Networks states that it has recently paid the outstanding $3,088.18 owed for Local Business Lines Services to U S WEST.  Accordingly, it is found that the amount in dispute in this proceeding is $1,030,061.62, which is the amount claimed by U S WEST for DS-1 Services.</w:t>
      </w:r>
    </w:p>
    <w:p>
      <w:pPr>
        <w:pStyle w:val="ParaNum2"/>
        <w:numPr>
          <w:ilvl w:val="1"/>
          <w:numId w:val="2"/>
        </w:numPr>
        <w:rPr/>
      </w:pPr>
      <w:r>
        <w:rPr/>
        <w:t>It is found and concluded that the threatened discon-nection of Voice Networks’ DS-1 Service and Local Business Lines Services by U S WEST on October 18, 1999 should be temporarily prohibited, pending the posting of a reasonable bond or deposit by Voice Networks with U S WEST and upon Voice Networks remain-ing current with ongoing charges for said services.  Voice Networks shall post a bond or deposit with U S WEST in the amount of 10 percent of $1,030,061.62, which is $103,006.16 no later than 5:00 p.m., October 22, 1999.  Further, Voice Networks will also be required to remain current with ongoing full retail MTS rates, as opposed to FGA rates as required by U S WEST’s access tariffs, pending final resolution of this complaint.  The payment of the deposit or posting of bond in the amount of $103,006.16, will not prejudice the determination of the merits of this complaint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for Emergency Relief Enjoining U S WEST From Terminating Service Pending a Hearing on the Merits is granted.</w:t>
      </w:r>
    </w:p>
    <w:p>
      <w:pPr>
        <w:pStyle w:val="ParaNum3"/>
        <w:numPr>
          <w:ilvl w:val="2"/>
          <w:numId w:val="2"/>
        </w:numPr>
        <w:rPr/>
      </w:pPr>
      <w:r>
        <w:rPr/>
        <w:t>U S WEST Communications, Inc., is prohibited from disconnecting the Local Business Lines Services and DS-1 Service which it now provides to Voice Networks, Inc., pending the final resolution of this complaint proceeding by the Commission.</w:t>
      </w:r>
    </w:p>
    <w:p>
      <w:pPr>
        <w:pStyle w:val="ParaNum3"/>
        <w:numPr>
          <w:ilvl w:val="2"/>
          <w:numId w:val="2"/>
        </w:numPr>
        <w:rPr/>
      </w:pPr>
      <w:r>
        <w:rPr/>
        <w:t>Ordering paragraph no. 2 above is conditioned upon the Complainant, Voice Networks, Inc., posting a deposit or bond with U S WEST Communications, Inc., in the amount of $103,006.16 on or before 5:00 p.m. of October 22, 1999.  Order-ing paragraph no. 2 above is further conditioned upon the Com-plainant Voice Networks, Inc., remaining current with all pres-ent and ongoing full retail MTS rates for Voice Networks, Inc.’s Local Business Lines and DS-1 circuits.  The failure of Voice Networks, Inc., to post the deposit or bond by 5:00 p.m. on October 22, 1999, or remaining current with ongoing MTS retail rates for Local Business Lines and DS-1 circuits shall cause this Order to be voi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forthwith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.6pt;mso-wrap-distance-left:0pt;mso-wrap-distance-right:9.35pt;mso-wrap-distance-top:0pt;mso-wrap-distance-bottom:0pt;margin-top:634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ICHAEL R. HOMYA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ICHAEL R. HOMYA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G:\ORDER\500T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6:19:00Z</dcterms:created>
  <dc:creator>Suzette Scott</dc:creator>
  <dc:description/>
  <dc:language>en-US</dc:language>
  <cp:lastModifiedBy>Suzette Scott</cp:lastModifiedBy>
  <cp:lastPrinted>1999-10-14T16:44:00Z</cp:lastPrinted>
  <dcterms:modified xsi:type="dcterms:W3CDTF">1999-10-21T16:19:00Z</dcterms:modified>
  <cp:revision>2</cp:revision>
  <dc:subject/>
  <dc:title>PUC Decision to Print</dc:title>
</cp:coreProperties>
</file>