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5</w:t>
      </w:r>
    </w:p>
    <w:p>
      <w:pPr>
        <w:pStyle w:val="PUC"/>
        <w:rPr/>
      </w:pPr>
      <w:r>
        <w:rPr/>
        <w:t>BEFORE THE PUBLIC UTILITIES COMMISSION OF THE STATE OF COLORADO</w:t>
      </w:r>
    </w:p>
    <w:p>
      <w:pPr>
        <w:pStyle w:val="DocketNo"/>
        <w:rPr/>
      </w:pPr>
      <w:r>
        <w:rPr/>
        <w:t>DOCKET NO. 99S-110T</w:t>
      </w:r>
    </w:p>
    <w:p>
      <w:pPr>
        <w:pStyle w:val="Caption"/>
        <w:rPr/>
      </w:pPr>
      <w:r>
        <w:rPr/>
        <w:t>re:  the investigation and suspension of tariff sheets filed by u s west communications, inc., with advice no. 2756.</w:t>
      </w:r>
    </w:p>
    <w:p>
      <w:pPr>
        <w:pStyle w:val="DecisionTitle"/>
        <w:spacing w:before="120" w:after="120"/>
        <w:rPr/>
      </w:pPr>
      <w:r>
        <w:rPr/>
        <w:t>recommended decision of</w:t>
        <w:br/>
        <w:t>administrative law judge</w:t>
        <w:br/>
        <w:t>ken f. kirkpatrick</w:t>
        <w:br/>
        <w:t>accepting stipulation</w:t>
      </w:r>
    </w:p>
    <w:p>
      <w:pPr>
        <w:pStyle w:val="Date"/>
        <w:rPr/>
      </w:pPr>
      <w:r>
        <w:rPr/>
        <w:t>Mailed Date:  September 1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290, March 19, 1999.  By that decision the Commission set for hearing certain tariffs filed by U S WEST Communications, Inc. (“U S WEST”), under Advice Letter No. 2756.  The tariffs relate to recovery of certain costs associated with the implementation of intraLATA equal access.  Timely interven-tions were filed by MCI WorldCom, Inc. (“MCIW”); the Colorado Office of Consumer Counsel (“OCC”); the Staff of the Commission (“Staff”); and McLeodUSA Telecommunications Services, Inc. (“McLeodUSA”).  AT&amp;T Communications of the Mountain States, Inc. (“AT&amp;T”), filed an Untimely Petition to Intervene, which peti-tion was granted by Decision No. R99-490-I, May 14, 1999.</w:t>
      </w:r>
    </w:p>
    <w:p>
      <w:pPr>
        <w:pStyle w:val="ParaNum2"/>
        <w:numPr>
          <w:ilvl w:val="1"/>
          <w:numId w:val="2"/>
        </w:numPr>
        <w:rPr/>
      </w:pPr>
      <w:r>
        <w:rPr/>
        <w:t>The matter was originally set for a hearing to be held on July 8, 1999.  That hearing was vacated and the hearing ultimately was scheduled for September 1, 1999.</w:t>
      </w:r>
    </w:p>
    <w:p>
      <w:pPr>
        <w:pStyle w:val="ParaNum2"/>
        <w:numPr>
          <w:ilvl w:val="1"/>
          <w:numId w:val="2"/>
        </w:numPr>
        <w:rPr/>
      </w:pPr>
      <w:r>
        <w:rPr/>
        <w:t>By Decision No. R99-785-I, July 21, 1999, the Commis-sion granted a request by U S WEST to withdraw certain issues from consideration in this tariff proceeding.  U S WEST withdrew all issues except the equal access and network reconfiguration recovery charge (“EANRC”).</w:t>
      </w:r>
    </w:p>
    <w:p>
      <w:pPr>
        <w:pStyle w:val="ParaNum2"/>
        <w:numPr>
          <w:ilvl w:val="1"/>
          <w:numId w:val="2"/>
        </w:numPr>
        <w:rPr/>
      </w:pPr>
      <w:r>
        <w:rPr/>
        <w:t>On August 31, 1999, U S WEST, AT&amp;T, MCIW, and Staff filed their Joint Unopposed Motion to Accept Stipulation and Settlement Agreement.  By this motion the movants state that they have entered into a Stipulation and Settlement Agreement (“Stipulation”) and further state neither the OCC nor McLeodUSA oppose the Stipulation.</w:t>
      </w:r>
    </w:p>
    <w:p>
      <w:pPr>
        <w:pStyle w:val="ParaNum2"/>
        <w:numPr>
          <w:ilvl w:val="1"/>
          <w:numId w:val="2"/>
        </w:numPr>
        <w:rPr/>
      </w:pPr>
      <w:r>
        <w:rPr/>
        <w:t>At the assigned place and time the undersigned Admin-istrative Law Judge (“ALJ”) called the matter for hearing.  Tes-timony was received in support of the Stipulation and Settlement Agreement.  Certain clarifications were made.  Based upon hear-ing, the ALJ granted the request of the parties to have all pre-filed testimony admitted into the record of this proceeding.</w:t>
      </w:r>
    </w:p>
    <w:p>
      <w:pPr>
        <w:pStyle w:val="ParaNum2"/>
        <w:numPr>
          <w:ilvl w:val="1"/>
          <w:numId w:val="2"/>
        </w:numPr>
        <w:rPr/>
      </w:pPr>
      <w:r>
        <w:rPr/>
        <w:t>Based upon the record in this proceeding, the ALJ makes the following findings and conclusions.</w:t>
      </w:r>
      <w:r>
        <w:br w:type="page"/>
      </w:r>
    </w:p>
    <w:p>
      <w:pPr>
        <w:pStyle w:val="Heading2"/>
        <w:numPr>
          <w:ilvl w:val="0"/>
          <w:numId w:val="3"/>
        </w:numPr>
        <w:rPr/>
      </w:pPr>
      <w:r>
        <w:rPr/>
        <w:t>findings and conclusions</w:t>
      </w:r>
    </w:p>
    <w:p>
      <w:pPr>
        <w:pStyle w:val="ParaNumBlank"/>
        <w:numPr>
          <w:ilvl w:val="0"/>
          <w:numId w:val="2"/>
        </w:numPr>
        <w:rPr/>
      </w:pPr>
      <w:r>
        <w:rPr/>
      </w:r>
    </w:p>
    <w:p>
      <w:pPr>
        <w:pStyle w:val="ParaNum2"/>
        <w:numPr>
          <w:ilvl w:val="1"/>
          <w:numId w:val="2"/>
        </w:numPr>
        <w:rPr/>
      </w:pPr>
      <w:r>
        <w:rPr/>
        <w:t xml:space="preserve">IntraLATA long distance equal access occurred in Colorado on February 8, 1999.  U S WEST is entitled under the Commission’s rules, 4 </w:t>
      </w:r>
      <w:r>
        <w:rPr>
          <w:i/>
        </w:rPr>
        <w:t xml:space="preserve">Code of Colorado Regulations </w:t>
      </w:r>
      <w:r>
        <w:rPr/>
        <w:t>723-2-27.5, to recover intraLATA equal access conversion costs.  This pro-ceeding concerns recovery of certain of those costs.</w:t>
      </w:r>
    </w:p>
    <w:p>
      <w:pPr>
        <w:pStyle w:val="ParaNum2"/>
        <w:numPr>
          <w:ilvl w:val="1"/>
          <w:numId w:val="2"/>
        </w:numPr>
        <w:rPr/>
      </w:pPr>
      <w:r>
        <w:rPr/>
        <w:t>U S WEST filed a cost study in support of its tariff.  The original cost study included several items which were con-tested and ultimately subject to the Settlement Agreement.  Staff contested whether the calculations were based on a cost of money in accordance with a stipulation executed and accepted by the Commission in Docket No. 97A-540T.  The Stipulation in this proceeding provides that the calculations will be rerun based on a 9.66 percent cost of money, which is in accordance with the Commission decision in Docket No. 97A-540T.</w:t>
      </w:r>
      <w:r>
        <w:rPr>
          <w:rStyle w:val="FootnoteCharacters"/>
          <w:rStyle w:val="FootnoteAnchor"/>
        </w:rPr>
        <w:footnoteReference w:id="2"/>
      </w:r>
    </w:p>
    <w:p>
      <w:pPr>
        <w:pStyle w:val="ParaNum2"/>
        <w:numPr>
          <w:ilvl w:val="1"/>
          <w:numId w:val="2"/>
        </w:numPr>
        <w:rPr/>
      </w:pPr>
      <w:r>
        <w:rPr/>
        <w:t>The parties to the Stipulation agreed to remove common costs from the EANRC.  In addition, the parties agreed to remove 50 percent of the directly attributable costs from the EANRC.  This was achieved by decreasing the factors used to arrive at the directly attributable costs by 50 percent.  Finally, the parties agree to remove a $10,000 expense for a PIC freeze postcard mailed by U S WEST.</w:t>
      </w:r>
    </w:p>
    <w:p>
      <w:pPr>
        <w:pStyle w:val="ParaNum2"/>
        <w:numPr>
          <w:ilvl w:val="1"/>
          <w:numId w:val="2"/>
        </w:numPr>
        <w:rPr/>
      </w:pPr>
      <w:r>
        <w:rPr/>
        <w:t>After making these adjustments to the cost study and rerunning the study, the results are very close to an EANRC per minute of use of $.001000.  The Stipulation calls for recovery of the EANRC over a three-year period, with a true-up at the end of the first and second years only to account for actual minutes of use.  The total dollar amount to be recovered will not change during the true-up.  The initial EANRC is proposed to be $.001000 per originating intraLATA minute.</w:t>
      </w:r>
    </w:p>
    <w:p>
      <w:pPr>
        <w:pStyle w:val="ParaNum2"/>
        <w:numPr>
          <w:ilvl w:val="1"/>
          <w:numId w:val="2"/>
        </w:numPr>
        <w:rPr/>
      </w:pPr>
      <w:r>
        <w:rPr/>
        <w:t>The ALJ finds and concludes that the adjustments sug-gested by the Stipulation and Settlement Agreement are reason-able.  The cost study as adjusted supports the EANRC of $.001000 per originating intraLATA minute.  Further, the evidence in this proceeding shows that this charge, subject to true-up, will recover allowable equal access implementation conversion costs in accordance with the Commission’s rules.  Therefore the motion should be granted and the Stipulation and Settlement Agreement accepted and incorporated into this order.</w:t>
      </w:r>
    </w:p>
    <w:p>
      <w:pPr>
        <w:pStyle w:val="ParaNum2"/>
        <w:numPr>
          <w:ilvl w:val="1"/>
          <w:numId w:val="2"/>
        </w:numPr>
        <w:rPr/>
      </w:pPr>
      <w:r>
        <w:rPr/>
        <w:t>The parties notified the ALJ after the hearing of one clarifying change to the language of the tariff sheets.  The parties suggest, and the ALJ agrees, that proposed in Sec-tion 6.8.4, First Revised Sheet 163, attached to David L. Teitzel’s amended direct testimony, the description should read “Per originating intraLATA minute.”  The rate in that section will also change to comply with the Stipulation.</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Unopposed Motion to Accept Stipulation and Settlement Agreement filed August 31, 1999 is accepted.  The Stipulation and Settlement Agreement, attached as Appendix A, is incorporated into this Order as if fully set forth.</w:t>
      </w:r>
    </w:p>
    <w:p>
      <w:pPr>
        <w:pStyle w:val="ParaNum3"/>
        <w:numPr>
          <w:ilvl w:val="2"/>
          <w:numId w:val="2"/>
        </w:numPr>
        <w:rPr/>
      </w:pPr>
      <w:r>
        <w:rPr/>
        <w:t>The tariff sheets filed by U S WEST Communica-tions, Inc., under Advice Letter No. 2756 are permanently sus-pended and canceled.</w:t>
      </w:r>
    </w:p>
    <w:p>
      <w:pPr>
        <w:pStyle w:val="ParaNum3"/>
        <w:numPr>
          <w:ilvl w:val="2"/>
          <w:numId w:val="2"/>
        </w:numPr>
        <w:rPr/>
      </w:pPr>
      <w:r>
        <w:rPr/>
        <w:t>U S WEST Communications, Inc., shall file new tariff sheets, citing this Decision as authority, under a sequentially numbered advice letter, which incorporate the terms of the Stipulation and Settlement Agreement accepted by this Decision.  The tariff sheets shall be the substantially the same as those attached to David L. Teitzel’s amended direct tes-timony, with the changes noted above.  U S WEST Communications, Inc., shall make that filing within 20 days of the effective date of this Order.</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668385</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682.55pt;mso-position-vertical-relative:page;margin-left:71.7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110T.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tails of the calculation are that it assumes a capital structure that is 40.37 percent debt and 59.63 percent equity.  The cost of debt is 7.31 percent and the cost of equity is 11.25 percent, which results in a composite cost of money of 9.66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5:11:00Z</dcterms:created>
  <dc:creator>Suzette Scott</dc:creator>
  <dc:description/>
  <dc:language>en-US</dc:language>
  <cp:lastModifiedBy>Suzette Scott</cp:lastModifiedBy>
  <cp:lastPrinted>1999-09-09T11:39:00Z</cp:lastPrinted>
  <dcterms:modified xsi:type="dcterms:W3CDTF">1999-09-14T15:11:00Z</dcterms:modified>
  <cp:revision>2</cp:revision>
  <dc:subject/>
  <dc:title>PUC Decision to Print</dc:title>
</cp:coreProperties>
</file>