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63</w:t>
      </w:r>
    </w:p>
    <w:p>
      <w:pPr>
        <w:pStyle w:val="PUC"/>
        <w:rPr/>
      </w:pPr>
      <w:r>
        <w:rPr/>
        <w:t>BEFORE THE PUBLIC UTILITIES COMMISSION OF THE STATE OF COLORADO</w:t>
      </w:r>
    </w:p>
    <w:p>
      <w:pPr>
        <w:pStyle w:val="DocketNo"/>
        <w:rPr/>
      </w:pPr>
      <w:r>
        <w:rPr/>
        <w:t>DOCKET NO. 99G-450CP</w:t>
      </w:r>
    </w:p>
    <w:p>
      <w:pPr>
        <w:pStyle w:val="Caption"/>
        <w:rPr/>
      </w:pPr>
      <w:r>
        <w:rPr/>
        <w:t>colorado public utilities commission,</w:t>
        <w:br/>
        <w:br/>
        <w:tab/>
        <w:t>complainant,</w:t>
        <w:br/>
        <w:br/>
        <w:t>v.</w:t>
        <w:br/>
        <w:br/>
        <w:t>denver taxi, LLC, and Boulder taxi, llc,</w:t>
        <w:br/>
        <w:br/>
        <w:tab/>
        <w:t>respondents.</w:t>
      </w:r>
    </w:p>
    <w:p>
      <w:pPr>
        <w:pStyle w:val="DecisionTitle"/>
        <w:rPr/>
      </w:pPr>
      <w:r>
        <w:rPr/>
        <w:t>RECOMMENDED DECISION OF</w:t>
        <w:br/>
        <w:t>ADMINISTRATIVE LAW JUDGE</w:t>
        <w:br/>
        <w:t>DALE E. ISLEY</w:t>
        <w:br/>
        <w:t>ACCEPTING STIPULATION AND</w:t>
        <w:br/>
        <w:t>ASSESSING CIVIL PENALTY</w:t>
      </w:r>
    </w:p>
    <w:p>
      <w:pPr>
        <w:pStyle w:val="Date"/>
        <w:rPr/>
      </w:pPr>
      <w:r>
        <w:rPr/>
        <w:t>Mailed Date:  October 13,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s. 99-R-G-4 and 99-R-G-5 on August 20, 1999.  CPAN No. 99-R-G-4 was directed to Respondent, Denver Taxi, LLC.  It alleged four violations of the Commission’s Rules, Regulations, and Civil Penalties Governing Common Carriers of Passengers, 4 </w:t>
      </w:r>
      <w:r>
        <w:rPr>
          <w:i/>
        </w:rPr>
        <w:t xml:space="preserve">Code of Colorado Regulations </w:t>
      </w:r>
      <w:r>
        <w:rPr/>
        <w:t>(“CCR”) 723; specifically, two violations of Rule 23.3 (refusal of taxi service) and two violations of Rule 23.4 (failure to provide taxi service on a timely basis).  CPAN No. 99-R-G-5 was directed to Respondent, Boulder Taxi, LLC.  It alleged one violation of 4 CCR 723; specifically Rule 23.4 (failure to provide taxi service on a timely basis).</w:t>
      </w:r>
    </w:p>
    <w:p>
      <w:pPr>
        <w:pStyle w:val="ParaNum2"/>
        <w:numPr>
          <w:ilvl w:val="1"/>
          <w:numId w:val="2"/>
        </w:numPr>
        <w:rPr/>
      </w:pPr>
      <w:r>
        <w:rPr/>
        <w:t>This matter was scheduled for hearing on October 12, 1999.  However, on October 7, 1999, Staff and the Respondents filed their Motion to Approve Stipulation of Settlement and Close Docket (“Motion/Stipulation”).</w:t>
      </w:r>
    </w:p>
    <w:p>
      <w:pPr>
        <w:pStyle w:val="ParaNum2"/>
        <w:numPr>
          <w:ilvl w:val="1"/>
          <w:numId w:val="2"/>
        </w:numPr>
        <w:rPr/>
      </w:pPr>
      <w:r>
        <w:rPr/>
        <w:t>Under the terms of the Motion/Stipulation, Denver Taxi, LLC admits to all charges contained in CPAN No. 99-R-G-4.  It is represented in the Motion/Stipulation that Denver Taxi, LLC has discussed with its dispatch department the importance of closely monitoring all requests for service; and, further, has met with the drivers charged with refusing service and has advised them of their responsibility to accept requests for service.  Staff suggests that, in consideration of Denver Taxi’s admissions and the remedial efforts it has undertaken, charges 1 and 2 be dismissed without prejudice while charges 3 and 4 remain for a total penalty of $400.00.  In the event the agreed penalty is not paid within ten days of the date the Motion/Stipulation becomes the decision of the Commission, Denver Taxi, LLC has agreed that the admissions contained therein shall be conclusive, that the violations contained in CPAN No. 99-R-G-4 occurred, that the $800.00 fine contained in the subject CPAN is justified, and that such fine shall be paid to the Commission immediately.</w:t>
      </w:r>
    </w:p>
    <w:p>
      <w:pPr>
        <w:pStyle w:val="ParaNum2"/>
        <w:numPr>
          <w:ilvl w:val="1"/>
          <w:numId w:val="2"/>
        </w:numPr>
        <w:rPr/>
      </w:pPr>
      <w:r>
        <w:rPr/>
        <w:t>Under the terms of the Motion/Stipulation, Boulder Taxi, LLC admits to the charge contained in CPAN No. 99-R-G-5.  It is represented in the Motion/Stipulation that Boulder Taxi, LLC has discussed with its dispatch department the importance of closely monitoring all requests for service; and, further, has agreed to pay Erin Edwards, the individual for whom taxi service was not timely provided, the $75.00 charge she incurred as a result of such failure.  Staff suggests that, in consideration of Boulder Taxi’s admissions and its agreement to pay Ms. Edwards, the charge contained in CPAN No. 99-R-G-5 be dis-missed without prejudice.  In the event Ms. Edwards is not paid the agreed amount within ten days of the date the Motion/Stipulation becomes the decision of the Commission, Boulder Taxi has agreed that the admissions contained therein shall be conclusive, that the violation contained in CPAN No. 99-R-G-5 occurred, that the $200.00 fine contained in the subject CPAN is justified, and that such fine shall be paid to the Commission immediately.</w:t>
      </w:r>
    </w:p>
    <w:p>
      <w:pPr>
        <w:pStyle w:val="ParaNum2"/>
        <w:numPr>
          <w:ilvl w:val="1"/>
          <w:numId w:val="2"/>
        </w:numPr>
        <w:rPr/>
      </w:pPr>
      <w:r>
        <w:rPr/>
        <w:t>Respondents’ admissions form a factual basis for the Motion/Stipulation.  The penalties called for in the Motion/Stipulation are within the range typically accepted by this Commission in stipulations relating to similar CPAN pro-ceedings.  Since Respondents have undertaken efforts to remedy the situations resulting in the subject CPANs, the penalties appear to be appropriate.  Therefore, the Motion should be granted and the Stipulation should be accepted.</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Approve Stipulation of Settlement and Close Docket filed October 7, 1999 is granted and the terms of the stipulation set forth therein are accepted.</w:t>
      </w:r>
    </w:p>
    <w:p>
      <w:pPr>
        <w:pStyle w:val="ParaNum3"/>
        <w:numPr>
          <w:ilvl w:val="2"/>
          <w:numId w:val="2"/>
        </w:numPr>
        <w:rPr/>
      </w:pPr>
      <w:r>
        <w:rPr/>
        <w:t>Respondent, Denver Taxi, LLC, is accessed a pen-alty of $400.00 to be paid to the Commission no later than ten days after the effective date of this Order.  In the event the above penalty is not timely paid, Denver Taxi, LLC shall pay the full $800.00 fine contained in Civil Penalty Assessment Notice No. 99-R-G-4 to the Commission immediately.</w:t>
      </w:r>
    </w:p>
    <w:p>
      <w:pPr>
        <w:pStyle w:val="ParaNum3"/>
        <w:numPr>
          <w:ilvl w:val="2"/>
          <w:numId w:val="2"/>
        </w:numPr>
        <w:rPr/>
      </w:pPr>
      <w:r>
        <w:rPr/>
        <w:t>Charges 3 and 4 of Civil Penalty Assessment Notice No. 99-R-G-4 are dismissed, without prejudice.</w:t>
      </w:r>
    </w:p>
    <w:p>
      <w:pPr>
        <w:pStyle w:val="ParaNum3"/>
        <w:numPr>
          <w:ilvl w:val="2"/>
          <w:numId w:val="2"/>
        </w:numPr>
        <w:rPr/>
      </w:pPr>
      <w:r>
        <w:rPr/>
        <w:t>Respondent, Boulder Taxi, LLC, shall pay Ms. Erin Edwards of Boulder, Colorado, the sum of $75.00 no later than ten days after the effective date of this Order.  In the event the above amount is not timely paid, Boulder Taxi, LLC shall pay the full $200.00 fine contained in Civil Penalty Assessment Notice No. 99-R-G-5 to the Commission immediately.</w:t>
      </w:r>
    </w:p>
    <w:p>
      <w:pPr>
        <w:pStyle w:val="ParaNum3"/>
        <w:numPr>
          <w:ilvl w:val="2"/>
          <w:numId w:val="2"/>
        </w:numPr>
        <w:rPr/>
      </w:pPr>
      <w:r>
        <w:rPr/>
        <w:t>The charge set forth in Civil Penalty Assessment Notice No. 99-R-G-5 is dismissed, without prejudice.</w:t>
      </w:r>
    </w:p>
    <w:p>
      <w:pPr>
        <w:pStyle w:val="ParaNum3"/>
        <w:numPr>
          <w:ilvl w:val="2"/>
          <w:numId w:val="2"/>
        </w:numPr>
        <w:rPr/>
      </w:pPr>
      <w:r>
        <w:rPr/>
        <w:t>The hearing of this matter, scheduled for Octo-ber 12, 1999, is vacated.</w:t>
      </w:r>
    </w:p>
    <w:p>
      <w:pPr>
        <w:pStyle w:val="ParaNum3"/>
        <w:numPr>
          <w:ilvl w:val="2"/>
          <w:numId w:val="2"/>
        </w:numPr>
        <w:rPr/>
      </w:pPr>
      <w:r>
        <w:rPr/>
        <w:t>Docket No. 99G-450CP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10.</w:t>
        <w:tab/>
        <w:t>If exceptions to this Decision are filed, they shall not exceed 30 pages in length, unless the Commission for good cause shown permits this limit to be exceeded.</w:t>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19354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93548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52.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450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450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8z0">
    <w:name w:val="WW8Num18z0"/>
    <w:qFormat/>
    <w:rPr/>
  </w:style>
  <w:style w:type="character" w:styleId="WW8Num25z0">
    <w:name w:val="WW8Num25z0"/>
    <w:qFormat/>
    <w:rPr>
      <w:u w:val="none"/>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WW8Num59z0">
    <w:name w:val="WW8Num59z0"/>
    <w:qFormat/>
    <w:rPr/>
  </w:style>
  <w:style w:type="character" w:styleId="WW8Num69z0">
    <w:name w:val="WW8Num6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6:18:00Z</dcterms:created>
  <dc:creator>Suzette Scott</dc:creator>
  <dc:description/>
  <dc:language>en-US</dc:language>
  <cp:lastModifiedBy>Suzette Scott</cp:lastModifiedBy>
  <cp:lastPrinted>1999-10-13T08:09:00Z</cp:lastPrinted>
  <dcterms:modified xsi:type="dcterms:W3CDTF">1999-10-21T16:18:00Z</dcterms:modified>
  <cp:revision>2</cp:revision>
  <dc:subject/>
  <dc:title>PUC Decision to Print</dc:title>
</cp:coreProperties>
</file>