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61</w:t>
      </w:r>
    </w:p>
    <w:p>
      <w:pPr>
        <w:pStyle w:val="PUC"/>
        <w:rPr/>
      </w:pPr>
      <w:r>
        <w:rPr/>
        <w:t>BEFORE THE PUBLIC UTILITIES COMMISSION OF THE STATE OF COLORADO</w:t>
      </w:r>
    </w:p>
    <w:p>
      <w:pPr>
        <w:pStyle w:val="DocketNo"/>
        <w:rPr/>
      </w:pPr>
      <w:r>
        <w:rPr/>
        <w:t>DOCKET NO. 99A-063R</w:t>
      </w:r>
    </w:p>
    <w:p>
      <w:pPr>
        <w:pStyle w:val="Caption"/>
        <w:rPr/>
      </w:pPr>
      <w:r>
        <w:rPr/>
        <w:t>in the matter of the application of cargill, inc., for authority to construct a highway-railroad crossing and install standard and advanced warnings at said crossing on and across county road 43 at dot no. 805.484s in the town of cheyenne wells, county of cheyenne, colorado.</w:t>
      </w:r>
    </w:p>
    <w:p>
      <w:pPr>
        <w:pStyle w:val="DecisionTitle"/>
        <w:spacing w:before="120" w:after="120"/>
        <w:rPr/>
      </w:pPr>
      <w:r>
        <w:rPr/>
        <w:t>recommended decision of</w:t>
        <w:br/>
        <w:t>administrative law judge</w:t>
        <w:br/>
        <w:t>william j. fritzel</w:t>
        <w:br/>
        <w:t>granting application</w:t>
      </w:r>
    </w:p>
    <w:p>
      <w:pPr>
        <w:pStyle w:val="Date"/>
        <w:rPr/>
      </w:pPr>
      <w:r>
        <w:rPr/>
        <w:t>Mailed Date:  October 13, 1999</w:t>
      </w:r>
    </w:p>
    <w:p>
      <w:pPr>
        <w:pStyle w:val="Appearances"/>
        <w:rPr/>
      </w:pPr>
      <w:r>
        <w:rPr/>
        <w:t>Appearances:</w:t>
        <w:br/>
        <w:br/>
        <w:t>Nancy Smith, Esq., and David W. Feeder, II, Esq., for Cargill, Inc.;</w:t>
        <w:br/>
        <w:br/>
        <w:t>James P. Gatlin, Esq., for the Union Pacific Railroad Company;</w:t>
        <w:br/>
        <w:br/>
        <w:t>Wendy Shinn, County Attorney for Cheyenne County, Colorado; and</w:t>
        <w:br/>
        <w:br/>
        <w:t>Mana L. Jennings-Fader and Anne K. Botterud Assistant Attorneys General for the Staff of the Colorado Public Utilities Commission.</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February 10, 1999, Applicant, Cargill, Inc. (“Cargill” or “Applicant”), filed an application with the Com-mission for authority to construct a highway-railroad crossing and install standard and advanced warnings at the crossing across County Road 43 in the Town of Cheyenne Wells, County of Cheyenne, Colorado.</w:t>
      </w:r>
    </w:p>
    <w:p>
      <w:pPr>
        <w:pStyle w:val="ParaNum2"/>
        <w:numPr>
          <w:ilvl w:val="1"/>
          <w:numId w:val="2"/>
        </w:numPr>
        <w:rPr/>
      </w:pPr>
      <w:r>
        <w:rPr/>
        <w:t>On March 10, 1999, the Commission issued notice of the application to all interested persons, firms, or corporations.</w:t>
      </w:r>
    </w:p>
    <w:p>
      <w:pPr>
        <w:pStyle w:val="ParaNum2"/>
        <w:numPr>
          <w:ilvl w:val="1"/>
          <w:numId w:val="2"/>
        </w:numPr>
        <w:rPr/>
      </w:pPr>
      <w:r>
        <w:rPr/>
        <w:t>Interventions were filed by Staff of the Colorado Pub-lic Utilities Commission (“Staff”), the Union Pacific Railroad Company (“Union Pacific”), and the Board of County Commissioners of Cheyenne County, Colorado (“Cheyenne County”).</w:t>
      </w:r>
    </w:p>
    <w:p>
      <w:pPr>
        <w:pStyle w:val="ParaNum2"/>
        <w:numPr>
          <w:ilvl w:val="1"/>
          <w:numId w:val="2"/>
        </w:numPr>
        <w:rPr/>
      </w:pPr>
      <w:r>
        <w:rPr/>
        <w:t>The Commission set this matter for hearing on August 4, 1999 in Cheyenne Wells, Colorado, and August 24 and 25, 1999 in Denver, Colorado.</w:t>
      </w:r>
    </w:p>
    <w:p>
      <w:pPr>
        <w:pStyle w:val="ParaNum2"/>
        <w:numPr>
          <w:ilvl w:val="1"/>
          <w:numId w:val="2"/>
        </w:numPr>
        <w:rPr/>
      </w:pPr>
      <w:r>
        <w:rPr/>
        <w:t>The hearing commenced as scheduled on August 4, 1999 and concluded on August 25, 1999.  Testimony was received from witnesses and Exhibit Nos. 1 through 42 were marked for iden-tification and admitted into evidence.  At the conclusion of the case the matter was taken under advisement.</w:t>
      </w:r>
    </w:p>
    <w:p>
      <w:pPr>
        <w:pStyle w:val="ParaNum2"/>
        <w:numPr>
          <w:ilvl w:val="1"/>
          <w:numId w:val="2"/>
        </w:numPr>
        <w:rPr/>
      </w:pPr>
      <w:r>
        <w:rPr/>
        <w:t>Pursuant to § 40-6-109, C.R.S., the record and exhib-its of the proceeding together with a written recommended deci-sion are transmitted to the Commission.</w:t>
      </w:r>
    </w:p>
    <w:p>
      <w:pPr>
        <w:pStyle w:val="Heading2"/>
        <w:numPr>
          <w:ilvl w:val="0"/>
          <w:numId w:val="3"/>
        </w:numPr>
        <w:rPr/>
      </w:pPr>
      <w:r>
        <w:rPr/>
        <w:t>findings of fact and conclusions THERON</w:t>
      </w:r>
    </w:p>
    <w:p>
      <w:pPr>
        <w:pStyle w:val="ParaNumBlank"/>
        <w:numPr>
          <w:ilvl w:val="0"/>
          <w:numId w:val="2"/>
        </w:numPr>
        <w:rPr/>
      </w:pPr>
      <w:r>
        <w:rPr/>
      </w:r>
    </w:p>
    <w:p>
      <w:pPr>
        <w:pStyle w:val="ParaNum2"/>
        <w:numPr>
          <w:ilvl w:val="1"/>
          <w:numId w:val="2"/>
        </w:numPr>
        <w:rPr/>
      </w:pPr>
      <w:r>
        <w:rPr/>
        <w:t>Cargill is a Delaware corporation. It owns a grain loading facility in Cheyenne Wells, Colorado.</w:t>
      </w:r>
    </w:p>
    <w:p>
      <w:pPr>
        <w:pStyle w:val="ParaNum2"/>
        <w:numPr>
          <w:ilvl w:val="1"/>
          <w:numId w:val="2"/>
        </w:numPr>
        <w:rPr/>
      </w:pPr>
      <w:r>
        <w:rPr/>
        <w:t>Union Pacific is a railroad corporation operating in the State of Colorado.  Union Pacific is the interested railroad in this case since it maintains a mainline track at the crossing of County Road 43 at DOT No. 805.484S in the Town of Cheyenne Wells, County of Cheyenne, Colorado.</w:t>
      </w:r>
    </w:p>
    <w:p>
      <w:pPr>
        <w:pStyle w:val="ParaNum2"/>
        <w:numPr>
          <w:ilvl w:val="1"/>
          <w:numId w:val="2"/>
        </w:numPr>
        <w:rPr/>
      </w:pPr>
      <w:r>
        <w:rPr/>
        <w:t>The Commission has subject matter jurisdiction over this matter.</w:t>
      </w:r>
    </w:p>
    <w:p>
      <w:pPr>
        <w:pStyle w:val="ParaNum2"/>
        <w:numPr>
          <w:ilvl w:val="1"/>
          <w:numId w:val="2"/>
        </w:numPr>
        <w:rPr/>
      </w:pPr>
      <w:r>
        <w:rPr/>
        <w:t>By this application, Cargill proposes to extend one of its industry tracks located at Cargill’s grain loading facility in Cheyenne Wells approximately 3,500 feet of the west which would cross County Road 43 in Cheyenne Wells. (Exhibit No 2A)  In addition, Cargill requests that the Commission authorize the installation or modification of the existing railroad crossing protection devices at County Road 43 to protect not only the main line that crosses County Road 43, but also the proposed extension of the Cargill track.</w:t>
      </w:r>
    </w:p>
    <w:p>
      <w:pPr>
        <w:pStyle w:val="ParaNum2"/>
        <w:numPr>
          <w:ilvl w:val="1"/>
          <w:numId w:val="2"/>
        </w:numPr>
        <w:rPr/>
      </w:pPr>
      <w:r>
        <w:rPr/>
        <w:t>Cargill’s grain loading facility is located adjacent to County Road 43.  Cargill purchases grain from Cheyenne County farmers, stores the grain and arranges for railroad shipment of the grain to port facilities primarily located in Houston, Texas.  The Union Pacific mainline track and four Cargill industrial loading tracks are located adjacent to the grain loading facility and County Road 43.  (</w:t>
      </w:r>
      <w:r>
        <w:rPr>
          <w:i/>
        </w:rPr>
        <w:t xml:space="preserve">See </w:t>
      </w:r>
      <w:r>
        <w:rPr/>
        <w:t>Exhibit Nos. 2, 2A.and 22)  The existing industrial four tracks are used by Cargill and the Union Pacific to switch rail cars from the main line to the four spur tracks for the purpose of loading grain at Cargill’s facility.  This process involves switching at the site and the blocking of road/railroad crossings in the Cheyenne Wells vicinity.</w:t>
      </w:r>
    </w:p>
    <w:p>
      <w:pPr>
        <w:pStyle w:val="ParaNum2"/>
        <w:numPr>
          <w:ilvl w:val="1"/>
          <w:numId w:val="2"/>
        </w:numPr>
        <w:rPr/>
      </w:pPr>
      <w:r>
        <w:rPr/>
        <w:t>The crossing of the Union Pacific’s main line at County Road 43 is currently protected by automatic flashing light signals, gates, bells, and a motion detection warning system approved by the Commission in Docket No. 98A-157R.  (Exhibit No. 28)  Cargill proposes to extend one of its indus-trial tracks approximately 3,500 feet to the west across County Road 43 in order to facilitate grain loading at the facility, to reduce switching and to reduce blockage at least two of the railway crossings located in Cheyenne Wells.  Cargill also requests that the Commission authorize the modification of the existing grade crossing protection signals protecting the main line track at County Road 43 by moving the south flashing lights and gates approximately 15 feet to the south of the current location in order to protect both the mainline and the proposed extended Cargill track (Exhibit No. 38). The existing signals and gate located north of the mainline will not be moved.</w:t>
      </w:r>
    </w:p>
    <w:p>
      <w:pPr>
        <w:pStyle w:val="ParaNum2"/>
        <w:numPr>
          <w:ilvl w:val="1"/>
          <w:numId w:val="2"/>
        </w:numPr>
        <w:rPr/>
      </w:pPr>
      <w:r>
        <w:rPr/>
        <w:t>Cargill also proposes to install an underground air line (Exhibit No. 33).  The proposed air line would be used to facilitate the testing of train air brakes and reduce the amount of time currently required to test the air brakes.  It is estimated that use of the proposed air line, would reduce the time for the air brake test by the train crew in half.  With the use of the air line, County Road 43 will not be blocked any longer than 15 minutes to test the air brakes on the train.</w:t>
      </w:r>
    </w:p>
    <w:p>
      <w:pPr>
        <w:pStyle w:val="ParaNum2"/>
        <w:numPr>
          <w:ilvl w:val="1"/>
          <w:numId w:val="2"/>
        </w:numPr>
        <w:rPr/>
      </w:pPr>
      <w:r>
        <w:rPr/>
        <w:t>Cargill filed the instant application after it received notification from Union Pacific that Union Pacific’s rates charged to Cargill for transportation of grain from the Cheyenne Wells loading facility would be increased unless modi-fications were made to the Cargill facility in order to increase the efficiency and lessen the time of loading of grain.  (</w:t>
      </w:r>
      <w:r>
        <w:rPr>
          <w:i/>
        </w:rPr>
        <w:t>See</w:t>
      </w:r>
      <w:r>
        <w:rPr/>
        <w:t xml:space="preserve"> Exhibit No. 20)  Under the current loading procedures, Cargill would be charged a higher rate amounting to an additional 15 cents per bushel of grain.  In order to obtain a more favorable rate, Cargill would need to have facilities to load 100 cars on a single track which cannot currently be done under the current track configuration.  The ultimate effect of this increase of 15 cents per bushel charged by Union Pacific to Cargill would be passed on to the grain farmers of Cheyenne County.  The farmers would receive 15 cents less per bushel than they currently receive.  If the proposed track extension and upgrade of the loading facility is not built, Cheyenne County farmers would receive $2,000,000 less for their grain than they currently receive.   The $2,000,000 reduction in payment would substantially and negatively impact the Cheyenne Wells and Cheyenne County economies. Grain prices are at an all time low, and in addition, there has been a substantial reduction in oil and gas activity which also affects the local economy.  In order to take advantage of Union Pacific’s lowest rate for grain transportation, Cargill needs to build the proposed track exten-sion to accommodate 100-car unit trains or shuttle trains.  The project has the support of the citizens of Cheyenne County, and the grain farmers.  In addition, the Board of Cheyenne County Commissioners (Exhibit No. 7); the East Central Council of Local Governments (Exhibit No. 9); and the Town of Cheyenne Wells (Exhibit No. 8).support the application.  Commissioners Jerry Allen and Nancy L. Bogenhagen testified at the hearing in support of the application.  The Mayor of the Town of Cheyenne Wells, Clarence Holthus also testified at the hearing in support of the application. Union Pacific also supports the application.</w:t>
      </w:r>
    </w:p>
    <w:p>
      <w:pPr>
        <w:pStyle w:val="ParaNum2"/>
        <w:numPr>
          <w:ilvl w:val="1"/>
          <w:numId w:val="2"/>
        </w:numPr>
        <w:rPr/>
      </w:pPr>
      <w:r>
        <w:rPr/>
        <w:t>The total cost of the project is estimated to be between $550,000 to $600,000.  Cargill will pay the total cost of the project with a contribution from Union Pacific.  Included in the total cost is an estimated $23,648 to move the southern crossing protection signals and gate to the south of the exist-ing location at County Road 43.  (Exhibit No. 37)  Union Pacific is responsible for relocating the southern grade crossing pro-tection signals and gate to the south.  In addition, a switch will be installed.  Union Pacific will perform the work of relocating the signals and maintain the signals.</w:t>
      </w:r>
    </w:p>
    <w:p>
      <w:pPr>
        <w:pStyle w:val="ParaNum2"/>
        <w:numPr>
          <w:ilvl w:val="1"/>
          <w:numId w:val="2"/>
        </w:numPr>
        <w:rPr/>
      </w:pPr>
      <w:r>
        <w:rPr/>
        <w:t>County Road 43 is a two-lane north/south road with travel lanes in each direction crossing the Union Pacific main line. The Town of Cheyenne Wells is located to the north of the main line. (Exhibit Nos.22 and 24)  County Road 43 is located in the western portion of Cheyenne Wells.  To the south of the crossing, County Road 43 serves primarily farms.  It is pri-marily a rural road in a rural county.  The road currently accommodates less than 100 vehicles per day.  Much of the vehic-ular traffic is composed of large and small farm equipment, oil tanker trucks, pickups, and automobiles.  The motor vehicle speed limit on County Road 43 is 30 miles per hour.  The road is used primarily by local Cheyenne Wells and Cheyenne County citi-zens familiar with the railroad crossing.  In addition to County Road 43, there exists current at-grade crossings at 6th street and at Highway 385 serving the Town of Cheyenne Wells.  The 6th street crossing is the main access road for emergency vehicles.  Both 6th street and Highway 385 are protected by grade crossing protection signals. (Exhibit No. 24)  The three at-grade crossings are located approximately one mile apart.  During the times County Road 43 is blocked by train switching movements, vehicles can use the crossings either at 6th Street or Highway 385.</w:t>
      </w:r>
    </w:p>
    <w:p>
      <w:pPr>
        <w:pStyle w:val="ParaNum2"/>
        <w:numPr>
          <w:ilvl w:val="1"/>
          <w:numId w:val="2"/>
        </w:numPr>
        <w:rPr/>
      </w:pPr>
      <w:r>
        <w:rPr/>
        <w:t>There currently are an average of four trains crossing county Road 43 per day.  The timetable speed at the location is 40 miles per hour.  Due to construction, the speed of trains is currently ten miles per hour.  The approach to the crossing is relatively level.  There are no significant obstructions in the vicinity, thus providing motorists with a good line of sight.  It is estimated by Union Pacific witnesses that train traffic on the Union Pacific main line will increase in the future.  There was one fatal accident on County Road 43 at the crossing in 1995 prior to the installation of the existing flashing lights and gates.</w:t>
      </w:r>
    </w:p>
    <w:p>
      <w:pPr>
        <w:pStyle w:val="ParaNum2"/>
        <w:numPr>
          <w:ilvl w:val="1"/>
          <w:numId w:val="2"/>
        </w:numPr>
        <w:rPr/>
      </w:pPr>
      <w:r>
        <w:rPr/>
        <w:t xml:space="preserve">There currently are approximately two trains per week that are loaded with grain at the Cargill facility during har-vest time.  At other times, one train or less per week is loaded at the facility.  The proposed extension of the Cargill indus-trial track will reduce blockage of the crossings at County Road 43 and 6th street by the railroad due to switching and air tests.  Currently the crossings at 6th Street and County Road 43 are blocked approximately 30 minutes.  After the project is com-pleted to extend the track, the crossings will be blocked no longer than 15 minutes.  County Road 43 currently is blocked approximately 35 to 40 minutes per week. </w:t>
      </w:r>
    </w:p>
    <w:p>
      <w:pPr>
        <w:pStyle w:val="ParaNum2"/>
        <w:numPr>
          <w:ilvl w:val="1"/>
          <w:numId w:val="2"/>
        </w:numPr>
        <w:rPr/>
      </w:pPr>
      <w:r>
        <w:rPr/>
        <w:t>Staff’s witness, Jack Baier opposes the application based on his concerns of the safety of the proposed project.  It is his opinion that the proposed extension of Cargill’s indus-trial track across County Road 43 would increase the potential for train-vehicle accidents.  Mr. Baier testified that according to statistics compiled by the United States Department of Trans-portation, (Exhibit Nos. 25,26,41 and 42) the addition of a second track at a crossing decreases the safety of the crossing.  The statistics show that two-track crossings are inherently more dangerous than one track crossings.  In addition, Mr. Baier is concerned that the public convenience of the motoring public would be diminished. The motorists would have to seek alterna-tive routes which would cause delay. Mr. Baier proposes alterna-tives to the proposal of Cargill.  Mr. Baier suggests that the industrial track can be extended further to the west in order to accommodate 100-car trains and locomotives.  He suggests that the air tests could be done west of County Road 43 resulting in no blockage of County Road 43 during the air test.  This pro-posal would block a private road crossing of the main line.  Mr. Baier believes that this would be a better solution than the current proposal.  Mr. Baier suggests that Union Pacific could also install a power switch in order to facilitate 100-car trains further to the west.  Thus it is Staff’s position that the application as proposed should be denied based primarily on safety concerns. Alternatively, he believes that if the applica-tion is granted, the Cargill track industrial tracks should be extended further to the west and power switches installed.</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Section 40-4-106, C.R.S., grants the power and the jurisdiction to this Commission to determine the point of cross-ing at which railroad tracks intersect with public roads and highways at-grade or above or below-grade, and to determine the protection devices at the crossing as may reasonably be neces-sary to protect against accidents and to provide for the public safety.  The jurisdictional base of this Commission is to deter-mine that railroad crossings of public roads and highways in the State of Colorado enhance the public safety and public conven-ience.  The Commission also has the power to allocate the cost of safety protection devices at the crossings.</w:t>
      </w:r>
    </w:p>
    <w:p>
      <w:pPr>
        <w:pStyle w:val="ParaNum2"/>
        <w:numPr>
          <w:ilvl w:val="1"/>
          <w:numId w:val="2"/>
        </w:numPr>
        <w:rPr/>
      </w:pPr>
      <w:r>
        <w:rPr/>
        <w:t>The evidence of record establishes that the applica-tion as proposed by Cargill should be approved.  The evidence of record establishes, and it is found that the relocation of the southern existing flashing lights, bells, and gates currently protecting the main line at County Road 43 to protect the extended industrial track crossing and the existing main line would provide for reasonable public safety and convenience.  With the proposed movement to the south of the southern signals and gates, County Road 43 would be protected with state of the art safety warning equipment.  The motorists who use the cross-ing at County Road 43, who are mostly familiar with the crossing would be given adequate warning and protection of train move-ments across County Road 43.  It is found and concluded that the proposal of Cargill to extend its industrial track over County Road 43 and the relocation of the southern signals and gates to protect both tracks promotes the public safety and convenience.  The evidence also establishes that the proposal of Cargill would reduce the amount of time that the crossings are blocked.  The application is approved.  Since the project cost will be borne entirely by Cargill with a contribution from Union Pacific, allocation of the cost of the signals is not at issue in this application.</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Cargill, Inc., Docket No. 99A-063R is granted and the proposal of Cargill, Inc., is approved.</w:t>
      </w:r>
    </w:p>
    <w:p>
      <w:pPr>
        <w:pStyle w:val="ParaNum3"/>
        <w:numPr>
          <w:ilvl w:val="2"/>
          <w:numId w:val="2"/>
        </w:numPr>
        <w:rPr/>
      </w:pPr>
      <w:r>
        <w:rPr/>
        <w:t>The Union Pacific Railroad Company is authorized to modify the existing signals and gates at County Road 43, at DOT No. 805.484S in the Town of Cheyenne Wells, County of Cheyenne, Colorado.</w:t>
      </w:r>
    </w:p>
    <w:p>
      <w:pPr>
        <w:pStyle w:val="ParaNum3"/>
        <w:numPr>
          <w:ilvl w:val="2"/>
          <w:numId w:val="2"/>
        </w:numPr>
        <w:rPr/>
      </w:pPr>
      <w:r>
        <w:rPr/>
        <w:t xml:space="preserve">The modification of the signals and gates shall be relocated and conform to the </w:t>
      </w:r>
      <w:r>
        <w:rPr>
          <w:i/>
        </w:rPr>
        <w:t>Manual on Uniform Traffic Con-trol Devices, Traffic Control Systems for Railroad-Highway Grade Crossings, Part VIII.</w:t>
      </w:r>
    </w:p>
    <w:p>
      <w:pPr>
        <w:pStyle w:val="ParaNum3"/>
        <w:numPr>
          <w:ilvl w:val="2"/>
          <w:numId w:val="2"/>
        </w:numPr>
        <w:rPr/>
      </w:pPr>
      <w:r>
        <w:rPr/>
        <w:t>Upon completion of the project, Cargill, Inc., shall notify the Commission in writing within ten days of the completion of the project.</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063r.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063r.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32:00Z</dcterms:created>
  <dc:creator>Suzette Scott</dc:creator>
  <dc:description/>
  <dc:language>en-US</dc:language>
  <cp:lastModifiedBy>Suzette Scott</cp:lastModifiedBy>
  <cp:lastPrinted>1999-10-12T16:27:00Z</cp:lastPrinted>
  <dcterms:modified xsi:type="dcterms:W3CDTF">1999-10-21T14:32:00Z</dcterms:modified>
  <cp:revision>2</cp:revision>
  <dc:subject/>
  <dc:title>PUC Decision to Print</dc:title>
</cp:coreProperties>
</file>