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96</w:t>
      </w:r>
    </w:p>
    <w:p>
      <w:pPr>
        <w:pStyle w:val="PUC"/>
        <w:rPr/>
      </w:pPr>
      <w:r>
        <w:rPr/>
        <w:t>BEFORE THE PUBLIC UTILITIES COMMISSION OF THE STATE OF COLORADO</w:t>
      </w:r>
    </w:p>
    <w:p>
      <w:pPr>
        <w:pStyle w:val="DocketNo"/>
        <w:rPr/>
      </w:pPr>
      <w:r>
        <w:rPr/>
        <w:t>DOCKET NO. 99F-168EG</w:t>
      </w:r>
    </w:p>
    <w:p>
      <w:pPr>
        <w:pStyle w:val="Caption"/>
        <w:rPr/>
      </w:pPr>
      <w:r>
        <w:rPr/>
        <w:t>marlene norman,</w:t>
        <w:br/>
        <w:br/>
        <w:tab/>
        <w:t>complainant,</w:t>
        <w:br/>
        <w:br/>
        <w:t>v.</w:t>
        <w:br/>
        <w:br/>
        <w:t>public service company of colorado,</w:t>
        <w:br/>
        <w:br/>
        <w:tab/>
        <w:t>respondent.</w:t>
      </w:r>
    </w:p>
    <w:p>
      <w:pPr>
        <w:pStyle w:val="DecisionTitle"/>
        <w:spacing w:before="120" w:after="120"/>
        <w:rPr/>
      </w:pPr>
      <w:r>
        <w:rPr/>
        <w:t>recommended decision of</w:t>
        <w:br/>
        <w:t>administrative law judge</w:t>
        <w:br/>
        <w:t>ken f. kirkpatrick</w:t>
        <w:br/>
        <w:t>GRANTING COMPLAINT IN PART</w:t>
      </w:r>
    </w:p>
    <w:p>
      <w:pPr>
        <w:pStyle w:val="Date"/>
        <w:rPr/>
      </w:pPr>
      <w:r>
        <w:rPr/>
        <w:t>Mailed Date:  August 20, 1999</w:t>
      </w:r>
    </w:p>
    <w:p>
      <w:pPr>
        <w:pStyle w:val="Appearances"/>
        <w:rPr/>
      </w:pPr>
      <w:r>
        <w:rPr/>
        <w:t>Appearances:</w:t>
        <w:br/>
        <w:br/>
        <w:t>Richard Arnold, Esq., Littleton, Colorado, for the Complainant; and</w:t>
        <w:br/>
        <w:br/>
        <w:t>C. Chandler Lippitt, Esq., Denver, Colorado, for the Respondent.</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complaint was filed April 14, 1999, and the Com-mission issued its Order to Satisfy or Answer on April 16, 1999.  The matter was originally scheduled for a hearing to be held on May 28, 1999.  However, that hearing was vacated while the parties mediated their dispute under the Commission’s mediation program.  The mediation effort proved unsuccessful, and the matter ultimately came to be heard on August 5, 1999 at 9:00 a.m. in a Commission hearing room in Denver, Colorado.</w:t>
      </w:r>
    </w:p>
    <w:p>
      <w:pPr>
        <w:pStyle w:val="ParaNum2"/>
        <w:numPr>
          <w:ilvl w:val="1"/>
          <w:numId w:val="2"/>
        </w:numPr>
        <w:rPr/>
      </w:pPr>
      <w:r>
        <w:rPr/>
        <w:t>During the course of the hearing Exhibits 1 through 8 were identified, offered, and admitted into evidence.  At the conclusion of the hearing the matter was taken under advisement.</w:t>
      </w:r>
    </w:p>
    <w:p>
      <w:pPr>
        <w:pStyle w:val="ParaNum2"/>
        <w:numPr>
          <w:ilvl w:val="1"/>
          <w:numId w:val="2"/>
        </w:numPr>
        <w:rPr/>
      </w:pPr>
      <w:r>
        <w:rPr/>
        <w:t>In accordance with § 40-6-109, C.R.S., the undersigned Administrative Law Judge (“ALJ”) now transmits to the Commission the record and exhibits in this proceeding along with a written recommended decision.</w:t>
      </w:r>
    </w:p>
    <w:p>
      <w:pPr>
        <w:pStyle w:val="Heading2"/>
        <w:numPr>
          <w:ilvl w:val="0"/>
          <w:numId w:val="3"/>
        </w:numPr>
        <w:rPr/>
      </w:pPr>
      <w:r>
        <w:rPr/>
        <w:t>Findings of fact</w:t>
      </w:r>
    </w:p>
    <w:p>
      <w:pPr>
        <w:pStyle w:val="ParaNumBlank"/>
        <w:numPr>
          <w:ilvl w:val="0"/>
          <w:numId w:val="2"/>
        </w:numPr>
        <w:rPr/>
      </w:pPr>
      <w:r>
        <w:rPr/>
      </w:r>
    </w:p>
    <w:p>
      <w:pPr>
        <w:pStyle w:val="ParaNum2"/>
        <w:numPr>
          <w:ilvl w:val="1"/>
          <w:numId w:val="2"/>
        </w:numPr>
        <w:rPr/>
      </w:pPr>
      <w:r>
        <w:rPr/>
        <w:t>Marlene Norman is the Complainant in this proceeding.  She resides at 10700 East Dartmouth, P-211, Aurora, Colorado (“Dartmouth location”), and has since July 1998.  At that address she has received gas and electric utility service from Respondent Public Service Company of Colorado (“Public Serv-ice”).</w:t>
      </w:r>
    </w:p>
    <w:p>
      <w:pPr>
        <w:pStyle w:val="ParaNum2"/>
        <w:numPr>
          <w:ilvl w:val="1"/>
          <w:numId w:val="2"/>
        </w:numPr>
        <w:rPr/>
      </w:pPr>
      <w:r>
        <w:rPr/>
        <w:t>Immediately prior to living at her current address, Norman resided out of state for a few years.  Previous to that, and pertinent to this complaint, Norman had resided in several locations in Colorado where she had obtained gas and electric utility service from Public Service.  In the 1980s, Norman lived at 2200 Billings Street and 3656 South Sherman Street in Denver.  In approximately 1990 Norman moved to 4572 Fairplay Way in Denver, and received utility service there from at least March 15, 1991 through April 11, 1992.  For several years during the time period 1992 through 1994 Norman lived at 8735 East Roundtree Avenue, Englewood, Colorado (“Roundtree location”).</w:t>
      </w:r>
    </w:p>
    <w:p>
      <w:pPr>
        <w:pStyle w:val="ParaNum2"/>
        <w:numPr>
          <w:ilvl w:val="1"/>
          <w:numId w:val="2"/>
        </w:numPr>
        <w:rPr/>
      </w:pPr>
      <w:r>
        <w:rPr/>
        <w:t>While Norman was living at the Roundtree location, she frequently would leave Denver for extended periods and rent the Roundtree residence to individuals through a realty management company.</w:t>
      </w:r>
    </w:p>
    <w:p>
      <w:pPr>
        <w:pStyle w:val="ParaNum2"/>
        <w:numPr>
          <w:ilvl w:val="1"/>
          <w:numId w:val="2"/>
        </w:numPr>
        <w:rPr/>
      </w:pPr>
      <w:r>
        <w:rPr/>
        <w:t>At all of Norman’s residences, her payment history with Public Service has been spotty.  Norman was seldom current in her bills and frequently was several months behind.  Norman entered into installment payment plan arrangements on several occasions in an attempt to pay Public Service the amounts owed, but seldom if ever caught up.</w:t>
      </w:r>
    </w:p>
    <w:p>
      <w:pPr>
        <w:pStyle w:val="ParaNum2"/>
        <w:numPr>
          <w:ilvl w:val="1"/>
          <w:numId w:val="2"/>
        </w:numPr>
        <w:rPr/>
      </w:pPr>
      <w:r>
        <w:rPr/>
        <w:t>The circumstances that led to this complaint being filed occurred at her current residence at the Dartmouth loca-tion.  Complainant’s service there, while instituted in June of 1998, was affected by Norman’s filing of a bankruptcy proceed-ing.  That proceeding</w:t>
      </w:r>
      <w:r>
        <w:rPr>
          <w:rStyle w:val="FootnoteCharacters"/>
          <w:rStyle w:val="FootnoteAnchor"/>
        </w:rPr>
        <w:footnoteReference w:id="2"/>
      </w:r>
      <w:r>
        <w:rPr/>
        <w:t xml:space="preserve"> resulted in Norman getting a “fresh start” with Public Service as far as her bill.  This commenced in October of 1998.  </w:t>
      </w:r>
      <w:r>
        <w:rPr>
          <w:i/>
        </w:rPr>
        <w:t xml:space="preserve">See </w:t>
      </w:r>
      <w:r>
        <w:rPr/>
        <w:t>Exhibit 1, page 1.  Norman, however, soon fell behind in her payments and was threatened with discon-</w:t>
      </w:r>
      <w:r>
        <w:br w:type="page"/>
      </w:r>
    </w:p>
    <w:p>
      <w:pPr>
        <w:pStyle w:val="ParaNum2"/>
        <w:numPr>
          <w:ilvl w:val="1"/>
          <w:numId w:val="2"/>
        </w:numPr>
        <w:rPr/>
      </w:pPr>
      <w:r>
        <w:rPr/>
        <w:t>tinuance of service because she owed $206.18.  The Notice of Discontinuance was dated February 26, 1999.  This sum is for utility service from October 19, 1998 through January 8, 1999, including a deposit.  Norman attempted to arrange part payment and in fact did tender a partial payment.  However, Norman did not actually make arrangements with Public Service.  When full payment was not received Public Service disconnected service.</w:t>
      </w:r>
    </w:p>
    <w:p>
      <w:pPr>
        <w:pStyle w:val="ParaNum2"/>
        <w:numPr>
          <w:ilvl w:val="1"/>
          <w:numId w:val="2"/>
        </w:numPr>
        <w:rPr/>
      </w:pPr>
      <w:r>
        <w:rPr/>
        <w:t>On February 22, 1999, Complainant received a bill from Public Service in the amount of $1,060.99.  This was composed of the $206.18 balance forward, current charges of $49.79, and two transfers.  The two transfers were in the amounts of $742.28 and $62.74.  The first was from an account at the Roundtree loca-tion; the second was from an account at the Dartmouth location, the account that had been previously terminated due to Norman’s bankruptcy.  A second Notice of Discontinuance based on Norman’s failure to pay this bill was issued on April 27, 1999.</w:t>
      </w:r>
    </w:p>
    <w:p>
      <w:pPr>
        <w:pStyle w:val="ParaNum2"/>
        <w:numPr>
          <w:ilvl w:val="1"/>
          <w:numId w:val="2"/>
        </w:numPr>
        <w:rPr/>
      </w:pPr>
      <w:r>
        <w:rPr/>
        <w:t xml:space="preserve">The $742.28 transfer from the Roundtree location was for service that concluded July 1994.  However, a portion of that balance was from a previous transfer of $599.45 from serv-ice at the Roundtree location that terminated July of 1992.  </w:t>
      </w:r>
      <w:r>
        <w:rPr>
          <w:i/>
        </w:rPr>
        <w:t>See</w:t>
      </w:r>
      <w:r>
        <w:rPr/>
        <w:t xml:space="preserve"> Ex. 1, p. 4, notes 5 and 8.  That $599.45 amount in turn contained a transfer of $446.77 from the Fairplay address, where service terminated in April of 1992.  </w:t>
      </w:r>
      <w:r>
        <w:rPr>
          <w:i/>
        </w:rPr>
        <w:t>See</w:t>
      </w:r>
      <w:r>
        <w:rPr/>
        <w:t xml:space="preserve"> Ex. 1, p. 6, note 2.  That $446.77 amount in turn was based partly on two transfers: one in the amount of $134.35 from a bill at the Sherman Street address, </w:t>
      </w:r>
      <w:r>
        <w:rPr>
          <w:i/>
        </w:rPr>
        <w:t>see</w:t>
      </w:r>
      <w:r>
        <w:rPr/>
        <w:t xml:space="preserve"> Ex. 1, p. 8, note 2; the other amount is a $120.98 transfer from the Billings Street residence.  </w:t>
      </w:r>
      <w:r>
        <w:rPr>
          <w:i/>
        </w:rPr>
        <w:t>See</w:t>
      </w:r>
      <w:r>
        <w:rPr/>
        <w:t xml:space="preserve"> Ex. 1, p. 8, note 3.  Service to the Sherman Street and Billings Street residences terminated in the 1980s.  Thus the $742.28 amount transferred, which total first appeared on Respondent's Febru-ary 22, 1999 bill from Public Service, was based in part on service to Norman that extends back to the 1980s.</w:t>
      </w:r>
    </w:p>
    <w:p>
      <w:pPr>
        <w:pStyle w:val="ParaNum2"/>
        <w:numPr>
          <w:ilvl w:val="1"/>
          <w:numId w:val="2"/>
        </w:numPr>
        <w:rPr/>
      </w:pPr>
      <w:r>
        <w:rPr/>
        <w:t>The $742.28 transfer of February 22, 1999 also was based in part on a $130.77 transfer from the account of one Amy Banks, who resided at the Roundtree location from July through November of 1992.  Respondent does not know Amy Banks.</w:t>
      </w:r>
    </w:p>
    <w:p>
      <w:pPr>
        <w:pStyle w:val="ParaNum2"/>
        <w:numPr>
          <w:ilvl w:val="1"/>
          <w:numId w:val="2"/>
        </w:numPr>
        <w:rPr/>
      </w:pPr>
      <w:r>
        <w:rPr/>
        <w:t xml:space="preserve">In November 1992 Norman caused a $60 payment by money order to be mailed to Public Service.  At that time Norman was delinquent in her account for the Roundtree location.  Public Service did not credit Norman’s account with this sum, but rather credited it to the account of Amy Banks at the Roundtree location.  </w:t>
      </w:r>
      <w:r>
        <w:rPr>
          <w:i/>
        </w:rPr>
        <w:t>See</w:t>
      </w:r>
      <w:r>
        <w:rPr/>
        <w:t xml:space="preserve"> Ex. 1, p. 5.</w:t>
      </w:r>
    </w:p>
    <w:p>
      <w:pPr>
        <w:pStyle w:val="Heading2"/>
        <w:numPr>
          <w:ilvl w:val="0"/>
          <w:numId w:val="3"/>
        </w:numPr>
        <w:rPr/>
      </w:pPr>
      <w:r>
        <w:rPr/>
        <w:t>discussion</w:t>
      </w:r>
    </w:p>
    <w:p>
      <w:pPr>
        <w:pStyle w:val="ParaNumBlank"/>
        <w:numPr>
          <w:ilvl w:val="0"/>
          <w:numId w:val="2"/>
        </w:numPr>
        <w:rPr/>
      </w:pPr>
      <w:r>
        <w:rPr/>
      </w:r>
    </w:p>
    <w:p>
      <w:pPr>
        <w:pStyle w:val="ParaNum2"/>
        <w:numPr>
          <w:ilvl w:val="1"/>
          <w:numId w:val="2"/>
        </w:numPr>
        <w:rPr/>
      </w:pPr>
      <w:r>
        <w:rPr/>
        <w:t xml:space="preserve">Norman suggests that Public Service’s termination and threatened termination of utility service are not in accordance with the Colorado Supreme Court’s decision in </w:t>
      </w:r>
      <w:r>
        <w:rPr>
          <w:i/>
        </w:rPr>
        <w:t xml:space="preserve">Denver Welfare Rights Organization v. Public Utilities Commission, </w:t>
      </w:r>
      <w:r>
        <w:rPr/>
        <w:t xml:space="preserve">190 Colorado  329, 547 P.2d 239 (1976).  The </w:t>
      </w:r>
      <w:r>
        <w:rPr>
          <w:i/>
        </w:rPr>
        <w:t xml:space="preserve">Denver Welfare </w:t>
      </w:r>
      <w:r>
        <w:rPr/>
        <w:t>case held that when a utility such as Public Service terminates service in accordance with a rule adopted by this Commission, the ratepayer is entitled to some minimal due process.  The court held that the ratepayer’s interest in receiving utility service was significant enough of a property interest as to have con-stitutional implications.  Similarly, termination by a utility as pervasively regulated as is Public Service pursuant to a Com-mission mandated-rule constituted state action.  Thus a minimal due process that provided “notice and an opportunity to be heard...granted at a meaningful time and in a meaningful manner”</w:t>
      </w:r>
      <w:r>
        <w:rPr>
          <w:rStyle w:val="FootnoteCharacters"/>
          <w:rStyle w:val="FootnoteAnchor"/>
        </w:rPr>
        <w:footnoteReference w:id="3"/>
      </w:r>
      <w:r>
        <w:rPr/>
        <w:t xml:space="preserve"> was required.  The court noted that the provision for a full and immediate post-termination hearing sufficiently protected both the consumer and the utility company.</w:t>
      </w:r>
      <w:r>
        <w:rPr>
          <w:rStyle w:val="FootnoteCharacters"/>
          <w:rStyle w:val="FootnoteAnchor"/>
        </w:rPr>
        <w:footnoteReference w:id="4"/>
      </w:r>
    </w:p>
    <w:p>
      <w:pPr>
        <w:pStyle w:val="ParaNum2"/>
        <w:numPr>
          <w:ilvl w:val="1"/>
          <w:numId w:val="2"/>
        </w:numPr>
        <w:rPr/>
      </w:pPr>
      <w:r>
        <w:rPr/>
        <w:t>Norman’s argument in this proceeding is straight-forward.  Norman suggests that to allow Public Service to dis-continue service or threaten to discontinue service for non-payment of charges that are in excess of ten years old does not permit the ratepayer to be heard on those charges at a meaning-ful time and in a meaningful manner.  Norman notes that in a collection proceeding the statute of limitations no doubt would be raised as a defense to such an action for a debt allegedly due that was this old.  Norman argues that Public Service has essentially turned a discontinuance proceeding into a collection action where it is able to force payment of these ancient accounts.</w:t>
      </w:r>
    </w:p>
    <w:p>
      <w:pPr>
        <w:pStyle w:val="ParaNum2"/>
        <w:numPr>
          <w:ilvl w:val="1"/>
          <w:numId w:val="2"/>
        </w:numPr>
        <w:rPr/>
      </w:pPr>
      <w:r>
        <w:rPr/>
        <w:t xml:space="preserve">Norman concedes that this proceeding is not a collec-tion action.  Nonetheless, she suggests that the same policy considerations that have caused the Legislature to place a lim-itation on actions should apply to this proceeding too.  For example, Norman points to the amounts allegedly owed by Norman to Public Service for an account of Amy Banks.  Norman asks, who is Amy Banks?  The account is many years old.  Memories fade and witnesses disappear.  If Norman wished to challenge that amount, for utility service rendered seven years ago or more, how would she go about it?  Yet by including the amount in a Notice of Discontinuance Public Service forces the Complainant to either pay the old, disputed amount or cease receiving current service, on which Complainant may be current.  The Complainant suggests that this does not comply with the meaningful time and meaning-ful manner requirement of </w:t>
      </w:r>
      <w:r>
        <w:rPr>
          <w:i/>
        </w:rPr>
        <w:t>Denver Welfare.</w:t>
      </w:r>
    </w:p>
    <w:p>
      <w:pPr>
        <w:pStyle w:val="ParaNum2"/>
        <w:numPr>
          <w:ilvl w:val="1"/>
          <w:numId w:val="2"/>
        </w:numPr>
        <w:rPr/>
      </w:pPr>
      <w:r>
        <w:rPr/>
        <w:t>In response Public Service suggests that Norman had an opportunity for informal review which she did not choose.  This opportunity is noted on the discontinuance notices.  Public Service contends that Norman is attempting to use the statute of limitations as a sword instead of a shield, which is its proper use.  Finally, Public Service contends that it treated Norman as it would any other customer, and that it has no discretion to not collect accounts but rather must seek all monies due and owing for the protection of the general body of ratepayers.</w:t>
      </w:r>
    </w:p>
    <w:p>
      <w:pPr>
        <w:pStyle w:val="ParaNum2"/>
        <w:numPr>
          <w:ilvl w:val="1"/>
          <w:numId w:val="2"/>
        </w:numPr>
        <w:rPr/>
      </w:pPr>
      <w:r>
        <w:rPr/>
        <w:t>The ALJ sees two issues raised in this proceeding.  First, was service to Norman properly terminated under the Notice of Discontinuance dated February 26, 1999?  Second, is Public Service authorized to discontinue service as stated in the Notice of Discontinuance on April 27, 1999 for the amount stated in that notice.  Subsumed within the second issue is the question of whether Public Service properly transferred amounts from the account of Amy Banks to the account of Complainant, and whether Public Service properly credited the account of the Com-plainant for a $60 payment received November 18, 1992.</w:t>
      </w:r>
    </w:p>
    <w:p>
      <w:pPr>
        <w:pStyle w:val="ParaNum2"/>
        <w:numPr>
          <w:ilvl w:val="1"/>
          <w:numId w:val="2"/>
        </w:numPr>
        <w:rPr/>
      </w:pPr>
      <w:r>
        <w:rPr/>
        <w:t xml:space="preserve">Concerning the first Notice of Discontinuance dated February 26, 1999, in the amount of $206.18, it appears that discontinuance was proper.  While Complainant in the past had made arrangements for payment of less than the full amount, Complainant apparently did not make such an arrangement in this proceeding but simply assumed that one would be made and ten-dered an amount less than the total amount due under the Notice of Discontinuance.  Public Service is not obligated to accept payment less than the full amount unless a payment arrangement has been made.  Since there was no arrangement or payment plan in effect between Complainant and Public Service, when Complain-ant tendered less than the full amount of the notice amount, $206.18, Public Service was authorized to discontinue service in accordance with the terms of the notice.  </w:t>
      </w:r>
    </w:p>
    <w:p>
      <w:pPr>
        <w:pStyle w:val="ParaNum2"/>
        <w:numPr>
          <w:ilvl w:val="1"/>
          <w:numId w:val="2"/>
        </w:numPr>
        <w:rPr/>
      </w:pPr>
      <w:r>
        <w:rPr/>
        <w:t xml:space="preserve">The next question concerns the threatened discon-tinuance under the Notice of Discontinuance issued April 27, 1999.  </w:t>
      </w:r>
      <w:r>
        <w:rPr>
          <w:i/>
        </w:rPr>
        <w:t xml:space="preserve">See </w:t>
      </w:r>
      <w:r>
        <w:rPr/>
        <w:t xml:space="preserve">Exhibit 6.  This notice contains an amount which is composed in part of the $742.28 transfer noted in the findings above.  As noted in the findings, this $742 transfer is based in part on sums due and owing from several previous accounts dating back to the 1980s.  As to this Notice of Discontinuance and this amount, the ALJ agrees with the Complainant that to allow Public Service to collect this amount under the threatened discon-tinuance does not allow Complainant Norman an opportunity to be heard “at a meaningful time and in a meaningful manner.”  Thus the notice of discontinuance and intended termination run afoul of </w:t>
      </w:r>
      <w:r>
        <w:rPr>
          <w:i/>
        </w:rPr>
        <w:t>Denver Welfare</w:t>
      </w:r>
      <w:r>
        <w:rPr/>
        <w:t>.  In addition, the notice of discontinuance and intended termination in these circumstances is an unjust and unreasonable utility practice.</w:t>
      </w:r>
    </w:p>
    <w:p>
      <w:pPr>
        <w:pStyle w:val="ParaNum2"/>
        <w:numPr>
          <w:ilvl w:val="1"/>
          <w:numId w:val="2"/>
        </w:numPr>
        <w:rPr/>
      </w:pPr>
      <w:r>
        <w:rPr/>
        <w:t>As noted by Complainant, this $742 amount dates back in part to the 1980s.  To attempt to reconstruct or challenge these bills or the amounts is an almost impossible task.  The amount transferred from the account of Amy Banks is illustra-tive.  The Complainant denies knowing who Amy Banks is.  Public Service has presented nothing to tie Amy Banks to Marlene Norman except for a money order in the amount of $60 payable to Public Service for the account of Marlene Norman at the Roundtree location.  While it is true that Amy Banks was staying at the Roundtree location at this point in time, it is also true that Norman had a delinquent bill for service at the Roundtree loca-tion at this point in time.  As Complainant notes, where is Amy Banks now?  How can Norman meaningfully challenge the trans-fer of the Amy Banks delinquent amounts to her account at this point in time?  The answer of course is that she cannot.  This is the reason that limitations on actions exist in the statutes.  It is true, as Public Service notes, that this is not a pure collection action.  But in a sense, Public Service has converted this into a collection action by threatening discontinuance of current service based on prior allegedly unpaid amounts.</w:t>
      </w:r>
    </w:p>
    <w:p>
      <w:pPr>
        <w:pStyle w:val="ParaNum2"/>
        <w:numPr>
          <w:ilvl w:val="1"/>
          <w:numId w:val="2"/>
        </w:numPr>
        <w:rPr/>
      </w:pPr>
      <w:r>
        <w:rPr/>
        <w:t xml:space="preserve">Also problematic is that Public Service enjoys the benefit of having shifted the burden of proof to the Complainant.  One challenging a notice of discontinuance is forced to file a complaint with this Commission and carry the burden of showing that amounts are not due and payable.  This burden shifting gives an unfair advantage to Public Service when the allegedly undue amounts are so old that a Complainant cannot reasonably be expected to challenge them.  For these reasons Public Service’s use of these old, allegedly due amounts as the basis of discontinuance constitutes an unjust and unreasonable practice under § 40-4-101(1), C.R.S.  Under that Section the Commission is mandated to establish a reasonable practice, having found a utility practice to be unreasonable.  </w:t>
      </w:r>
    </w:p>
    <w:p>
      <w:pPr>
        <w:pStyle w:val="ParaNum2"/>
        <w:numPr>
          <w:ilvl w:val="1"/>
          <w:numId w:val="2"/>
        </w:numPr>
        <w:rPr/>
      </w:pPr>
      <w:r>
        <w:rPr/>
        <w:t>Therefore, as a general rule, the ALJ establishes a practice based on the three-year statute of limitations sug-gested by the Complainant.  Any amount greater than three years old, that is allegedly due from a previously unpaid bill, not based on continuous service for a continuous account at a con-tinuous address, cannot be the basis for a discontinuance notice and subsequent termination of service.  Thus since Norman had greater than a three-year break in service prior to instituting service in July 30, 1998, Public Service shall not discontinue service for any amount allegedly due for services rendered prior to June 30, 1998.</w:t>
      </w:r>
    </w:p>
    <w:p>
      <w:pPr>
        <w:pStyle w:val="ParaNum2"/>
        <w:numPr>
          <w:ilvl w:val="1"/>
          <w:numId w:val="2"/>
        </w:numPr>
        <w:rPr/>
      </w:pPr>
      <w:r>
        <w:rPr/>
        <w:t>It should be emphasized that this in no way affects Public Service’s right to collect previous amounts due and owing to it in a collection action.  Public Service is free to file a collection proceeding in a court of competent jurisdiction to obtain the amounts due and owing to it.  All this order does is preclude Public Service from threatening discontinuance and ter-minating service for charges greater than three years old where there has been a break in service.</w:t>
      </w:r>
    </w:p>
    <w:p>
      <w:pPr>
        <w:pStyle w:val="ParaNum2"/>
        <w:numPr>
          <w:ilvl w:val="1"/>
          <w:numId w:val="2"/>
        </w:numPr>
        <w:rPr/>
      </w:pPr>
      <w:r>
        <w:rPr/>
        <w:t>As to whether Public Service properly credited the $60 money order to the account of Amy Banks or the account of Marlene Norman, that issue should be resolved in a collection action if and when Public Service institutes one.</w:t>
      </w:r>
    </w:p>
    <w:p>
      <w:pPr>
        <w:pStyle w:val="Heading2"/>
        <w:numPr>
          <w:ilvl w:val="0"/>
          <w:numId w:val="3"/>
        </w:numPr>
        <w:rPr/>
      </w:pPr>
      <w:r>
        <w:rPr/>
        <w:t>conclusions</w:t>
      </w:r>
    </w:p>
    <w:p>
      <w:pPr>
        <w:pStyle w:val="ParaNumBlank"/>
        <w:numPr>
          <w:ilvl w:val="0"/>
          <w:numId w:val="2"/>
        </w:numPr>
        <w:rPr/>
      </w:pPr>
      <w:r>
        <w:rPr/>
      </w:r>
    </w:p>
    <w:p>
      <w:pPr>
        <w:pStyle w:val="ParaNum2"/>
        <w:numPr>
          <w:ilvl w:val="1"/>
          <w:numId w:val="2"/>
        </w:numPr>
        <w:rPr/>
      </w:pPr>
      <w:r>
        <w:rPr/>
        <w:t>Public Service’s Notice of Discontinuance dated February 26, 1999 and subsequent termination of service to the Complainant was proper.</w:t>
      </w:r>
    </w:p>
    <w:p>
      <w:pPr>
        <w:pStyle w:val="ParaNum2"/>
        <w:numPr>
          <w:ilvl w:val="1"/>
          <w:numId w:val="2"/>
        </w:numPr>
        <w:rPr/>
      </w:pPr>
      <w:r>
        <w:rPr/>
        <w:t xml:space="preserve">Public Service’s Notice of Discontinuance dated April 27, 1999 is improper in that it is not in accordance with </w:t>
      </w:r>
      <w:r>
        <w:rPr>
          <w:i/>
        </w:rPr>
        <w:t>Denver Welfare Rights Organization v. Public Utilities Commis-sion</w:t>
      </w:r>
      <w:r>
        <w:rPr/>
        <w:t>, 547 P.2d 239 (Colo. 1976).  It does not allow Norman to be heard in a meaningful time and in a meaningful manner on the threatened amount.</w:t>
      </w:r>
    </w:p>
    <w:p>
      <w:pPr>
        <w:pStyle w:val="ParaNum2"/>
        <w:numPr>
          <w:ilvl w:val="1"/>
          <w:numId w:val="2"/>
        </w:numPr>
        <w:rPr/>
      </w:pPr>
      <w:r>
        <w:rPr/>
        <w:t>Public Service’s attempted termination of service based on the April 27, 1999 Notice of Discontinuance was an unjust and unreasonable utility practice since it was based on alleged nonpayment of debts incurred greater than three years from Norman’s institution of current service.</w:t>
      </w:r>
    </w:p>
    <w:p>
      <w:pPr>
        <w:pStyle w:val="ParaNum2"/>
        <w:numPr>
          <w:ilvl w:val="1"/>
          <w:numId w:val="2"/>
        </w:numPr>
        <w:rPr/>
      </w:pPr>
      <w:r>
        <w:rPr/>
        <w:t>Public Service shall not issue any discontinuance of service notice to the Complainant for any service prior to June 30, 1998.</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Public Service Company of Colorado shall not issue a Notice of Discontinuance nor terminate service to the Complainant Marlene Norman at 10700 East Dartmouth Avenue, No. 211, Building P, Aurora, Colorado, Account No. 4500616642, for the alleged nonpayment of any services rendered by Public Service Company of Colorado prior to June 30, 1998.</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2"/>
        <w:numPr>
          <w:ilvl w:val="0"/>
          <w:numId w:val="0"/>
        </w:numPr>
        <w:ind w:left="0" w:firstLine="720"/>
        <w:rPr/>
      </w:pPr>
      <w:r>
        <w:rPr/>
      </w:r>
    </w:p>
    <w:p>
      <w:pPr>
        <w:pStyle w:val="AuthorCode"/>
        <w:rPr/>
      </w:pPr>
      <w:r>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5440"/>
                        </a:xfrm>
                        <a:prstGeom prst="rect"/>
                        <a:solidFill>
                          <a:srgbClr val="FFFFFF">
                            <a:alpha val="0"/>
                          </a:srgbClr>
                        </a:solidFill>
                      </wps:spPr>
                      <wps:txbx>
                        <w:txbxContent>
                          <w:p>
                            <w:pPr>
                              <w:pStyle w:val="AuthorCode"/>
                              <w:rPr>
                                <w:caps w:val="false"/>
                                <w:smallCaps w:val="false"/>
                                <w:sz w:val="24"/>
                              </w:rPr>
                            </w:pP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27.2pt;mso-wrap-distance-left:9.35pt;mso-wrap-distance-right:9.35pt;mso-wrap-distance-top:0pt;mso-wrap-distance-bottom:0pt;margin-top:764.8pt;mso-position-vertical:bottom;mso-position-vertical-relative:page;margin-left:0pt;mso-position-horizontal-relative:margin">
                <v:fill opacity="0f"/>
                <v:textbox inset="0in,0in,0in,0in">
                  <w:txbxContent>
                    <w:p>
                      <w:pPr>
                        <w:pStyle w:val="AuthorCode"/>
                        <w:rPr>
                          <w:caps w:val="false"/>
                          <w:smallCaps w:val="false"/>
                          <w:sz w:val="24"/>
                        </w:rPr>
                      </w:pP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414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t>g:\ORDER\168eg.doc</w:t>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t>g:\ORDER\168e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bankruptcy proceeding was ultimately dismissed.</w:t>
      </w:r>
    </w:p>
  </w:footnote>
  <w:footnote w:id="3">
    <w:p>
      <w:pPr>
        <w:pStyle w:val="Footnote"/>
        <w:suppressAutoHyphens w:val="true"/>
        <w:spacing w:before="180" w:after="0"/>
        <w:ind w:firstLine="720"/>
        <w:jc w:val="both"/>
        <w:rPr/>
      </w:pPr>
      <w:r>
        <w:rPr>
          <w:rStyle w:val="FootnoteCharacters"/>
        </w:rPr>
        <w:footnoteRef/>
      </w:r>
      <w:r>
        <w:rPr/>
        <w:t xml:space="preserve"> </w:t>
      </w:r>
      <w:r>
        <w:rPr/>
        <w:t>190 Colo. at 339.</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e version of Rule 13 reviewed by the court in the </w:t>
      </w:r>
      <w:r>
        <w:rPr>
          <w:i/>
        </w:rPr>
        <w:t>Denver Welfare Rights Organization</w:t>
      </w:r>
      <w:r>
        <w:rPr/>
        <w:t xml:space="preserve"> case had a provision requiring the Commission to set a matter challenging a termination of service “at the earliest practicable time.”  This presumably is what the court referred to as the full and immediate post termination hearing.  The current version of Rule 13 contains no such requirement.  However, complainants have not raised this argument as a challenge to the termination proceed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7:36:00Z</dcterms:created>
  <dc:creator>Suzette Scott</dc:creator>
  <dc:description/>
  <dc:language>en-US</dc:language>
  <cp:lastModifiedBy>Suzette Scott</cp:lastModifiedBy>
  <cp:lastPrinted>1999-08-20T08:06:00Z</cp:lastPrinted>
  <dcterms:modified xsi:type="dcterms:W3CDTF">1999-08-23T17:36:00Z</dcterms:modified>
  <cp:revision>2</cp:revision>
  <dc:subject/>
  <dc:title>PUC Decision to Print</dc:title>
</cp:coreProperties>
</file>