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44</w:t>
      </w:r>
    </w:p>
    <w:p>
      <w:pPr>
        <w:pStyle w:val="PUC"/>
        <w:rPr/>
      </w:pPr>
      <w:r>
        <w:rPr/>
        <w:t>BEFORE THE PUBLIC UTILITIES COMMISSION OF THE STATE OF COLORADO</w:t>
      </w:r>
    </w:p>
    <w:p>
      <w:pPr>
        <w:pStyle w:val="DocketNo"/>
        <w:rPr/>
      </w:pPr>
      <w:r>
        <w:rPr/>
        <w:t>DOCKET NO. 99A-184CP</w:t>
      </w:r>
    </w:p>
    <w:p>
      <w:pPr>
        <w:pStyle w:val="Caption"/>
        <w:rPr/>
      </w:pPr>
      <w:r>
        <w:rPr/>
        <w:t xml:space="preserve">in the matter OF the application of mountain taxi, llc 29678 aspen lane, evergreen, co. 80439 for a certificate of PUBLIC convenience and necessity to operate as a common carrier by motor vehicle for hire </w:t>
      </w:r>
    </w:p>
    <w:p>
      <w:pPr>
        <w:pStyle w:val="DecisionTitle"/>
        <w:rPr/>
      </w:pPr>
      <w:r>
        <w:rPr/>
        <w:t>recommended decision of</w:t>
        <w:br/>
        <w:t>administrative law judge</w:t>
        <w:br/>
        <w:t>ken f. kirkpatrick</w:t>
        <w:br/>
        <w:t>granting application in part</w:t>
      </w:r>
    </w:p>
    <w:p>
      <w:pPr>
        <w:pStyle w:val="Date"/>
        <w:rPr/>
      </w:pPr>
      <w:r>
        <w:rPr/>
        <w:t>Mailed Date:  August 6, 1999</w:t>
      </w:r>
    </w:p>
    <w:p>
      <w:pPr>
        <w:pStyle w:val="Appearances"/>
        <w:rPr/>
      </w:pPr>
      <w:r>
        <w:rPr/>
        <w:t>Appearances:</w:t>
        <w:br/>
        <w:br/>
        <w:t>Lori Wethington, for Mountain Taxi, L.L.C., Evergreen, Colorado; and</w:t>
        <w:br/>
        <w:br/>
        <w:t>Adam Timmons, for Superior Shuttle Service, Inc., Denver, Colorado.</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This application was filed on April 20, 1999.  The Commission gave notice of it on April 26, 1999.  The application as noticed is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I) Taxi service; and (II)</w:t>
        <w:tab/>
        <w:t>Call-and-demand limousine service,</w:t>
      </w:r>
    </w:p>
    <w:p>
      <w:pPr>
        <w:pStyle w:val="Quote"/>
        <w:numPr>
          <w:ilvl w:val="0"/>
          <w:numId w:val="2"/>
        </w:numPr>
        <w:rPr/>
      </w:pPr>
      <w:r>
        <w:rPr/>
        <w:t>Between all a points within a radius of three miles of the intersections of:  (a) U.S. Highway 285 at Park County Road 43 at Bailey, Colorado; (b) U.S. High-way 285 and Jefferson County road 73 at Conifer, Colorado; (c) Colorado Highway 74 and Jefferson County Road 73 at Evergreen, Colorado; (d) Colorado High-way 74 and Jefferson County Road 120 at Kittredge, Colorado; and (e) Highways 8 and 74 at Morrison, Colorado; and between said points, on the one hand, and all points in the area beginning at the inter-section of Interstate 70 and Colorado Highway 470, then westerly along Interstate 70 to Georgetown, Colo-rado, then south along a line to its intersection with U.S. Highway 285, then easterly along U.S. Highway 285 to its intersection with Colorado Highway 470, then northerly along Colorado Highway 470 to the point of beginning, on the other hand.</w:t>
      </w:r>
    </w:p>
    <w:p>
      <w:pPr>
        <w:pStyle w:val="ParaNum2"/>
        <w:numPr>
          <w:ilvl w:val="1"/>
          <w:numId w:val="4"/>
        </w:numPr>
        <w:rPr/>
      </w:pPr>
      <w:r>
        <w:rPr/>
        <w:t>It is important to note that this application does not involve service in any way to or from Denver International Air-port (“DIA”).</w:t>
      </w:r>
    </w:p>
    <w:p>
      <w:pPr>
        <w:pStyle w:val="ParaNum2"/>
        <w:numPr>
          <w:ilvl w:val="1"/>
          <w:numId w:val="4"/>
        </w:numPr>
        <w:rPr/>
      </w:pPr>
      <w:r>
        <w:rPr/>
        <w:t>A timely intervention was filed by Superior Shuttle Service, Inc. (“Superior Shuttle”), on April 28, 1999.</w:t>
      </w:r>
    </w:p>
    <w:p>
      <w:pPr>
        <w:pStyle w:val="ParaNum2"/>
        <w:numPr>
          <w:ilvl w:val="1"/>
          <w:numId w:val="4"/>
        </w:numPr>
        <w:rPr/>
      </w:pPr>
      <w:r>
        <w:rPr/>
        <w:t>The matter was set for a hearing to be held on July 27, 1999 in Evergreen, Colorado.</w:t>
      </w:r>
    </w:p>
    <w:p>
      <w:pPr>
        <w:pStyle w:val="ParaNum2"/>
        <w:numPr>
          <w:ilvl w:val="1"/>
          <w:numId w:val="4"/>
        </w:numPr>
        <w:rPr/>
      </w:pPr>
      <w:r>
        <w:rPr/>
        <w:t>At the assigned place and time the undersigned called the matter for hearing.  During the course of the hearing Exhib-its 1 through 13 were identified, offered, and admitted into evidence.  At the conclusion of the hearing the matter was taken under advisement.</w:t>
      </w:r>
    </w:p>
    <w:p>
      <w:pPr>
        <w:pStyle w:val="ParaNum2"/>
        <w:numPr>
          <w:ilvl w:val="1"/>
          <w:numId w:val="4"/>
        </w:numPr>
        <w:rPr/>
      </w:pPr>
      <w:r>
        <w:rPr/>
        <w:t>In accordance with § 40-6-109, C.R.S., the undersigned now transmits to the Commission the record and exhibits in this proceeding along with a written recommended decision.</w:t>
      </w:r>
    </w:p>
    <w:p>
      <w:pPr>
        <w:pStyle w:val="Heading2"/>
        <w:numPr>
          <w:ilvl w:val="0"/>
          <w:numId w:val="5"/>
        </w:numPr>
        <w:rPr/>
      </w:pPr>
      <w:r>
        <w:rPr/>
        <w:t>findings of fact</w:t>
      </w:r>
    </w:p>
    <w:p>
      <w:pPr>
        <w:pStyle w:val="ParaNumBlank"/>
        <w:numPr>
          <w:ilvl w:val="0"/>
          <w:numId w:val="4"/>
        </w:numPr>
        <w:rPr/>
      </w:pPr>
      <w:r>
        <w:rPr/>
      </w:r>
    </w:p>
    <w:p>
      <w:pPr>
        <w:pStyle w:val="ParaNum2"/>
        <w:numPr>
          <w:ilvl w:val="1"/>
          <w:numId w:val="4"/>
        </w:numPr>
        <w:rPr/>
      </w:pPr>
      <w:r>
        <w:rPr/>
        <w:t>Lori Jo Wethington is a principal in the Applicant Mountain Taxi, LLC.  Wethington lives in the Evergreen area, and she has surveyed the community and solicited support for a taxi-cab and transportation service to serve Evergreen, Conifer, Kittredge, Morrison, and Bailey.  There is currently no locally based transportation service in these areas.  Yellow Cab of Denver will come up to Evergreen and the other areas with guar-anteed advance payment, but response times are lengthy.  Wethington has personally sought cab service in Evergreen from Yellow Cab of Denver recently and waited over three hours with the taxicab never arriving.</w:t>
      </w:r>
    </w:p>
    <w:p>
      <w:pPr>
        <w:pStyle w:val="ParaNum2"/>
        <w:numPr>
          <w:ilvl w:val="1"/>
          <w:numId w:val="4"/>
        </w:numPr>
        <w:rPr/>
      </w:pPr>
      <w:r>
        <w:rPr/>
        <w:t>Evergreen has a number of bars and taverns which provide late night entertainment.  There are frequent occasions when customers could utilize public transportation if it were available.</w:t>
      </w:r>
    </w:p>
    <w:p>
      <w:pPr>
        <w:pStyle w:val="ParaNum2"/>
        <w:numPr>
          <w:ilvl w:val="1"/>
          <w:numId w:val="4"/>
        </w:numPr>
        <w:rPr/>
      </w:pPr>
      <w:r>
        <w:rPr/>
        <w:t>Evergreen and surrounding towns are also home to a large number of senior citizens.  Many of these senior citizens could use transportation assistance, particularly in bad weather.  Transportation service that was based in the Evergreen area would have a shorter response time than the transportation service based in Denver.</w:t>
      </w:r>
    </w:p>
    <w:p>
      <w:pPr>
        <w:pStyle w:val="ParaNum2"/>
        <w:numPr>
          <w:ilvl w:val="1"/>
          <w:numId w:val="4"/>
        </w:numPr>
        <w:rPr/>
      </w:pPr>
      <w:r>
        <w:rPr/>
        <w:t>Applicant has investigated the financial aspects of providing insurance and radio dispatch.  Applicant has suffi-cient financial resources and is fit, financially and otherwise, to provide the proposed service.</w:t>
      </w:r>
    </w:p>
    <w:p>
      <w:pPr>
        <w:pStyle w:val="ParaNum2"/>
        <w:numPr>
          <w:ilvl w:val="1"/>
          <w:numId w:val="4"/>
        </w:numPr>
        <w:rPr/>
      </w:pPr>
      <w:r>
        <w:rPr/>
        <w:t>Superior Shuttle is authorized as a common car-rier under Certificate of Public Convenience and Necessity PUC No. 54763 to provide call-and-demand limousine service sub-stantially to areas sought by the Applicant.  Superior Shuttle has been in business approximately two years, and has advertised in the area in various media, including newspapers, fliers, and shoppers.  Superior Shuttle also provides service between the area covered in this application and DIA.  However, as noted above, transportation to and from DIA has not been requested in this application and is not in issue.  During the last two years, Superior Shuttle has had approximately 20 requests for service in the entire area covered by this application which it serves.  It responded to all twenty.  On two of those occasions Superior Shuttle arrived to provide service, but the person requesting the transportation was not there.</w:t>
      </w:r>
    </w:p>
    <w:p>
      <w:pPr>
        <w:pStyle w:val="ParaNum2"/>
        <w:numPr>
          <w:ilvl w:val="1"/>
          <w:numId w:val="4"/>
        </w:numPr>
        <w:rPr/>
      </w:pPr>
      <w:r>
        <w:rPr/>
        <w:t>Over the last two years Superior Shuttle has had total revenues of approximately $162,000 and has lost approximately $2,000.  It has done this without any of its drivers or employ-ees taking any salary.  In addition, these figures do not include vehicle depreciation.  Superior Shuttle would like to continue to provide transportation service to the mountain com-munities, and to one day provide taxi service.  However, it is not currently certificated to provide taxi service.</w:t>
      </w:r>
    </w:p>
    <w:p>
      <w:pPr>
        <w:pStyle w:val="Heading2"/>
        <w:numPr>
          <w:ilvl w:val="0"/>
          <w:numId w:val="5"/>
        </w:numPr>
        <w:rPr/>
      </w:pPr>
      <w:r>
        <w:rPr/>
        <w:t>DISCUSSION</w:t>
      </w:r>
    </w:p>
    <w:p>
      <w:pPr>
        <w:pStyle w:val="ParaNumBlank"/>
        <w:numPr>
          <w:ilvl w:val="0"/>
          <w:numId w:val="4"/>
        </w:numPr>
        <w:rPr/>
      </w:pPr>
      <w:r>
        <w:rPr/>
      </w:r>
    </w:p>
    <w:p>
      <w:pPr>
        <w:pStyle w:val="ParaNum2"/>
        <w:numPr>
          <w:ilvl w:val="1"/>
          <w:numId w:val="4"/>
        </w:numPr>
        <w:rPr/>
      </w:pPr>
      <w:r>
        <w:rPr/>
        <w:t>This application seeks two distinct types of trans-portation service.  The first is call-and-demand limousine serv-ice, which is regulated under the doctrine of regulated monop-oly.  Under this theory an applicant for a new authority in an area served by an existing common carrier must meet a twofold burden.  First, the applicant must establish a need for the pro-posed service.  Second, the applicant must establish that the existing service of any common carrier is substantially inade-quate.  Under this test the Applicant has failed to meet its burden.  Applicant has not established that the existing service provided by Superior Shuttle in its call-and-demand limousine service is substantially inadequate.  While Applicant suggests that it would provide service with lower rates and with shorter response times, this has not been established.  Service to outlying regions from the central location would require some response time.  With limited vehicles, trying to offer 24-hour service 7 days a week proves problematic.  Additionally, Appli-cant had no members of the public testify as to the public need for the service.</w:t>
      </w:r>
    </w:p>
    <w:p>
      <w:pPr>
        <w:pStyle w:val="ParaNum2"/>
        <w:numPr>
          <w:ilvl w:val="1"/>
          <w:numId w:val="4"/>
        </w:numPr>
        <w:rPr/>
      </w:pPr>
      <w:r>
        <w:rPr/>
        <w:t xml:space="preserve">Concerning taxicab service, taxicab service is regu-lated under the theory of either regulated competition or reg-ulated monopoly, depending upon where the service is being offered.  For service within and between counties with a popula-tion of 60,000 or greater based on the 1990 Federal Census the doctrine of regulated competition prevails.  </w:t>
      </w:r>
      <w:r>
        <w:rPr>
          <w:i/>
        </w:rPr>
        <w:t xml:space="preserve">See </w:t>
      </w:r>
      <w:r>
        <w:rPr/>
        <w:t>§ 40-10-105(2)(a), C.R.S.  For the transportation of passengers by motor vehicle for hire as a taxicab within and between counties with a population of less than 60,000 the Commission regulates under the theory of regulated monopoly, which was the general guide-line prior to the statutory provision set forth above.  Thus due to the nature of the service sought to be provided by the Applicant, parts of it are regulated under the doctrine of regu-lated monopoly (those areas in Jefferson County and which involve transportation in or out of Jefferson County); and regulated competition (all other portions of the application).</w:t>
      </w:r>
    </w:p>
    <w:p>
      <w:pPr>
        <w:pStyle w:val="ParaNum2"/>
        <w:numPr>
          <w:ilvl w:val="1"/>
          <w:numId w:val="4"/>
        </w:numPr>
        <w:rPr/>
      </w:pPr>
      <w:r>
        <w:rPr/>
        <w:t>Intervenor Superior Shuttle does not provide taxicab service in these areas.  It does not provide taxicab service at all.  The testimony established that the taxicab service pro-vided by Yellow Cab of Denver for transportation within the scope of this application is substantially inadequate.  The evi-dence establishes that there is no adequate service by any com-mon carrier by taxicab service within the scope of this appli-cation.  Further, the evidence, while thin, does support a find-ing of public need.  Therefore the application should be granted as to the taxi portion, but denied as to the call-and-demand limousine portion.</w:t>
      </w:r>
    </w:p>
    <w:p>
      <w:pPr>
        <w:pStyle w:val="ParaNum2"/>
        <w:numPr>
          <w:ilvl w:val="1"/>
          <w:numId w:val="4"/>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Docket No. 99A-184CP being an application of Applicant Mountain Taxi, LLC, Evergreen, Colorado is granted in part.  Applicant is granted a certificate of public convenience and necessity as follows:</w:t>
      </w:r>
    </w:p>
    <w:p>
      <w:pPr>
        <w:pStyle w:val="Quote"/>
        <w:numPr>
          <w:ilvl w:val="0"/>
          <w:numId w:val="3"/>
        </w:numPr>
        <w:rPr/>
      </w:pPr>
      <w:r>
        <w:rPr/>
        <w:t xml:space="preserve">Transportation of </w:t>
      </w:r>
    </w:p>
    <w:p>
      <w:pPr>
        <w:pStyle w:val="Quote"/>
        <w:numPr>
          <w:ilvl w:val="0"/>
          <w:numId w:val="3"/>
        </w:numPr>
        <w:rPr/>
      </w:pPr>
      <w:r>
        <w:rPr/>
        <w:t>passengers and their baggage, in taxi service,</w:t>
      </w:r>
    </w:p>
    <w:p>
      <w:pPr>
        <w:pStyle w:val="Quote"/>
        <w:numPr>
          <w:ilvl w:val="0"/>
          <w:numId w:val="3"/>
        </w:numPr>
        <w:rPr/>
      </w:pPr>
      <w:r>
        <w:rPr/>
        <w:t>between all points within a radius of three miles of the intersections of:  (a) U.S. Highway 285 and Park County Road 43 at Bailey, Colorado; (b) U.S. High-way 285 and Jefferson County Road 73 at Conifer, Colorado; (c) Colorado Highway 74 and Jefferson County Road 73 at Evergreen, Colorado; (d) Colorado High-way 74 and Jefferson County Road 120 at Kittredge, Colorado; and (e) Colorado Highways 8 and 74 at Morrison, Colorado; and between said points, on the one hand, and all points in the area beginning at the intersection of Interstate 70 and Colorado High-way 470, then westerly along Interstate 70 to George-town, Colorado, then south along a line to its inter-section with U.S. Highway 285, then easterly along U.S. Highway 285 to its intersection with Colorado Highway 470, then northerly along Colorado Highway 470 to the point of beginning, on the other hand.</w:t>
      </w:r>
    </w:p>
    <w:p>
      <w:pPr>
        <w:pStyle w:val="ParaNum3"/>
        <w:numPr>
          <w:ilvl w:val="2"/>
          <w:numId w:val="4"/>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t xml:space="preserve">Th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84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84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7:39:00Z</dcterms:created>
  <dc:creator>Suzette Scott</dc:creator>
  <dc:description/>
  <dc:language>en-US</dc:language>
  <cp:lastModifiedBy>Suzette Scott</cp:lastModifiedBy>
  <cp:lastPrinted>1999-08-03T16:13:00Z</cp:lastPrinted>
  <dcterms:modified xsi:type="dcterms:W3CDTF">1999-08-09T17:39:00Z</dcterms:modified>
  <cp:revision>2</cp:revision>
  <dc:subject/>
  <dc:title>PUC Decision to Print</dc:title>
</cp:coreProperties>
</file>