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31-I</w:t>
      </w:r>
    </w:p>
    <w:p>
      <w:pPr>
        <w:pStyle w:val="PUC"/>
        <w:rPr/>
      </w:pPr>
      <w:r>
        <w:rPr/>
        <w:t>BEFORE THE PUBLIC UTILITIES COMMISSION OF THE STATE OF COLORADO</w:t>
      </w:r>
    </w:p>
    <w:p>
      <w:pPr>
        <w:pStyle w:val="DocketNo"/>
        <w:rPr/>
      </w:pPr>
      <w:r>
        <w:rPr/>
        <w:t>DOCKET NO. 99A-090G</w:t>
      </w:r>
    </w:p>
    <w:p>
      <w:pPr>
        <w:pStyle w:val="Caption"/>
        <w:rPr/>
      </w:pPr>
      <w:r>
        <w:rPr/>
        <w:t>in the matter of the APPLICATION of public service company of colorado for an order approving its proposed implementation plan for incorporating a temperature factor in the computation of natural gas billing units for residential and COMMERCIAL CUSTOMER classes.</w:t>
      </w:r>
    </w:p>
    <w:p>
      <w:pPr>
        <w:pStyle w:val="DecisionTitle"/>
        <w:rPr/>
      </w:pPr>
      <w:r>
        <w:rPr/>
        <w:t>interim order of</w:t>
        <w:br/>
        <w:t>administrative law judge</w:t>
        <w:br/>
        <w:t>ken f. kirkpatrick</w:t>
        <w:br/>
        <w:t>(1) granting motion to</w:t>
        <w:br/>
        <w:t>continue hearing; and</w:t>
        <w:br/>
        <w:t>(2) striking a portion of</w:t>
        <w:br/>
        <w:t>the rebuttal testimony of</w:t>
        <w:br/>
        <w:t>public service company</w:t>
        <w:br/>
        <w:t>witness rosemarie halchuk-harrington</w:t>
      </w:r>
    </w:p>
    <w:p>
      <w:pPr>
        <w:pStyle w:val="Date"/>
        <w:rPr/>
      </w:pPr>
      <w:r>
        <w:rPr/>
        <w:t>Mailed Date:  July 30,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July 26, 1999, Applicant Public Service Company of Colorado (“Public Service”) filed its Unopposed Motion to Con-tinue Hearing and Request for Waiver of Response Time.  Public Service by this motion seeks to have the hearing in this matter currently scheduled for July 28, 1999 and continued to August 23 and 24, 1999.  As grounds for the motion Public Service notes that this hearing will likely extend beyond the one day cur-rently scheduled.  Counsel for Public Service has been called to testify before the U.S. House of Representatives Subcommittee on Energy and Power on July 29, 1999 in an unrelated matter.  The matter involves proposed legislation that would affect the level of natural gas refunds due to Public Service customers and other natural gas consumers as a result of certain charges made by gas producers in Kansas during the 1980s.  Good grounds having been shown, the request for waiver of response time is granted.  Good grounds for the motion having been shown, the hearing should be continued from July 28, 1999 to August 23 and 24, 1999.</w:t>
      </w:r>
    </w:p>
    <w:p>
      <w:pPr>
        <w:pStyle w:val="ParaNum2"/>
        <w:numPr>
          <w:ilvl w:val="1"/>
          <w:numId w:val="3"/>
        </w:numPr>
        <w:rPr/>
      </w:pPr>
      <w:r>
        <w:rPr/>
        <w:t>On July 20, 1999, Public Service filed rebuttal tes-timony of several witnesses, including Rosemarie Halchuk-Harrington.  Rule 12(f) of the Colorado Rules of Civil Pro-cedure, which the Commission generally uses for guidance, pro-vides in relevant part as follows:</w:t>
      </w:r>
    </w:p>
    <w:p>
      <w:pPr>
        <w:pStyle w:val="Quote"/>
        <w:numPr>
          <w:ilvl w:val="0"/>
          <w:numId w:val="2"/>
        </w:numPr>
        <w:rPr/>
      </w:pPr>
      <w:r>
        <w:rPr/>
        <w:t>... Upon the court’s own initiative at any time, the court may order any redundant, immaterial, imperti-nent, or scandalous matters stricken from any plead-ing, motion, or other paper ...</w:t>
      </w:r>
    </w:p>
    <w:p>
      <w:pPr>
        <w:pStyle w:val="Para1"/>
        <w:rPr/>
      </w:pPr>
      <w:r>
        <w:rPr/>
        <w:t>The following portions of witness Rosemarie Halchuk-Harrington’s testimony filed on July 20, 1999 are stricken as impertinent:  page 4, line 9, the phrase “Mr. Kwan evidently does not under-stand that ...”; page 9, line 23 continuing through page 10, line 2, the phrase “and further demonstrates that he understands neither the underlying fundamental concepts nor the final results of Public Service’s gas temperature study”; page 14, lines 9 and 10, the phrase “and it is likely that he does not understand the fundamental concepts of gas behavior in making this calculation”; and page 15 lines 6 through 7, the phrase “and it further illustrates that Mr. Kwan is not familiar with the principles of gas measurement.”</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to Continue Hearing filed July 26, 1999 by Public Service Company of Colorado is granted.  The hearing in this matter scheduled for July 28, 1999 is vacated and reset as set forth below:</w:t>
      </w:r>
    </w:p>
    <w:p>
      <w:pPr>
        <w:pStyle w:val="Quote"/>
        <w:numPr>
          <w:ilvl w:val="0"/>
          <w:numId w:val="6"/>
        </w:numPr>
        <w:rPr/>
      </w:pPr>
      <w:r>
        <w:rPr/>
        <w:t>DATES:</w:t>
        <w:tab/>
        <w:t>August 23 and 24, 1999</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ose portions of the prefiled testimony of Public Service Company of Colorado witness Rosemarie Halchuk-Harrington set forth above are stricken as impertinent.</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0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0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5:38:00Z</dcterms:created>
  <dc:creator>Suzette Scott</dc:creator>
  <dc:description/>
  <dc:language>en-US</dc:language>
  <cp:lastModifiedBy>Suzette Scott</cp:lastModifiedBy>
  <cp:lastPrinted>1999-07-29T14:55:00Z</cp:lastPrinted>
  <dcterms:modified xsi:type="dcterms:W3CDTF">1999-08-04T15:38:00Z</dcterms:modified>
  <cp:revision>2</cp:revision>
  <dc:subject/>
  <dc:title>PUC Decision to Print</dc:title>
</cp:coreProperties>
</file>