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86-I</w:t>
      </w:r>
    </w:p>
    <w:p>
      <w:pPr>
        <w:pStyle w:val="PUC"/>
        <w:rPr/>
      </w:pPr>
      <w:r>
        <w:rPr/>
        <w:t>BEFORE THE PUBLIC UTILITIES COMMISSION OF THE STATE OF COLORADO</w:t>
      </w:r>
    </w:p>
    <w:p>
      <w:pPr>
        <w:pStyle w:val="DocketNo"/>
        <w:rPr/>
      </w:pPr>
      <w:r>
        <w:rPr/>
        <w:t>DOCKET NO. 99A-184CP</w:t>
      </w:r>
    </w:p>
    <w:p>
      <w:pPr>
        <w:pStyle w:val="Caption"/>
        <w:rPr/>
      </w:pPr>
      <w:r>
        <w:rPr/>
        <w:t>in the matter OF the application of mountain taxi, llc 29678 aspen lane, evergreen, co. 80439 for a certificate of PUBLIC convenience and necessity to operate as a common carrier by motor vehicle for hire fr the transportation of passengers and their baggage, in (i) taxi service, and (II) call-and-demand LIMOUSINE service between all points within a radius of three miles of the INTERSECTIONS of:  (a) us highway 285 and park county road 43 at bailey COLORADO; (b) us highway 285 and jefferson county road 73 at conifer, COLORADO, (c) COLORADO highway 74 and jefferson county road 73 at evergreen, colorado, (d) colorado HIGHWAY 74 and jefferson county road 120 at kittredge, colorado, and (e) colorado HIGHWAYS 8 and 74 at morrison colorado; and between said POINTS on the one HAND, and all POINTS in the area beginning at the intersection of INTERSTATE 70 and COLORADO highway 470, then westerly along interstate 70 to georgetown, colorado, then south along a line to its intersection with u s highway 285, then easterly along us highway 285 to its intersection with COLORADO highway 470, then NORTHERLY along colorado 470 to the point of beginning, on the other hand.  this matter is set for HEARING before the COMMISSION on july 27, 1999.</w:t>
      </w:r>
    </w:p>
    <w:p>
      <w:pPr>
        <w:pStyle w:val="DecisionTitle"/>
        <w:rPr/>
      </w:pPr>
      <w:r>
        <w:rPr/>
        <w:t>interim order of</w:t>
        <w:br/>
        <w:t>administrative law judge</w:t>
        <w:br/>
        <w:t>ken f. kirkpatrick</w:t>
        <w:br/>
        <w:t>denying motion to vacate</w:t>
        <w:br/>
        <w:t>and reset hearing</w:t>
      </w:r>
    </w:p>
    <w:p>
      <w:pPr>
        <w:pStyle w:val="Date"/>
        <w:rPr/>
      </w:pPr>
      <w:r>
        <w:rPr/>
        <w:t>Mailed Date:  July 22,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19, 1999, the Applicant Mountain Taxi, LLC filed a letter seeking to have the hearing in this matter cur-rently scheduled for July 27, 1999, vacated and reset some time after October 11, 1999.  As grounds for the request it is stated that it has recently come to the Applicant’s attention that the attorney representing the company will be out of the country.  It has also stated that one of the managing members of the Applicant will be out of state.</w:t>
      </w:r>
    </w:p>
    <w:p>
      <w:pPr>
        <w:pStyle w:val="ParaNum2"/>
        <w:numPr>
          <w:ilvl w:val="1"/>
          <w:numId w:val="2"/>
        </w:numPr>
        <w:rPr/>
      </w:pPr>
      <w:r>
        <w:rPr/>
        <w:t>Response time to the motion will be waived.  It should be noted that there is no certificate of service indicating that the request was served on the Intervenor.</w:t>
      </w:r>
    </w:p>
    <w:p>
      <w:pPr>
        <w:pStyle w:val="ParaNum2"/>
        <w:numPr>
          <w:ilvl w:val="1"/>
          <w:numId w:val="2"/>
        </w:numPr>
        <w:rPr/>
      </w:pPr>
      <w:r>
        <w:rPr/>
        <w:t>This proceeding was noticed by the Commission on April 26, 1999.  In that notice the matter was set for a hearing on July 27, 1999.  The notice stated that a party seeking to change a hearing date in the ordinary course should file a motion to accelerate the hearing, providing available hearing dates to all parties.  Only in extraordinary circumstances will the Commission set a hearing that is later than the originally scheduled hearing date.</w:t>
      </w:r>
    </w:p>
    <w:p>
      <w:pPr>
        <w:pStyle w:val="ParaNum2"/>
        <w:numPr>
          <w:ilvl w:val="1"/>
          <w:numId w:val="2"/>
        </w:numPr>
        <w:rPr/>
      </w:pPr>
      <w:r>
        <w:rPr/>
        <w:t>Here the Applicant refers to its attorney being out of the country.  A review of the file indicates that no attorney has entered an appearance in this proceeding.  The reference to the member of the Applicant being out of state due to previous commitments does not constitute good cause, since the matter has been set for hearing on July 27, 1999 for almost three months.</w:t>
      </w:r>
    </w:p>
    <w:p>
      <w:pPr>
        <w:pStyle w:val="ParaNum2"/>
        <w:numPr>
          <w:ilvl w:val="1"/>
          <w:numId w:val="2"/>
        </w:numPr>
        <w:rPr/>
      </w:pPr>
      <w:r>
        <w:rPr/>
        <w:t>Since the request to vacate and reset fails to set forth good grounds it should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request to vacate and reset the hearing filed July 19, 1999 is denied.</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4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4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26:00Z</dcterms:created>
  <dc:creator>Suzette Scott</dc:creator>
  <dc:description/>
  <dc:language>en-US</dc:language>
  <cp:lastModifiedBy>Suzette Scott</cp:lastModifiedBy>
  <cp:lastPrinted>1999-07-21T10:07:00Z</cp:lastPrinted>
  <dcterms:modified xsi:type="dcterms:W3CDTF">1999-07-28T15:26:00Z</dcterms:modified>
  <cp:revision>2</cp:revision>
  <dc:subject/>
  <dc:title>PUC Decision to Print</dc:title>
</cp:coreProperties>
</file>