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5-I</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eld by u s west communications, inc., with advice no. 2756.</w:t>
      </w:r>
    </w:p>
    <w:p>
      <w:pPr>
        <w:pStyle w:val="DecisionTitle"/>
        <w:rPr/>
      </w:pPr>
      <w:r>
        <w:rPr/>
        <w:t>interim order of</w:t>
        <w:br/>
        <w:t>administrative law judge</w:t>
        <w:br/>
        <w:t>ken f. kirkpatrick</w:t>
        <w:br/>
        <w:t>(1) granting motion for leave</w:t>
        <w:br/>
        <w:t>to withdraw issues; and</w:t>
        <w:br/>
        <w:t>(2) granting extension of time</w:t>
      </w:r>
    </w:p>
    <w:p>
      <w:pPr>
        <w:pStyle w:val="Date"/>
        <w:rPr/>
      </w:pPr>
      <w:r>
        <w:rPr/>
        <w:t>Mailed Date:  July 2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15, 1999, U S WEST Communications, Inc. (“U S WEST”), filed its Unopposed Motion for Leave to Withdraw Issues and Redact Related Testimony and Exhibits.  On July 16, 1999, U S WEST filed its First Supplement to Unopposed Motion for Leave to Withdraw Issues and Redact Related Testimony and Exhibits.</w:t>
      </w:r>
    </w:p>
    <w:p>
      <w:pPr>
        <w:pStyle w:val="ParaNum2"/>
        <w:numPr>
          <w:ilvl w:val="1"/>
          <w:numId w:val="2"/>
        </w:numPr>
        <w:rPr/>
      </w:pPr>
      <w:r>
        <w:rPr/>
        <w:t>U S WEST notes that this proceeding concerns tariff sheets filed under Advice Letter No. 2756.  Those tariff sheets introduced the following price elements:  equal access and net-work reconfiguration recovery charge (“EANRC”); primary inter-exchange carrier (“PIC”) change; unauthorized PIC change; PIC restoral option change; and a simultaneous PIC change charge.</w:t>
      </w:r>
    </w:p>
    <w:p>
      <w:pPr>
        <w:pStyle w:val="ParaNum2"/>
        <w:numPr>
          <w:ilvl w:val="1"/>
          <w:numId w:val="2"/>
        </w:numPr>
        <w:rPr/>
      </w:pPr>
      <w:r>
        <w:rPr/>
        <w:t>U S WEST seeks to withdraw the PIC change charge, unauthorized PIC change charge, PIC restoral option charge, simultaneous PIC change charge, and the bulk bill portions of the filing.  It seeks to proceed only on the EANRC.  AS grounds for the request U S WEST states that the original PIC change cost study was an interLATA study, which was all that was avail-able.  However, U S WEST has determined to develop a cost study that encompasses and includes intraLATA data and, to the extent possible, Colorado specific data.  This will obviously allow for more specific and more accurate cost data to be utilized.</w:t>
      </w:r>
    </w:p>
    <w:p>
      <w:pPr>
        <w:pStyle w:val="ParaNum2"/>
        <w:numPr>
          <w:ilvl w:val="1"/>
          <w:numId w:val="2"/>
        </w:numPr>
        <w:rPr/>
      </w:pPr>
      <w:r>
        <w:rPr/>
        <w:t>It is represented that no party opposes the motion.  Good grounds having been shown the motion should be granted.</w:t>
      </w:r>
    </w:p>
    <w:p>
      <w:pPr>
        <w:pStyle w:val="ParaNum2"/>
        <w:numPr>
          <w:ilvl w:val="1"/>
          <w:numId w:val="2"/>
        </w:numPr>
        <w:rPr/>
      </w:pPr>
      <w:r>
        <w:rPr/>
        <w:t>On July 19, 1999 AT&amp;T Communications of the Mountain States, Inc. (“AT&amp;T”), filed its Motion For Extension Of Time To File Testimony And Exhibits.  As grounds AT&amp;T states that it served discovery on U S WEST, responses were due July 16, 1999, but responses will not be served until July 19, 1999.  AT&amp;T seeks an extension of time from July 20 to July 23, 1999 to file its testimony and exhibits.  It is represented that U S WEST does not object.  Response time to the motion will be waived.  Good grounds having been shown the mo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Leave to Withdraw Issues and Redact Related Testimony and Exhibits filed July 15, 1999 and supplemented July 16, 1999 is granted.  The only charge which will be the subject of this proceeding is the equal access and network reconfiguration recovery charge and the tariff sheets implementing that charge.</w:t>
      </w:r>
    </w:p>
    <w:p>
      <w:pPr>
        <w:pStyle w:val="ParaNum3"/>
        <w:numPr>
          <w:ilvl w:val="2"/>
          <w:numId w:val="2"/>
        </w:numPr>
        <w:rPr/>
      </w:pPr>
      <w:r>
        <w:rPr/>
        <w:t>AT&amp;T Communications of the Mountain States, Inc., shall file its testimony and exhibits no later than July 23, 1999.</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10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10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57:00Z</dcterms:created>
  <dc:creator>Suzette Scott</dc:creator>
  <dc:description/>
  <dc:language>en-US</dc:language>
  <cp:lastModifiedBy>Suzette Scott</cp:lastModifiedBy>
  <cp:lastPrinted>1999-07-20T14:52:00Z</cp:lastPrinted>
  <dcterms:modified xsi:type="dcterms:W3CDTF">1999-07-28T14:57:00Z</dcterms:modified>
  <cp:revision>2</cp:revision>
  <dc:subject/>
  <dc:title>PUC Decision to Print</dc:title>
</cp:coreProperties>
</file>