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83</w:t>
      </w:r>
    </w:p>
    <w:p>
      <w:pPr>
        <w:pStyle w:val="PUC"/>
        <w:rPr/>
      </w:pPr>
      <w:r>
        <w:rPr/>
        <w:t>BEFORE THE PUBLIC UTILITIES COMMISSION OF THE STATE OF COLORADO</w:t>
      </w:r>
    </w:p>
    <w:p>
      <w:pPr>
        <w:pStyle w:val="DocketNo"/>
        <w:rPr/>
      </w:pPr>
      <w:r>
        <w:rPr/>
        <w:t>DOCKET NO. 99R-222BP</w:t>
      </w:r>
    </w:p>
    <w:p>
      <w:pPr>
        <w:pStyle w:val="Caption"/>
        <w:rPr/>
      </w:pPr>
      <w:r>
        <w:rPr/>
        <w:t>in the matter of:  (1) proposed revisions to the rules, regula-tions and civil penalties governing contract carriers of pas-sengers by motor vehicle, 4 ccr 723-23, and (2) proposed revi-sions to rule 723-22-3 and repeal of RULES 713-22-4 and 723-22-6 of the rules and regulations concerning civil penalties for carriers, 4 ccr 723-22.</w:t>
      </w:r>
    </w:p>
    <w:p>
      <w:pPr>
        <w:pStyle w:val="DecisionTitle"/>
        <w:rPr/>
      </w:pPr>
      <w:r>
        <w:rPr/>
        <w:t>recommended decision of</w:t>
        <w:br/>
        <w:t>administrative law judge</w:t>
        <w:br/>
        <w:t>ken f. kirkpatrick</w:t>
        <w:br/>
        <w:t>adopting rules</w:t>
      </w:r>
    </w:p>
    <w:p>
      <w:pPr>
        <w:pStyle w:val="Date"/>
        <w:rPr/>
      </w:pPr>
      <w:r>
        <w:rPr/>
        <w:t>Mailed Date:  July 21,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 xml:space="preserve">This proceeding was instituted by the issuance of Decision No. C99-475.  By that Decision the Commission gave notice of a proposed rulemaking regarding the Rules and Regula-tions Governing Contract Carriers of Passengers by Motor Vehicle For Hire (“Contract Carrier Rules”), 4 </w:t>
      </w:r>
      <w:r>
        <w:rPr>
          <w:i/>
        </w:rPr>
        <w:t>Code of Colorado Regula-tions</w:t>
      </w:r>
      <w:r>
        <w:rPr/>
        <w:t xml:space="preserve"> 723-23, including the establishment of civil penalties.  </w:t>
      </w:r>
    </w:p>
    <w:p>
      <w:pPr>
        <w:pStyle w:val="ParaNum2"/>
        <w:numPr>
          <w:ilvl w:val="1"/>
          <w:numId w:val="3"/>
        </w:numPr>
        <w:rPr/>
      </w:pPr>
      <w:r>
        <w:rPr/>
        <w:t>The primary change to the Contract Carrier Rules is the removal of all references to intrastate property carriage.  This revision will make the Contract Carrier Rules consistent with § 40-16-110, C.R.S., and the preemption of State regulation of the price, route, and service of intrastate motor carriers of property by the Federal Airport Improvement Act of 1994.</w:t>
      </w:r>
    </w:p>
    <w:p>
      <w:pPr>
        <w:pStyle w:val="ParaNum2"/>
        <w:numPr>
          <w:ilvl w:val="1"/>
          <w:numId w:val="3"/>
        </w:numPr>
        <w:rPr/>
      </w:pPr>
      <w:r>
        <w:rPr/>
        <w:t xml:space="preserve">Numerous other changes of a technical nature involving the renumbering and rewording of rules were also proposed.  Finally, the proposed rules revise and repeal other rules to reflect the inclusion of the civil penalty provisions into these substantive rules regarding contract carriers. </w:t>
      </w:r>
    </w:p>
    <w:p>
      <w:pPr>
        <w:pStyle w:val="ParaNum2"/>
        <w:numPr>
          <w:ilvl w:val="1"/>
          <w:numId w:val="3"/>
        </w:numPr>
        <w:rPr/>
      </w:pPr>
      <w:r>
        <w:rPr/>
        <w:t xml:space="preserve">By that same Decision the Commission also ordered that notice be given by the </w:t>
      </w:r>
      <w:r>
        <w:rPr>
          <w:i/>
        </w:rPr>
        <w:t xml:space="preserve">Colorado Register </w:t>
      </w:r>
      <w:r>
        <w:rPr/>
        <w:t>and set a hearing for July 12, 1999.</w:t>
      </w:r>
    </w:p>
    <w:p>
      <w:pPr>
        <w:pStyle w:val="ParaNum2"/>
        <w:numPr>
          <w:ilvl w:val="1"/>
          <w:numId w:val="3"/>
        </w:numPr>
        <w:rPr/>
      </w:pPr>
      <w:r>
        <w:rPr/>
        <w:t xml:space="preserve">Notice of the proposed rulemaking was included in the June 10, 1999 </w:t>
      </w:r>
      <w:r>
        <w:rPr>
          <w:i/>
        </w:rPr>
        <w:t>Colorado Register</w:t>
      </w:r>
      <w:r>
        <w:rPr/>
        <w:t>.  At the assigned place and time the undersigned Administrative Law Judge (“ALJ”) called the mat-ter for hearing.  Comments were received from Staff and on behalf of American Cab of Denver and Colorado Springs, Yellow Cab of Colorado Springs, and Coach USA (collectively, “Coach Group”).  At the conclusion of the hearing the matter was taken under advisement.  In accordance with § 40-6-109, C.R.S., the undersigned now transmits to the Commission the record in this proceeding along with a written recommended decision.</w:t>
      </w:r>
    </w:p>
    <w:p>
      <w:pPr>
        <w:pStyle w:val="ParaNum2"/>
        <w:numPr>
          <w:ilvl w:val="1"/>
          <w:numId w:val="3"/>
        </w:numPr>
        <w:rPr/>
      </w:pPr>
      <w:r>
        <w:rPr/>
        <w:t>As noted above, the majority of the changes proposed in this rulemaking are to reflect that this Commission no longer has authority to regulate the prices, routes, and services of intrastate motor carriers of property.  The proposed rules have deleted all references to property transportation.  The majority of these changes were non-controversial.  However, there were several areas where the Coach Group felt the Commission should consider alternatives.</w:t>
      </w:r>
    </w:p>
    <w:p>
      <w:pPr>
        <w:pStyle w:val="ParaNum2"/>
        <w:numPr>
          <w:ilvl w:val="1"/>
          <w:numId w:val="3"/>
        </w:numPr>
        <w:rPr/>
      </w:pPr>
      <w:r>
        <w:rPr/>
        <w:t xml:space="preserve">A common thread running through many of the comments of the Coach Group concerns dual use of vehicles, that is, the use of the same vehicle in more than one type of transportation service.  For example, a van or luxury vehicle might operate as a luxury limousine vehicle on one or two days of the week, and as a common or contract carrier the rest of the week.  The Coach Group suggests that this Commission needs to evaluate dual use of vehicles in order to be able to monitor and enforce the Public Utilities Law.  The Coach Group has concerns dealing with external marking of vehicles; leasing of vehicles; and the elim-ination of rules concerning rates for contract carriers.  </w:t>
      </w:r>
    </w:p>
    <w:p>
      <w:pPr>
        <w:pStyle w:val="ParaNum2"/>
        <w:numPr>
          <w:ilvl w:val="1"/>
          <w:numId w:val="3"/>
        </w:numPr>
        <w:rPr/>
      </w:pPr>
      <w:r>
        <w:rPr/>
        <w:t>The Staff noted that the dual use of vehicles is being studied presently and will be dealt with in the common carrier rule revisions which are upcoming.  These rules, which cover a far fewer number of carriers, will be made to conform.  The ALJ agrees that this forum is not the place to address the rules concerning dual use of vehicles and would make no changes to the rules proposed by Staff.</w:t>
      </w:r>
    </w:p>
    <w:p>
      <w:pPr>
        <w:pStyle w:val="ParaNum2"/>
        <w:numPr>
          <w:ilvl w:val="1"/>
          <w:numId w:val="3"/>
        </w:numPr>
        <w:rPr/>
      </w:pPr>
      <w:r>
        <w:rPr/>
        <w:t>Concerning leases, it should be noted that the lease record keeping requirement remains.  It is simply the lease filing and approval requirement which has been deleted.  The carriers are still required to maintain leases for Commission inspection.  This will eliminate time-consuming efforts by Staff in maintaining lease files, yet make the records available if needed.</w:t>
      </w:r>
    </w:p>
    <w:p>
      <w:pPr>
        <w:pStyle w:val="ParaNum2"/>
        <w:numPr>
          <w:ilvl w:val="1"/>
          <w:numId w:val="3"/>
        </w:numPr>
        <w:rPr/>
      </w:pPr>
      <w:r>
        <w:rPr/>
        <w:t>The Coach Group expressed concern over what it per-ceives as an apparent conflict between proposed Rule 12.1, which precludes insurance coverage with retained risk provisions or deductibles, and proposed Rule 12.4, which permits a contract carrier to obtain a certificate of self-insurance that contains self-insured retention provisions up to an amount not to exceed $65,000.  The ALJ agrees that the rules as proposed are poten-tially in conflict.  Therefore, a clarifying sentence has been added to Rule 12.1.  It clarifies that self-insured retention provisions are only available to carriers that have obtained a certificate of self-insurance.  All other carriers may not obtain insurance with retained risk provisions.  The different treatment is reasonable given the financial strength which must be demonstrated in order to obtain self-insurance certification.</w:t>
      </w:r>
    </w:p>
    <w:p>
      <w:pPr>
        <w:pStyle w:val="ParaNum2"/>
        <w:numPr>
          <w:ilvl w:val="1"/>
          <w:numId w:val="3"/>
        </w:numPr>
        <w:rPr/>
      </w:pPr>
      <w:r>
        <w:rPr/>
        <w:t>Current Rule 2.6 is proposed to be eliminated.  That rule provides as follows:</w:t>
      </w:r>
    </w:p>
    <w:p>
      <w:pPr>
        <w:pStyle w:val="Quote"/>
        <w:numPr>
          <w:ilvl w:val="0"/>
          <w:numId w:val="2"/>
        </w:numPr>
        <w:rPr/>
      </w:pPr>
      <w:r>
        <w:rPr/>
        <w:t>The transfer of any permit under which operations are not being conducted at the time of the proposed transfer, and have not been conducted for a substan-tial period time, will be allowed only upon a showing that a cessation of operations was caused by circum-stances over which the operator of the permit had no control, or had been suspended by an order of the Com-mission.</w:t>
      </w:r>
    </w:p>
    <w:p>
      <w:pPr>
        <w:pStyle w:val="Para1"/>
        <w:rPr/>
      </w:pPr>
      <w:r>
        <w:rPr/>
        <w:t>Staff suggests, and the ALJ agrees, that the concept of dormancy is inapplicable to the contract carrier situation in general since a customer may at any time decline to utilize the contract carrier’s service.  Therefore the rule is eliminated.</w:t>
      </w:r>
    </w:p>
    <w:p>
      <w:pPr>
        <w:pStyle w:val="ParaNum2"/>
        <w:numPr>
          <w:ilvl w:val="1"/>
          <w:numId w:val="3"/>
        </w:numPr>
        <w:rPr/>
      </w:pPr>
      <w:r>
        <w:rPr/>
        <w:t>Current Rules 15 and 16.2 deal with rates and charges.  It is proposed to eliminate Rule 15 in its entirety.  Rule 15 deals with the rates of contract carriers in situations where similar service by common carriers has been prescribed.  The Commission has not prescribed rates for common carriers with the exception of transportation to and from the Denver International Airport and downtown Denver.  Staff perceives limited potential harm to common carriers based on the extremely small number of contract carriers transporting this traffic.  In addition, many of the other provisions of Rule 15 such as those governing rates in competition with interlining common carriers, are simply inapplicable to the passenger carrier environment.  The rule should be eliminated in its entirety.</w:t>
      </w:r>
    </w:p>
    <w:p>
      <w:pPr>
        <w:pStyle w:val="ParaNum2"/>
        <w:numPr>
          <w:ilvl w:val="1"/>
          <w:numId w:val="3"/>
        </w:numPr>
        <w:rPr/>
      </w:pPr>
      <w:r>
        <w:rPr/>
        <w:t>Similarly, Rule 16.2 dealt with rates of contract car-riers where the Commission had prescribed rates for common car-riers.  For the reasons stated in the above paragraph it should be eliminated.</w:t>
      </w:r>
    </w:p>
    <w:p>
      <w:pPr>
        <w:pStyle w:val="ParaNum2"/>
        <w:numPr>
          <w:ilvl w:val="1"/>
          <w:numId w:val="3"/>
        </w:numPr>
        <w:rPr/>
      </w:pPr>
      <w:r>
        <w:rPr/>
        <w:t>Rule 16.3 dealt with the so-called 20 percent sur-charge.  The 20 percent surcharge was required to be charged by Class B contract carriers that transported commodities competing with scheduled motor vehicle common carriers over the same routes, with some exceptions.  It did not apply to passenger carriers.  Therefore it should be eliminated.</w:t>
      </w:r>
    </w:p>
    <w:p>
      <w:pPr>
        <w:pStyle w:val="ParaNum2"/>
        <w:numPr>
          <w:ilvl w:val="1"/>
          <w:numId w:val="3"/>
        </w:numPr>
        <w:rPr/>
      </w:pPr>
      <w:r>
        <w:rPr/>
        <w:t>Another rule provision that was discussed was proposed Rule 29, Rule Exemption.  The proposed provision eliminated the phrase “in case of hardship” as grounds for obtaining relief from the rules.  Staff suggests that the broader standard of good cause would include hardship or financial hardship.  The rule has been rewritten to more affirmatively state that hardship can constitute good cause.</w:t>
      </w:r>
    </w:p>
    <w:p>
      <w:pPr>
        <w:pStyle w:val="ParaNum2"/>
        <w:numPr>
          <w:ilvl w:val="1"/>
          <w:numId w:val="3"/>
        </w:numPr>
        <w:rPr/>
      </w:pPr>
      <w:r>
        <w:rPr/>
        <w:t>A definition of “type of service” has been added to the definitions section.  This will help clarify Proposed Rule 4.2.</w:t>
      </w:r>
    </w:p>
    <w:p>
      <w:pPr>
        <w:pStyle w:val="ParaNum2"/>
        <w:numPr>
          <w:ilvl w:val="1"/>
          <w:numId w:val="3"/>
        </w:numPr>
        <w:rPr/>
      </w:pPr>
      <w:r>
        <w:rPr/>
        <w:t>Staff noted at hearing that existing Rule 6.1.6, renumbered as Proposed Rule 8.1.6, appears redundant.  The ALJ agrees, and it should be eliminated.</w:t>
      </w:r>
    </w:p>
    <w:p>
      <w:pPr>
        <w:pStyle w:val="ParaNum2"/>
        <w:numPr>
          <w:ilvl w:val="1"/>
          <w:numId w:val="3"/>
        </w:numPr>
        <w:rPr/>
      </w:pPr>
      <w:r>
        <w:rPr/>
        <w:t>Subject to the changes discussed above, the rules as proposed should be adopted.</w:t>
      </w:r>
    </w:p>
    <w:p>
      <w:pPr>
        <w:pStyle w:val="ParaNum2"/>
        <w:numPr>
          <w:ilvl w:val="1"/>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Rules and Regulations Governing Contract Car-riers by Motor Vehicle for Hire, 4 Code of Colorado Regulations 723-23, are repealed and readopted as the Rules, Regulations, and Civil Penalties Governing Contract Carriers of Passengers by Motor Vehicle as set forth in Appendix 1 to this Decision.</w:t>
      </w:r>
    </w:p>
    <w:p>
      <w:pPr>
        <w:pStyle w:val="ParaNum3"/>
        <w:numPr>
          <w:ilvl w:val="2"/>
          <w:numId w:val="3"/>
        </w:numPr>
        <w:rPr/>
      </w:pPr>
      <w:r>
        <w:rPr/>
        <w:t>Rule 3 of the Rules and Regulations Concerning Civil Penalties For Carriers, 4 CCR 723-22, is amended as set forth in Appendix 2 to this Decision.</w:t>
      </w:r>
    </w:p>
    <w:p>
      <w:pPr>
        <w:pStyle w:val="ParaNum3"/>
        <w:numPr>
          <w:ilvl w:val="2"/>
          <w:numId w:val="3"/>
        </w:numPr>
        <w:rPr/>
      </w:pPr>
      <w:r>
        <w:rPr/>
        <w:t>Rules 4 and 6 of the Rules and Regulations Con-cerning Civil Penalties For Carriers, 4 CCR 723-22, are repealed.</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22B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22B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38:00Z</dcterms:created>
  <dc:creator>Suzette Scott</dc:creator>
  <dc:description/>
  <dc:language>en-US</dc:language>
  <cp:lastModifiedBy>Suzette Scott</cp:lastModifiedBy>
  <cp:lastPrinted>1999-07-13T16:06:00Z</cp:lastPrinted>
  <dcterms:modified xsi:type="dcterms:W3CDTF">1999-07-28T15:38:00Z</dcterms:modified>
  <cp:revision>2</cp:revision>
  <dc:subject/>
  <dc:title>PUC Decision to Print</dc:title>
</cp:coreProperties>
</file>