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78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049CP-Transfer-TA</w:t>
      </w:r>
    </w:p>
    <w:p>
      <w:pPr>
        <w:pStyle w:val="Caption"/>
        <w:rPr/>
      </w:pPr>
      <w:r>
        <w:rPr/>
        <w:t>in the matter of the application of independent carriers association of TELLURIDE, d/b/a mountain limo, inc., for  temporary approval to allow darcy m. levtzow to assume operational control of certificate of public convenience and necessity puc no. 47426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for extension</w:t>
        <w:br/>
        <w:t>of temporary authority</w:t>
      </w:r>
    </w:p>
    <w:p>
      <w:pPr>
        <w:pStyle w:val="Date"/>
        <w:rPr/>
      </w:pPr>
      <w:r>
        <w:rPr/>
        <w:t>Mailed Date:  July 20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July 7, 1999, Levtzow, LLC (“Movant”) filed a Motion for Extension of Temporary Authority and Request for Shortened Response Time.  Movant states that by Commission Decision No. C99-206 it was granted temporary authority to assume operational control of Certificate No. 47426 through July 25, 1999.</w:t>
      </w:r>
    </w:p>
    <w:p>
      <w:pPr>
        <w:pStyle w:val="ParaNum2"/>
        <w:numPr>
          <w:ilvl w:val="1"/>
          <w:numId w:val="2"/>
        </w:numPr>
        <w:rPr/>
      </w:pPr>
      <w:r>
        <w:rPr/>
        <w:t>Since a final Commission order in the permanent appli-cation will not become final prior to the expiration of the temporary authority, Movant requests an extension of its tem-porary authority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for an exten-sion of temporary authority pursuant to § 40-6-120(1), C.R.S., will be granted.  Response time to the motion is waiv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for Extension of Temporary Authority filed by Levtzow, LLC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temporary authority granted to Levtzow, LLC by the Commission in Decision No. C99-206 is extended until a final administrative decision is render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8648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49c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8.1pt;mso-wrap-distance-left:0pt;mso-wrap-distance-right:9.35pt;mso-wrap-distance-top:0pt;mso-wrap-distance-bottom:0pt;margin-top:579.9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49c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8:35:00Z</dcterms:created>
  <dc:creator>Suzette Scott</dc:creator>
  <dc:description/>
  <dc:language>en-US</dc:language>
  <cp:lastModifiedBy>Suzette Scott</cp:lastModifiedBy>
  <cp:lastPrinted>1999-07-20T11:41:00Z</cp:lastPrinted>
  <dcterms:modified xsi:type="dcterms:W3CDTF">1999-07-27T18:35:00Z</dcterms:modified>
  <cp:revision>2</cp:revision>
  <dc:subject/>
  <dc:title>PUC Decision to Print</dc:title>
</cp:coreProperties>
</file>