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74</w:t>
      </w:r>
    </w:p>
    <w:p>
      <w:pPr>
        <w:pStyle w:val="PUC"/>
        <w:rPr/>
      </w:pPr>
      <w:r>
        <w:rPr/>
        <w:t>BEFORE THE PUBLIC UTILITIES COMMISSION OF THE STATE OF COLORADO</w:t>
      </w:r>
    </w:p>
    <w:p>
      <w:pPr>
        <w:pStyle w:val="DocketNo"/>
        <w:rPr/>
      </w:pPr>
      <w:r>
        <w:rPr/>
        <w:t>DOCKET NO. 98A-601CP</w:t>
      </w:r>
    </w:p>
    <w:p>
      <w:pPr>
        <w:pStyle w:val="Caption"/>
        <w:rPr/>
      </w:pPr>
      <w:r>
        <w:rPr/>
        <w:t>in the matter of the application of mountain guides, inc., d/b/a scenic mountain tours, 973 Vetch circle, lafayette, colorado 80026, for a certificate of public convenience and necessity to operate as a common carrier by motor vehicle for hire.</w:t>
      </w:r>
    </w:p>
    <w:p>
      <w:pPr>
        <w:pStyle w:val="DecisionTitle"/>
        <w:rPr/>
      </w:pPr>
      <w:r>
        <w:rPr/>
        <w:t>recommended decision of</w:t>
        <w:br/>
        <w:t>administrative law judge</w:t>
        <w:br/>
        <w:t>william j. fritzel</w:t>
        <w:br/>
        <w:t>denying application</w:t>
      </w:r>
    </w:p>
    <w:p>
      <w:pPr>
        <w:pStyle w:val="Date"/>
        <w:rPr/>
      </w:pPr>
      <w:r>
        <w:rPr/>
        <w:t>Mailed Date:  July 20, 1999</w:t>
      </w:r>
    </w:p>
    <w:p>
      <w:pPr>
        <w:pStyle w:val="Appearances"/>
        <w:rPr/>
      </w:pPr>
      <w:r>
        <w:rPr/>
        <w:t>Appearances:</w:t>
        <w:br/>
        <w:br/>
        <w:t>Melissa A. O’Leary, Esq., Denver, Colorado, for Mountain Guides, Inc., doing business as Scenic Mountain Tours;</w:t>
        <w:br/>
        <w:br/>
        <w:t>Richard J. Bara, Esq., Denver, Colorado, for Intervenor Mountain Men, Inc.;</w:t>
        <w:br/>
        <w:br/>
        <w:t>James A. Beckwith, Esq.; and</w:t>
        <w:br/>
        <w:br/>
        <w:t>Heath A. Fuehrer for Intervenor the Colorado Sightseer, Inc.</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December 4, 1998, the Mountain Guides, Inc., doing business as Scenic Mountain Tours (“Applicant”), filed the cap-tioned application.</w:t>
      </w:r>
      <w:r>
        <w:br w:type="page"/>
      </w:r>
    </w:p>
    <w:p>
      <w:pPr>
        <w:pStyle w:val="ParaNum2"/>
        <w:numPr>
          <w:ilvl w:val="1"/>
          <w:numId w:val="2"/>
        </w:numPr>
        <w:rPr/>
      </w:pPr>
      <w:r>
        <w:rPr/>
        <w:t>On December 21, 1998, the Commission issued notice of the application as follows:</w:t>
      </w:r>
    </w:p>
    <w:p>
      <w:pPr>
        <w:pStyle w:val="Quote"/>
        <w:numPr>
          <w:ilvl w:val="0"/>
          <w:numId w:val="5"/>
        </w:numPr>
        <w:rPr/>
      </w:pPr>
      <w:r>
        <w:rPr/>
        <w:t>For a certificate of public convenience and necessity to operate as a common carrier by motor vehicle for hire for the transportation of</w:t>
      </w:r>
    </w:p>
    <w:p>
      <w:pPr>
        <w:pStyle w:val="Quote"/>
        <w:numPr>
          <w:ilvl w:val="0"/>
          <w:numId w:val="5"/>
        </w:numPr>
        <w:rPr/>
      </w:pPr>
      <w:r>
        <w:rPr/>
        <w:t>passengers and their baggage, in sightseeing service,</w:t>
      </w:r>
    </w:p>
    <w:p>
      <w:pPr>
        <w:pStyle w:val="Quote"/>
        <w:numPr>
          <w:ilvl w:val="0"/>
          <w:numId w:val="5"/>
        </w:numPr>
        <w:rPr/>
      </w:pPr>
      <w:r>
        <w:rPr/>
        <w:t>between all points in the area comprised of the Coun-ties of Adams, Arapahoe, Boulder, Denver, Douglas, Jefferson, Larimer, and Weld, State of Colorado, and between said points, on the one hand, and all points in the Counties of Alamosa, Clear Creek, Chaffee, Eagle, El Paso, Fremont, Gilpin, Grand, Jackson, Lake, Park, Pueblo, Routt, Summit, and Teller, State of Colorado, on the other hand.</w:t>
      </w:r>
    </w:p>
    <w:p>
      <w:pPr>
        <w:pStyle w:val="Quote"/>
        <w:numPr>
          <w:ilvl w:val="0"/>
          <w:numId w:val="5"/>
        </w:numPr>
        <w:rPr/>
      </w:pPr>
      <w:r>
        <w:rPr>
          <w:u w:val="single"/>
        </w:rPr>
        <w:t>RESTRICTIONS</w:t>
      </w:r>
      <w:r>
        <w:rPr/>
        <w:t>: This application is restricted as fol-lows:</w:t>
      </w:r>
    </w:p>
    <w:p>
      <w:pPr>
        <w:pStyle w:val="Quote"/>
        <w:numPr>
          <w:ilvl w:val="0"/>
          <w:numId w:val="0"/>
        </w:numPr>
        <w:ind w:left="1620" w:right="720" w:hanging="900"/>
        <w:rPr/>
      </w:pPr>
      <w:r>
        <w:rPr/>
        <w:t>(I)</w:t>
        <w:tab/>
        <w:t>To providing service that originates and termi-nates in the area comprised of the Counties of Adams, Arapahoe, Boulder, Denver, Douglas, Jefferson, Larimer, and Weld, State of Colorado; and</w:t>
      </w:r>
    </w:p>
    <w:p>
      <w:pPr>
        <w:pStyle w:val="Quote"/>
        <w:numPr>
          <w:ilvl w:val="0"/>
          <w:numId w:val="0"/>
        </w:numPr>
        <w:ind w:left="1620" w:right="720" w:hanging="900"/>
        <w:rPr/>
      </w:pPr>
      <w:r>
        <w:rPr/>
        <w:t>(II)</w:t>
        <w:tab/>
        <w:t>To the use of vehicles with a seating capacity of 15 passengers or less, excluding the driver.</w:t>
      </w:r>
    </w:p>
    <w:p>
      <w:pPr>
        <w:pStyle w:val="Para1"/>
        <w:rPr/>
      </w:pPr>
      <w:r>
        <w:rPr/>
        <w:t>Notices of intervention were filed by Ramblin’ Express, Inc. (“Ramblin’ Express”); Deanna R. Cline, doing business as The Dee Hive Tours (“Dee Hive”); Alpine Taxi/Limo, Inc. (“Alpine”); Home James Transportation Services, Ltd. (“Home James”); The Mountain Men, Inc., also known as Best Mountain Tours (“Mountain Men”); the Colorado Sightseer, Inc. (“Sightseer”); and Colorado Tour Line, LLC, doing business as Gray Line of Denver.</w:t>
      </w:r>
    </w:p>
    <w:p>
      <w:pPr>
        <w:pStyle w:val="ParaNum2"/>
        <w:numPr>
          <w:ilvl w:val="1"/>
          <w:numId w:val="2"/>
        </w:numPr>
        <w:rPr/>
      </w:pPr>
      <w:r>
        <w:rPr/>
        <w:t>Restrictive amendments were submitted by Applicant and approved which resulted in the withdrawal of the interventions of Ramblin’ Express, Alpine, and Home James.</w:t>
      </w:r>
    </w:p>
    <w:p>
      <w:pPr>
        <w:pStyle w:val="ParaNum2"/>
        <w:numPr>
          <w:ilvl w:val="1"/>
          <w:numId w:val="2"/>
        </w:numPr>
        <w:rPr/>
      </w:pPr>
      <w:r>
        <w:rPr/>
        <w:t>The application was heard on April 7, 1999.  Testimony was received from witnesses and Exhibit Nos. 1 through 10 were marked for identification.  Exhibit Nos. 2, 3, 5, and 8 through 10 were admitted into evidence.  Exhibit No. 1 was rejected. Exhibit Nos. 4,6 and 7 were not offered.  Statements of position were filed by Applicant on April 30, 1999, and by Sightseer and the Mountain Men on May 3, 1999.</w:t>
      </w:r>
    </w:p>
    <w:p>
      <w:pPr>
        <w:pStyle w:val="ParaNum2"/>
        <w:numPr>
          <w:ilvl w:val="1"/>
          <w:numId w:val="2"/>
        </w:numPr>
        <w:rPr/>
      </w:pPr>
      <w:r>
        <w:rPr/>
        <w:t>Pursuant to § 40-6-109, C.R.S., the record of the pro-ceeding and a written recommended decision are transmitted to the Commission.</w:t>
      </w:r>
    </w:p>
    <w:p>
      <w:pPr>
        <w:pStyle w:val="Heading2"/>
        <w:numPr>
          <w:ilvl w:val="0"/>
          <w:numId w:val="3"/>
        </w:numPr>
        <w:rPr/>
      </w:pPr>
      <w:r>
        <w:rPr/>
        <w:t>findings of fact and conclusions of law</w:t>
      </w:r>
    </w:p>
    <w:p>
      <w:pPr>
        <w:pStyle w:val="ParaNumBlank"/>
        <w:numPr>
          <w:ilvl w:val="0"/>
          <w:numId w:val="2"/>
        </w:numPr>
        <w:rPr/>
      </w:pPr>
      <w:r>
        <w:rPr/>
      </w:r>
    </w:p>
    <w:p>
      <w:pPr>
        <w:pStyle w:val="ParaNum2"/>
        <w:numPr>
          <w:ilvl w:val="1"/>
          <w:numId w:val="2"/>
        </w:numPr>
        <w:rPr/>
      </w:pPr>
      <w:r>
        <w:rPr/>
        <w:t>Applicant through this application seeks a certificate of public convenience and necessity to operate as a common car-rier by motor vehicle for hire for the transportation of pas-sengers and their baggage, in sightseeing service to and from selected areas in the State of Colorado.  Applicant holds Off-Road Scenic Charter Permit 47 (ORC 47) issued by this Commis-sion.</w:t>
      </w:r>
    </w:p>
    <w:p>
      <w:pPr>
        <w:pStyle w:val="ParaNum2"/>
        <w:numPr>
          <w:ilvl w:val="1"/>
          <w:numId w:val="2"/>
        </w:numPr>
        <w:rPr/>
      </w:pPr>
      <w:r>
        <w:rPr/>
        <w:t xml:space="preserve">The Colorado General Assembly enacted Senate Bill (SB 98-200), effective July 1, 1998 which amended § 40-16-101, C.R.S., changing the law governing off-road scenic charter serv-ice.  The effect of the amendment narrowed the type of service that could be provided under an ORC permit.  Subsequent to July 1, 1998, the holder of an ORC permit was required to pro-vide service on a charter basis defined in § 40-16-101(1), C.R.S., as requiring transportation on an exclusive use basis to a single chartering party for a specific period of time where the chartering party has an exclusive right to direct the oper-ation of the vehicle.  The operators of an ORC permit no longer were allowed to sell individual seats.  In addition, holders of ORC permits were not allowed to transport passengers to com-mercial locations defined in § 40-16-101, C.R.S. (1.7), as places where goods or services are bought, sold, or exchanged.  </w:t>
      </w:r>
    </w:p>
    <w:p>
      <w:pPr>
        <w:pStyle w:val="ParaNum2"/>
        <w:numPr>
          <w:ilvl w:val="1"/>
          <w:numId w:val="2"/>
        </w:numPr>
        <w:rPr/>
      </w:pPr>
      <w:r>
        <w:rPr/>
        <w:t>Ronald D. Myers is the owner of Applicant.  Mr. Myers currently provides sightseeing tours through the Colorado Rockies both off-road and otherwise under his ORC permit (Exhibit No. 2).  Applicant picks up customers from hotels and other areas in the Denver metropolitan area.  Applicant cur-rently operates with three vans and two drivers.</w:t>
      </w:r>
    </w:p>
    <w:p>
      <w:pPr>
        <w:pStyle w:val="ParaNum2"/>
        <w:numPr>
          <w:ilvl w:val="1"/>
          <w:numId w:val="2"/>
        </w:numPr>
        <w:rPr/>
      </w:pPr>
      <w:r>
        <w:rPr/>
        <w:t>Mr. Myers testified that after the legislative changes of the statute governing off-road permits, he filed an applica-tion for common carrier sightseeing authority in July of 1998.  This application was withdrawn and refiled in the present docket.  Applicant requests common carrier authority in order to be able to continue the scope of operations that it has con-ducted under its ORC permit for approximately ten years prior to the legislative changes.</w:t>
      </w:r>
    </w:p>
    <w:p>
      <w:pPr>
        <w:pStyle w:val="ParaNum2"/>
        <w:numPr>
          <w:ilvl w:val="1"/>
          <w:numId w:val="2"/>
        </w:numPr>
        <w:rPr/>
      </w:pPr>
      <w:r>
        <w:rPr/>
        <w:t>Mr. Myers stated that over the ten-year period of ORC operation, he has provided tours for numerous people who have expressed their satisfaction with the service (</w:t>
      </w:r>
      <w:r>
        <w:rPr>
          <w:i/>
        </w:rPr>
        <w:t xml:space="preserve">see </w:t>
      </w:r>
      <w:r>
        <w:rPr/>
        <w:t xml:space="preserve">letters of customers, Exhibit Nos. 3 and 5).  </w:t>
      </w:r>
    </w:p>
    <w:p>
      <w:pPr>
        <w:pStyle w:val="ParaNum2"/>
        <w:numPr>
          <w:ilvl w:val="1"/>
          <w:numId w:val="2"/>
        </w:numPr>
        <w:rPr/>
      </w:pPr>
      <w:r>
        <w:rPr/>
        <w:t>Chris Thomkus is a driver for Applicant.  Mr. Thomkus stated that he has provided scenic tours for customers from all over the country.  He has received many compliments from cus-tomers expressing appreciation for his tours.  Mr. Thomkus believes that Applicant’s tours are unique since the drivers provide the history and geology of the areas that they visit.  Mr. Thomkus also gives photo advice to his customers.</w:t>
      </w:r>
    </w:p>
    <w:p>
      <w:pPr>
        <w:pStyle w:val="ParaNum2"/>
        <w:numPr>
          <w:ilvl w:val="1"/>
          <w:numId w:val="2"/>
        </w:numPr>
        <w:rPr/>
      </w:pPr>
      <w:r>
        <w:rPr/>
        <w:t>Kathy Berry is the Guest Services Manager at the Adams Mark Hotel in downtown Denver.  Part of her responsibilities at the hotel involve arranging transportation for guests at the Adam’s Mark Hotel.  The hotel uses various companies for trans-portation.  Ms. Berry generally recommends the tours of Appli-cant for guests who request scenic tours.  Ms. Berry testified that the hotel guests have expressed satisfaction with Appli-cant’s services, and she finds the service of Applicant to be of high quality.  She will continue to refer the hotel guests to Applicant.  Although she has never personally used the trans-portation service of Applicant, she believes there is a need for the service.  Ms. Berry testified that hotel guests have used Intervenor Sightseer.  She expressed the opinion that the serv-ices of Sightseer are 50 percent satisfactory and 50 percent unsatisfactory.  She indicated that approximately two years ago some of the vans used by Sightseer had mechanical problems which resulted in delayed departures.</w:t>
      </w:r>
    </w:p>
    <w:p>
      <w:pPr>
        <w:pStyle w:val="ParaNum2"/>
        <w:numPr>
          <w:ilvl w:val="1"/>
          <w:numId w:val="2"/>
        </w:numPr>
        <w:rPr/>
      </w:pPr>
      <w:r>
        <w:rPr/>
        <w:t>Bill Carle, a supporting witness for Applicant  oper-ates gift and curio shop concessions at various tourist attrac-tions in the State of Colorado served by Applicant.  Mr. Carle operates concessions at the Garden of the Gods, Manitou Springs, Red Rocks, Estes Park, and various other locations.  Mr. Carle is familiar with the services provided by Applicant.  Mr. Carle expressed the opinion that the services of Applicant are good and that there is a need for this type of service.  Mr. Carle also stated that all the tour operators that he is familiar with provide good service.  Since the various tour companies stop at Mr. Carle’s concessions, they are good for his business.  Mr. Carle supports the application.</w:t>
      </w:r>
    </w:p>
    <w:p>
      <w:pPr>
        <w:pStyle w:val="ParaNum2"/>
        <w:numPr>
          <w:ilvl w:val="1"/>
          <w:numId w:val="2"/>
        </w:numPr>
        <w:rPr/>
      </w:pPr>
      <w:r>
        <w:rPr/>
        <w:t xml:space="preserve">Intervenor Sightseer holds Certificate of Public Con-venience and Necessity no.54166. (Exhibit No. 8) Sightseer is authorized to provide transportation of passengers in sightsee-ing service between hotels in the Denver metropolitan area to points in selected counties in Colorado. Exhibit no. 9 is a brochure describing Sightseer’s tours.  Intervenor Mountain Men holds Certificate of Public Convenience and Necessity No. 7010&amp;I. (Exhibit No. 10)  Mountain Men is authorized to provide various types of service including sightseeing service with restrictions.  The Intervenors presented no witnesses.  </w:t>
      </w:r>
    </w:p>
    <w:p>
      <w:pPr>
        <w:pStyle w:val="ParaNum2"/>
        <w:numPr>
          <w:ilvl w:val="1"/>
          <w:numId w:val="2"/>
        </w:numPr>
        <w:rPr/>
      </w:pPr>
      <w:r>
        <w:rPr/>
        <w:t xml:space="preserve">The doctrine of regulated monopoly governs the issu-ance of a certificate for intrastate transportation of pas-sengers.  </w:t>
      </w:r>
      <w:r>
        <w:rPr>
          <w:i/>
        </w:rPr>
        <w:t>Rocky Mountain Airways, Inc. v. PUC</w:t>
      </w:r>
      <w:r>
        <w:rPr/>
        <w:t xml:space="preserve">, 181 Colo. 170, 502 P.2d 804 (1973); </w:t>
      </w:r>
      <w:r>
        <w:rPr>
          <w:i/>
        </w:rPr>
        <w:t>Yellow Cab v. PUC</w:t>
      </w:r>
      <w:r>
        <w:rPr/>
        <w:t xml:space="preserve">, 869 P.2d 545 (Colo. 1994).  The Commission is authorized to issue a certificate to a new carrier even though there are existing carriers if it finds that the existing passenger service of common carriers is sub-stantially inadequate. </w:t>
      </w:r>
      <w:r>
        <w:rPr>
          <w:i/>
        </w:rPr>
        <w:t>Rocky Mountain Airways, supra</w:t>
      </w:r>
      <w:r>
        <w:rPr/>
        <w:t xml:space="preserve">.  Appli-cant, under the doctrine of regulated monopoly bears a signifi-cant burden of proof.  Applicant must by substantial and com-petent evidence demonstrate that the public needs the proposed service, </w:t>
      </w:r>
      <w:r>
        <w:rPr>
          <w:i/>
        </w:rPr>
        <w:t>Denver and Rio Grande Western Railroad v. PUC</w:t>
      </w:r>
      <w:r>
        <w:rPr/>
        <w:t xml:space="preserve">, 142 Colo. 400, 351 P.2d 278 (1960). Applicant must also demonstrate that any existing service is substantially inadequate.  </w:t>
      </w:r>
      <w:r>
        <w:rPr>
          <w:i/>
        </w:rPr>
        <w:t>RAM Broadcasting v. PUC</w:t>
      </w:r>
      <w:r>
        <w:rPr/>
        <w:t xml:space="preserve">, 702 P.2d 746 (Colo. 1985), </w:t>
      </w:r>
      <w:r>
        <w:rPr>
          <w:i/>
        </w:rPr>
        <w:t xml:space="preserve">Rocky Mountain Airways, supra.  </w:t>
      </w:r>
      <w:r>
        <w:rPr/>
        <w:t xml:space="preserve">Since Applicant in the instant application is applying for common carrier authority,  </w:t>
      </w:r>
      <w:r>
        <w:rPr>
          <w:i/>
        </w:rPr>
        <w:t xml:space="preserve">  </w:t>
      </w:r>
      <w:r>
        <w:rPr/>
        <w:t>Applicant has the same burden of proof as other applicants who apply for common carrier authority, notwithstanding its ORC operation</w:t>
      </w:r>
      <w:r>
        <w:rPr>
          <w:i/>
        </w:rPr>
        <w:t>.</w:t>
      </w:r>
    </w:p>
    <w:p>
      <w:pPr>
        <w:pStyle w:val="ParaNum2"/>
        <w:numPr>
          <w:ilvl w:val="1"/>
          <w:numId w:val="2"/>
        </w:numPr>
        <w:rPr/>
      </w:pPr>
      <w:r>
        <w:rPr/>
        <w:t>The evidence of record establishes that Applicant has failed to demonstrate that the service of existing carriers is substantially inadequate.  Mr. Carle testified that the common carriers providing sightseeing services were doing a good job.  Ms. Berry testified that she believed that all the common car-rier services were generally adequate although she stated that approximately two years ago that Sightseer had problems with equipment which caused the carrier to make late pick ups.  MS. Berry’s testimony does not establish as a matter of law substantial inadequacy.  Even Mr. Myers conceded that he was not alleging inadequacy of existing carriers.</w:t>
      </w:r>
    </w:p>
    <w:p>
      <w:pPr>
        <w:pStyle w:val="ParaNum2"/>
        <w:numPr>
          <w:ilvl w:val="1"/>
          <w:numId w:val="2"/>
        </w:numPr>
        <w:rPr/>
      </w:pPr>
      <w:r>
        <w:rPr/>
        <w:t>Pursuant to § 40-6-109(2),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the Mountain Guides, Inc., doing business as Scenic Mountain Tours is denied.  Docket No. 98A-601CP is dismis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60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60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55:00Z</dcterms:created>
  <dc:creator>Suzette Scott</dc:creator>
  <dc:description/>
  <dc:language>en-US</dc:language>
  <cp:lastModifiedBy>Suzette Scott</cp:lastModifiedBy>
  <cp:lastPrinted>1999-07-19T09:57:00Z</cp:lastPrinted>
  <dcterms:modified xsi:type="dcterms:W3CDTF">1999-07-28T16:55:00Z</dcterms:modified>
  <cp:revision>2</cp:revision>
  <dc:subject/>
  <dc:title>PUC Decision to Print</dc:title>
</cp:coreProperties>
</file>