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40</w:t>
      </w:r>
    </w:p>
    <w:p>
      <w:pPr>
        <w:pStyle w:val="PUC"/>
        <w:rPr/>
      </w:pPr>
      <w:r>
        <w:rPr/>
        <w:t>BEFORE THE PUBLIC UTILITIES COMMISSION OF THE STATE OF COLORADO</w:t>
      </w:r>
    </w:p>
    <w:p>
      <w:pPr>
        <w:pStyle w:val="DocketNo"/>
        <w:rPr/>
      </w:pPr>
      <w:r>
        <w:rPr/>
        <w:t>DOCKET NO. 99F-238G</w:t>
      </w:r>
    </w:p>
    <w:p>
      <w:pPr>
        <w:pStyle w:val="Caption"/>
        <w:rPr/>
      </w:pPr>
      <w:r>
        <w:rPr/>
        <w:t>west slater,</w:t>
        <w:br/>
        <w:br/>
        <w:tab/>
        <w:t>complainant,</w:t>
        <w:br/>
        <w:br/>
        <w:t>v.</w:t>
        <w:br/>
        <w:br/>
        <w:t>public service company of colorado,</w:t>
        <w:br/>
        <w:br/>
        <w:tab/>
        <w:t>respondent.</w:t>
      </w:r>
    </w:p>
    <w:p>
      <w:pPr>
        <w:pStyle w:val="DecisionTitle"/>
        <w:rPr/>
      </w:pPr>
      <w:r>
        <w:rPr/>
        <w:t>recommended decision of</w:t>
        <w:br/>
        <w:t>administrative law judge</w:t>
        <w:br/>
        <w:t>arthur g. staliwe</w:t>
      </w:r>
    </w:p>
    <w:p>
      <w:pPr>
        <w:pStyle w:val="Date"/>
        <w:rPr/>
      </w:pPr>
      <w:r>
        <w:rPr/>
        <w:t>Mailed Date:  July 8,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unsigned complaint filed May 13, 1999, Mr. Slater sent a letter to both the Office of Pipeline Safety (presumably a branch of the federal government) and/or the Colorado Public Utilities Commission – Pipeline Safety Department, noting that if the subject matter of this complaint was not under either agency’s jurisdiction then they should disregard this complaint.  In his brief letter Mr. Slater alleges that a Public Service Company of Colorado (“Public Service Company”) pipeline in the vicinity of Fort Morgan, Colorado is not electrically insulated, does not provide high electrical resistance, and has excessive scratches or dents being buried undetected and unrepaired during the construction process.  On May 21, 1999, the Commission sent an order to satisfy or answer to Public Service Company, who responded with a motion to dismiss on June 1, 1999.</w:t>
      </w:r>
    </w:p>
    <w:p>
      <w:pPr>
        <w:pStyle w:val="ParaNum2"/>
        <w:numPr>
          <w:ilvl w:val="1"/>
          <w:numId w:val="2"/>
        </w:numPr>
        <w:rPr/>
      </w:pPr>
      <w:r>
        <w:rPr/>
        <w:t>In its motion to dismiss Public Service Company effec-tively alleges that Mr. Slater fails to identify sufficient facts and information to advise it of which law, order, Commis-sion rule, or utility tariff it has violated.  Additionally, the motion to dismiss goes on to note that Mr. Slater has failed to sign his complaint, and that his complaint may not be filed by him as an individual but may well be on behalf of his company, Intermountain Electronix.</w:t>
      </w:r>
    </w:p>
    <w:p>
      <w:pPr>
        <w:pStyle w:val="ParaNum2"/>
        <w:numPr>
          <w:ilvl w:val="1"/>
          <w:numId w:val="2"/>
        </w:numPr>
        <w:rPr/>
      </w:pPr>
      <w:r>
        <w:rPr/>
        <w:t>There is no response to the motion to dismiss by Mr. Slater.  A review of the complaint and attached documents fails to mention any law, rule, order, etc., that Public Service Company has failed to follow.  As pertinent here, Mr. Slater has referred to Part 192, Subpart I, of the Rules Regulating the Transportation of Natural and Other Gas by Pipeline for a deter-mination of which rule, if any, Public Service Company may have violated.  However, up to the date of this order Mr. Slater has not pointed to any specific rule, statute, order, etc., nor has he responded to the motion to dismiss.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West Slater against Public Serv-ice Company of Colorado is dismissed for failure to state a claim upon which relief can be granted.  Mr. Slater is free to refile his complaint upon a more thorough review of the appli-cable statutes, rules, and Commission orders, which Mr. Slater should identify in his complaint at the time of filing.</w:t>
      </w:r>
    </w:p>
    <w:p>
      <w:pPr>
        <w:pStyle w:val="ParaNum3"/>
        <w:numPr>
          <w:ilvl w:val="2"/>
          <w:numId w:val="2"/>
        </w:numPr>
        <w:rPr/>
      </w:pPr>
      <w:r>
        <w:rPr/>
        <w:t>The hearing in this matter scheduled for July 8,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38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38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33:00Z</dcterms:created>
  <dc:creator>Suzette Scott</dc:creator>
  <dc:description/>
  <dc:language>en-US</dc:language>
  <cp:lastModifiedBy>Suzette Scott</cp:lastModifiedBy>
  <cp:lastPrinted>1999-07-08T08:26:00Z</cp:lastPrinted>
  <dcterms:modified xsi:type="dcterms:W3CDTF">1999-07-13T14:33:00Z</dcterms:modified>
  <cp:revision>2</cp:revision>
  <dc:subject/>
  <dc:title>PUC Decision to Print</dc:title>
</cp:coreProperties>
</file>