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96</w:t>
      </w:r>
    </w:p>
    <w:p>
      <w:pPr>
        <w:pStyle w:val="PUC"/>
        <w:rPr/>
      </w:pPr>
      <w:r>
        <w:rPr/>
        <w:t>BEFORE THE PUBLIC UTILITIES COMMISSION OF THE STATE OF COLORADO</w:t>
      </w:r>
    </w:p>
    <w:p>
      <w:pPr>
        <w:pStyle w:val="DocketNo"/>
        <w:rPr/>
      </w:pPr>
      <w:r>
        <w:rPr/>
        <w:t>DOCKET NO. 99M-297CP</w:t>
      </w:r>
    </w:p>
    <w:p>
      <w:pPr>
        <w:pStyle w:val="Caption"/>
        <w:rPr/>
      </w:pPr>
      <w:r>
        <w:rPr/>
        <w:t>application of rocky mountain park tours, inc., for a waiver of 4 ccr 723-15, rule 393.11 and 393.19 of the safety rules for common carriers by motor vehicle.</w:t>
      </w:r>
    </w:p>
    <w:p>
      <w:pPr>
        <w:pStyle w:val="DecisionTitle"/>
        <w:rPr/>
      </w:pPr>
      <w:r>
        <w:rPr/>
        <w:t>recommended decision of</w:t>
        <w:br/>
        <w:t>administrative law judge</w:t>
        <w:br/>
        <w:t>ken f. kirkpatrick</w:t>
        <w:br/>
        <w:t>GRANTING WAIVER</w:t>
      </w:r>
    </w:p>
    <w:p>
      <w:pPr>
        <w:pStyle w:val="Date"/>
        <w:rPr/>
      </w:pPr>
      <w:r>
        <w:rPr/>
        <w:t>Mailed Date:  June 28,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application is for a waiver of safety regula-tions, May 28, 1999 by Applicant Rocky Mountain Park Tours, Inc. (“Park Tours”).  By this application Park Tours seeks a waiver of certain of the Commission’s Motor Carrier Safety Rules found at 4 </w:t>
      </w:r>
      <w:r>
        <w:rPr>
          <w:i/>
        </w:rPr>
        <w:t xml:space="preserve">Code of Colorado Regulations </w:t>
      </w:r>
      <w:r>
        <w:rPr/>
        <w:t>723-15.  In particular, Appli-cant seeks a waiver of Rule 393.11 concerning reflectors and lights, and Rule 393.19 concerning turn signals.</w:t>
      </w:r>
    </w:p>
    <w:p>
      <w:pPr>
        <w:pStyle w:val="ParaNum2"/>
        <w:numPr>
          <w:ilvl w:val="1"/>
          <w:numId w:val="2"/>
        </w:numPr>
        <w:rPr/>
      </w:pPr>
      <w:r>
        <w:rPr/>
        <w:t>On June 4, 1999, the matter was set for a hearing to be held on June 21, 1999 at 1:00 p.m. in a Commission hearing room in Denver, Colorado.  At the assigned place and time the undersigned called the matter for hearing.  According to § 40-6-109, C.R.S., the undersigned now transmits to the Commission the record and exhibits of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Park Tours is a luxury limousine operator providing service under Luxury Limousine Registration LL-785.  Park Tours has three vehicles in its fleet.  It has a 1991 stretch limou-sine; a 1989 Lincoln Town Car; and a 1930 Lincoln convertible.  It is this last car for which the waiver is sought.</w:t>
      </w:r>
    </w:p>
    <w:p>
      <w:pPr>
        <w:pStyle w:val="ParaNum2"/>
        <w:numPr>
          <w:ilvl w:val="1"/>
          <w:numId w:val="2"/>
        </w:numPr>
        <w:rPr/>
      </w:pPr>
      <w:r>
        <w:rPr/>
        <w:t>The 1930 Lincoln convertible does not have turn sig-nals.  In addition, in the rear it has one large light at the left rear of the vehicle which has three segments.  One is for a running light, one is a brake light, and one is a back-up light.  There is no light in the right rear of the vehicle.  The light-ing system is a six-volt system.  Adding a right rear light would require additional wiring and possible conversion to a 12-volt system.  Adding a light would also adversely affect the historical integrity of the vehicle, making it less desirable to rent.</w:t>
      </w:r>
    </w:p>
    <w:p>
      <w:pPr>
        <w:pStyle w:val="ParaNum2"/>
        <w:numPr>
          <w:ilvl w:val="1"/>
          <w:numId w:val="2"/>
        </w:numPr>
        <w:rPr/>
      </w:pPr>
      <w:r>
        <w:rPr/>
        <w:t>Park Tours seeks to utilize the Lincoln primarily as a wedding vehicle.  Demand for the vehicle exists from wedding parties primarily in the Estes Park area.  Applicant has tenta-tively booked ten weddings this summer.  The vehicle rents for $250 for a two-hour minimum trip.  There is limited seating in the vehicle, which has a small covered area and a rumble seat.</w:t>
      </w:r>
    </w:p>
    <w:p>
      <w:pPr>
        <w:pStyle w:val="ParaNum2"/>
        <w:numPr>
          <w:ilvl w:val="1"/>
          <w:numId w:val="2"/>
        </w:numPr>
        <w:rPr/>
      </w:pPr>
      <w:r>
        <w:rPr/>
        <w:t>Gordon Pedersen is the president and sole shareholder in Park Tours.  He is the driver of the Lincoln.  He has driven the Lincoln for 20 years without any accidents.  Pedersen uses hand signals when driving the vehicle.  He seeks to expand the wedding business since there is a demand for it.  The vehicle is otherwise qualified as a luxury limousine, having a bar with a beverage service, television, and telephone.</w:t>
      </w:r>
    </w:p>
    <w:p>
      <w:pPr>
        <w:pStyle w:val="ParaNum2"/>
        <w:numPr>
          <w:ilvl w:val="1"/>
          <w:numId w:val="2"/>
        </w:numPr>
        <w:rPr/>
      </w:pPr>
      <w:r>
        <w:rPr/>
        <w:t>The primary business that that the Lincoln provides is transportation for weddings from home to the church, form the church to the reception, and from the reception to home.  On occasion, Park Tours would seek to provide service for simply transportation to or from a party.  Applicant has no desire to conduct sightseeing tours up in the mountains.  In addition, due to the open nature of the vehicle Applicant does not drive dur-ing inclement weather.</w:t>
      </w:r>
    </w:p>
    <w:p>
      <w:pPr>
        <w:pStyle w:val="ParaNum2"/>
        <w:numPr>
          <w:ilvl w:val="1"/>
          <w:numId w:val="2"/>
        </w:numPr>
        <w:rPr/>
      </w:pPr>
      <w:r>
        <w:rPr/>
        <w:t>Applicant demonstrated that the vehicle can be oper-ated safely and that there is demand for a vehicle.  Strict enforcement of the rules concerning lights would work a hard-ship.  Therefore a waiver will be granted.  However, the waiver will be granted only for a period of two years.  Should the Applicant desire to expand the scope of the waiver, including rescinding the conditions that are attached to the waiver, it may reapply.  In addition to certain extraordinary conditions below, the waiver contains the standard reporting requirements for Commission waivers.</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Docket No. 99M-297CP, being an application of Applicant Rocky Mountain Park Tours, Inc., Estes Park, Colorado, is granted.  The Applicant is granted a waiver from Part 393.11 and Part 393.19 of the Commission’s Rules Regulating Safety for Motor Vehicle Carriers Establishing Civil Penalties, 4 </w:t>
      </w:r>
      <w:r>
        <w:rPr>
          <w:i/>
        </w:rPr>
        <w:t xml:space="preserve">Code of Colorado Regulations </w:t>
      </w:r>
      <w:r>
        <w:rPr/>
        <w:t>723-15 pertaining to right tail light, right brake light, turn signals, and flashers for a period of two years.</w:t>
      </w:r>
    </w:p>
    <w:p>
      <w:pPr>
        <w:pStyle w:val="ParaNum3"/>
        <w:numPr>
          <w:ilvl w:val="2"/>
          <w:numId w:val="2"/>
        </w:numPr>
        <w:rPr/>
      </w:pPr>
      <w:r>
        <w:rPr/>
        <w:t>While operating as a luxury limousine, the Appli-cant shall carry an emergency kit with battery powered flashers in the event the vehicle becomes disabled.  This waiver is effective only from sunrise until 9:30 p.m. on any given day.  Finally, this waiver applies only to transportation service pro-vided within a 25-mile radius of U.S. Highways 34 and 36 in Estes Park, Colorado.</w:t>
      </w:r>
    </w:p>
    <w:p>
      <w:pPr>
        <w:pStyle w:val="ParaNum3"/>
        <w:numPr>
          <w:ilvl w:val="2"/>
          <w:numId w:val="2"/>
        </w:numPr>
        <w:rPr/>
      </w:pPr>
      <w:r>
        <w:rPr/>
        <w:t>Applicant shall notify this Commission in writ-ing, by a letter to the Chief of Transportation, within seven days of any accidents that occur involving this vehicle when providing luxury limousine servic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97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97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31:00Z</dcterms:created>
  <dc:creator>Suzette Scott</dc:creator>
  <dc:description/>
  <dc:language>en-US</dc:language>
  <cp:lastModifiedBy>Suzette Scott</cp:lastModifiedBy>
  <cp:lastPrinted>1999-06-25T08:43:00Z</cp:lastPrinted>
  <dcterms:modified xsi:type="dcterms:W3CDTF">1999-07-07T18:31:00Z</dcterms:modified>
  <cp:revision>2</cp:revision>
  <dc:subject/>
  <dc:title>PUC Decision to Print</dc:title>
</cp:coreProperties>
</file>