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78</w:t>
      </w:r>
    </w:p>
    <w:p>
      <w:pPr>
        <w:pStyle w:val="PUC"/>
        <w:rPr/>
      </w:pPr>
      <w:r>
        <w:rPr/>
        <w:t>BEFORE THE PUBLIC UTILITIES COMMISSION OF THE STATE OF COLORADO</w:t>
      </w:r>
    </w:p>
    <w:p>
      <w:pPr>
        <w:pStyle w:val="DocketNo"/>
        <w:rPr/>
      </w:pPr>
      <w:r>
        <w:rPr/>
        <w:t>DOCKET NO. 98A-511E</w:t>
      </w:r>
    </w:p>
    <w:p>
      <w:pPr>
        <w:pStyle w:val="Caption"/>
        <w:rPr/>
      </w:pPr>
      <w:r>
        <w:rPr/>
        <w:t>in the matter of the application of public service company of colorado for an air quality improvement rider to recover the costs of voluntary emission reductions in three metro area power plants.</w:t>
      </w:r>
    </w:p>
    <w:p>
      <w:pPr>
        <w:pStyle w:val="DecisionTitle"/>
        <w:rPr/>
      </w:pPr>
      <w:r>
        <w:rPr/>
        <w:t>recommended decision of</w:t>
        <w:br/>
        <w:t>administrative law judge</w:t>
        <w:br/>
        <w:t>ken f. kirkpatrick</w:t>
        <w:br/>
        <w:t>accepting stipulation and</w:t>
        <w:br/>
        <w:t>granting application</w:t>
      </w:r>
    </w:p>
    <w:p>
      <w:pPr>
        <w:pStyle w:val="Date"/>
        <w:rPr/>
      </w:pPr>
      <w:r>
        <w:rPr/>
        <w:t>Mailed Date:  June 16,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 xml:space="preserve">This application was filed on November 12, 1998 by Public Service Company of Colorado (“Public Service”).  By this application Public Service seeks an order of the Commission approving an air quality improvement rider (“AQIR”) to recover the air quality improvement costs that Public Service intends to incur in voluntarily reducing air emissions from three of its Denver/Boulder metro area power plants, namely, the Cherokee, Arapahoe, and Valmont generating stations.  Recovery of these costs was requested by Public Service under the provisions of recent legislation adopted by the Colorado General Assembly, Senate Bill 98-142, § 40-3.2-101 </w:t>
      </w:r>
      <w:r>
        <w:rPr>
          <w:i/>
        </w:rPr>
        <w:t xml:space="preserve">et seq., </w:t>
      </w:r>
      <w:r>
        <w:rPr/>
        <w:t>C.R.S.</w:t>
      </w:r>
    </w:p>
    <w:p>
      <w:pPr>
        <w:pStyle w:val="ParaNum2"/>
        <w:numPr>
          <w:ilvl w:val="1"/>
          <w:numId w:val="3"/>
        </w:numPr>
        <w:rPr/>
      </w:pPr>
      <w:r>
        <w:rPr/>
        <w:t>The Commission gave notice of the application on November 18, 1998.  Interventions were filed and granted on behalf of the Colorado Oil and Gas Association, Tri-State Gen-eration and Transmission Association, Inc., the Colorado Office of Consumer Counsel, the City of Boulder, the Colorado Indus-trial Energy Consumers Group, the North American Power Group, the Colorado Rural Electric Association, the Land and Water Fund of the Rockies, the Environmental Defense Fund, the Rocky Moun-tain Chapter of the Sierra Club, the Colorado Independent Energy Association, Trigen-Nations Energy Company, L.L.L.P., the Colo-rado Mining Association, Enron Capital and Trade Resources Cor-poration, the Colorado Renewable Energy Society, the City and County of Denver, Holy Cross Energy, and the Staff of the Com-mission.</w:t>
      </w:r>
    </w:p>
    <w:p>
      <w:pPr>
        <w:pStyle w:val="ParaNum2"/>
        <w:numPr>
          <w:ilvl w:val="1"/>
          <w:numId w:val="3"/>
        </w:numPr>
        <w:rPr/>
      </w:pPr>
      <w:r>
        <w:rPr/>
        <w:t>The matter was originally set for a hearing to be held on February 18, 1999.  At the request of the parties that hear-ing was vacated and a prehearing conference was held on Janu-ary 19, 1999.  A procedural schedule was established setting the matter for a hearing to be held May 17 through 21, 1999.  The hearings took place as scheduled and concluded on May 20, 1999.</w:t>
      </w:r>
    </w:p>
    <w:p>
      <w:pPr>
        <w:pStyle w:val="ParaNum2"/>
        <w:numPr>
          <w:ilvl w:val="1"/>
          <w:numId w:val="3"/>
        </w:numPr>
        <w:rPr/>
      </w:pPr>
      <w:r>
        <w:rPr/>
        <w:t>During the hearing the parties presented evidence con-cerning the appropriate cost recovery mechanism and related issues.  One hundred exhibits were identified, offered, and admitted into evidence.  During the evidentiary hearing and immediately thereafter all parties to the case participated in settlement discussions.  As a result of those negotiations a Stipulation and Settlement Agreement (“Stipulation”) was agreed to by all parties to this proceeding.  The Stipulation was filed on June 1, 1999, and a hearing on the Stipulation was held on June 4, 1999.  At the hearing on the Stipulation the parties presented additional testimony in support of the Stipulation.  At the conclusion of that hearing the matter was taken under advisement.</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and conclusions</w:t>
      </w:r>
    </w:p>
    <w:p>
      <w:pPr>
        <w:pStyle w:val="ParaNumBlank"/>
        <w:numPr>
          <w:ilvl w:val="0"/>
          <w:numId w:val="3"/>
        </w:numPr>
        <w:rPr/>
      </w:pPr>
      <w:r>
        <w:rPr/>
      </w:r>
    </w:p>
    <w:p>
      <w:pPr>
        <w:pStyle w:val="ParaNum2"/>
        <w:numPr>
          <w:ilvl w:val="1"/>
          <w:numId w:val="3"/>
        </w:numPr>
        <w:rPr/>
      </w:pPr>
      <w:r>
        <w:rPr/>
        <w:t>The Stipulation that was filed is a comprehensive settlement of all issues among all parties raised in this pro-ceeding.  The Commission has a strong policy of encouraging negotiated settlements to contested proceedings, and thus the Commission will give great weight to the Stipulation.  Nonethe-less, the Administrative Law Judge (“ALJ”) has exercised an independent review of all of the elements of the Stipulation to determine if they are supported by the evidence and law in this proceeding.  For the reasons set forth below he concludes that the Stipulation should be accepted in its entirety and adopted.</w:t>
      </w:r>
    </w:p>
    <w:p>
      <w:pPr>
        <w:pStyle w:val="ParaNum2"/>
        <w:numPr>
          <w:ilvl w:val="1"/>
          <w:numId w:val="3"/>
        </w:numPr>
        <w:rPr/>
      </w:pPr>
      <w:r>
        <w:rPr/>
        <w:t xml:space="preserve">As mentioned briefly above, the purpose of this pro-ceeding is to establish a cost recovery mechanism for Public Service to recover the air quality improvement costs that it intends to incur by voluntarily reducing air emissions from three of its Denver/Boulder metro area power plants.  Under Sen-ate Bill 98-142, Public Service had entered into a voluntary emissions reduction agreement with the Air Pollution Division of the Colorado Department of Public Health and Environment on July 16, 1998.  The voluntary agreement was submitted to the Air Quality Control Commission for approval.  After public notice and comment, the Air Quality Control Commission approved the voluntary agreement on August 20, 1998.  </w:t>
      </w:r>
      <w:r>
        <w:rPr>
          <w:i/>
        </w:rPr>
        <w:t xml:space="preserve">See </w:t>
      </w:r>
      <w:r>
        <w:rPr/>
        <w:t>Exhibit 6.</w:t>
      </w:r>
    </w:p>
    <w:p>
      <w:pPr>
        <w:pStyle w:val="ParaNum2"/>
        <w:numPr>
          <w:ilvl w:val="1"/>
          <w:numId w:val="3"/>
        </w:numPr>
        <w:rPr/>
      </w:pPr>
      <w:r>
        <w:rPr/>
        <w:t>The voluntary agreement calls for Public Service to make the following changes to its Denver/Boulder area power plants:</w:t>
      </w:r>
    </w:p>
    <w:p>
      <w:pPr>
        <w:pStyle w:val="Quote"/>
        <w:numPr>
          <w:ilvl w:val="0"/>
          <w:numId w:val="0"/>
        </w:numPr>
        <w:ind w:left="1440" w:right="720" w:hanging="720"/>
        <w:rPr/>
      </w:pPr>
      <w:r>
        <w:rPr/>
        <w:t>(1)</w:t>
        <w:tab/>
        <w:t>Retire early Arapahoe Units 1 and 2 to replace the capacity and energy from a source(s) with lower emission impacts to the Denver metro area;</w:t>
      </w:r>
    </w:p>
    <w:p>
      <w:pPr>
        <w:pStyle w:val="Quote"/>
        <w:numPr>
          <w:ilvl w:val="0"/>
          <w:numId w:val="0"/>
        </w:numPr>
        <w:ind w:left="1440" w:right="720" w:hanging="720"/>
        <w:rPr/>
      </w:pPr>
      <w:r>
        <w:rPr/>
        <w:t>(2)</w:t>
        <w:tab/>
        <w:t>Install new or operate existing dry sodium injec-tion systems in Arapahoe Units 3 and 4 and Cherokee Units 1 and 2; and</w:t>
      </w:r>
    </w:p>
    <w:p>
      <w:pPr>
        <w:pStyle w:val="Quote"/>
        <w:numPr>
          <w:ilvl w:val="0"/>
          <w:numId w:val="0"/>
        </w:numPr>
        <w:ind w:left="1440" w:right="720" w:hanging="720"/>
        <w:rPr/>
      </w:pPr>
      <w:r>
        <w:rPr/>
        <w:t>(3)</w:t>
        <w:tab/>
        <w:t>Install lime spray dryers in Cherokee Units 3 and 4 and Valmont Unit 5.</w:t>
      </w:r>
    </w:p>
    <w:p>
      <w:pPr>
        <w:pStyle w:val="Para1"/>
        <w:rPr/>
      </w:pPr>
      <w:r>
        <w:rPr/>
        <w:t>The effect of these equipment additions and early retirements will be to limit sulfur dioxide and nitrogen oxide emissions from these metro area units.  The Stipulation states, and the ALJ finds, that the voluntary agreement is totally voluntary and Public Service is not required by current environmental laws or regulations to make the equipment investments for plant retire-ments set forth in the voluntary agreement.</w:t>
      </w:r>
    </w:p>
    <w:p>
      <w:pPr>
        <w:pStyle w:val="ParaNum2"/>
        <w:numPr>
          <w:ilvl w:val="1"/>
          <w:numId w:val="3"/>
        </w:numPr>
        <w:rPr/>
      </w:pPr>
      <w:r>
        <w:rPr/>
        <w:t>The Stipulation contains the following elements.  Pub-lic Service will seek to recover AQIR costs from its wholesale customers to the extent permitted under § 40-3.2-102(7), C.R.S.  All revenues Public Service receives shall be credited as an offset to the air quality improvement costs charged to Public Service’s retail customers.</w:t>
      </w:r>
    </w:p>
    <w:p>
      <w:pPr>
        <w:pStyle w:val="ParaNum2"/>
        <w:numPr>
          <w:ilvl w:val="1"/>
          <w:numId w:val="3"/>
        </w:numPr>
        <w:rPr/>
      </w:pPr>
      <w:r>
        <w:rPr/>
        <w:t>The Stipulation proposes an AQIR for deliveries to retail customers.  Public Service will file on July 1, 2002, to establish a non-bypassable charge known as the Air Quality Improvement Rider to apply to all retail deliveries of electric-ity by Public Service.  This non-bypassable charge will continue as described in the Stipulation unless modified as set forth below.  The AQIR will be designed using methodologies set forth in Public Service’s testimony updated to reflect actual capital costs and revised estimates of fuel, operation, and maintenance costs.  The net present value of the air quality improvement costs will be determined by using a discount rate equal to Public Service’s weighted average cost of capital and by using the mid-year costs.  The total air quality improvement costs revenue requirement will be determined at 1/15 of the total AQIR revenue requirement and will be recovered each year of the 15-year cost recovery period beginning January 1, 2003.</w:t>
      </w:r>
    </w:p>
    <w:p>
      <w:pPr>
        <w:pStyle w:val="ParaNum2"/>
        <w:numPr>
          <w:ilvl w:val="1"/>
          <w:numId w:val="3"/>
        </w:numPr>
        <w:rPr/>
      </w:pPr>
      <w:r>
        <w:rPr/>
        <w:t>The rate of return allowed for the AQIR investment will be Public Service’s weighted average cost of capital using the most recent authorized return on equity for the electric department at the time of the July 1, 2002 filing.  The actual cost of debt as of year end 2001 shall be used.  The year-end capital structure for 2001 will be used unless the Commission determines another appropriate structure.</w:t>
      </w:r>
    </w:p>
    <w:p>
      <w:pPr>
        <w:pStyle w:val="ParaNum2"/>
        <w:numPr>
          <w:ilvl w:val="1"/>
          <w:numId w:val="3"/>
        </w:numPr>
        <w:rPr/>
      </w:pPr>
      <w:r>
        <w:rPr/>
        <w:t xml:space="preserve">The AQIR rate design was perhaps the most contentious issue in the proceeding.  Under the Stipulation the AQIR will be designed by allocating the AQIR revenue requirement to the retail service classes using a methodology that is similar to traditional cost allocation regulation.  The fixed cost portion of the AQIR revenue requirement (approximately 80 percent) will be allocated to the service classes using the demand allocation methodology for the company’s generation plant most recently approved by the Commission.  The variable cost portion of the AQIR revenue requirement (approximately 20 percent) will be allocated among the customer classes based upon per book energy consumption in the test year.  The initial test year will be calendar year 2001.  Thereafter, class allocations will be recalculated annually and filed by Public Service on November 1, beginning in November 2003 using an updated test year consisting of the 12 months ending the preceding June 30.  The services classes in the Public Service tariff schedules will be grouped for cost allocation and AQIR rate design purposes according to service voltage delivery level.  This results in three groups of classes.  </w:t>
      </w:r>
      <w:r>
        <w:rPr>
          <w:i/>
        </w:rPr>
        <w:t xml:space="preserve">See </w:t>
      </w:r>
      <w:r>
        <w:rPr/>
        <w:t>Attachment A to the Stipulation attached to this order, page 5 of 5.  The residential and small commercial cus-tomers end up in Group 1; the classes that receive electricity at primary or transmission delivery voltage are in Group 2; and the lighting classes are in Group 3.  In Groups 1 and 3, the service classes will pay a rate based on a kWh charge.  No group will be charged an AQIR rate in any year that exceeds the equiv-alent of 1.5 mills per kWh.</w:t>
      </w:r>
      <w:r>
        <w:rPr>
          <w:rStyle w:val="FootnoteCharacters"/>
          <w:rStyle w:val="FootnoteAnchor"/>
        </w:rPr>
        <w:footnoteReference w:id="2"/>
      </w:r>
    </w:p>
    <w:p>
      <w:pPr>
        <w:pStyle w:val="ParaNum2"/>
        <w:numPr>
          <w:ilvl w:val="1"/>
          <w:numId w:val="3"/>
        </w:numPr>
        <w:rPr/>
      </w:pPr>
      <w:r>
        <w:rPr/>
        <w:t>For Group 2, the service class group that receives service at either primary or transmission delivery voltage, the AQIR class revenue requirement will be recovered as a kW charge.  Standby classes with their intermittent usage will have no AQIR revenue requirement but simply will be charged 1.5 mills per kWh delivery.</w:t>
      </w:r>
    </w:p>
    <w:p>
      <w:pPr>
        <w:pStyle w:val="ParaNum2"/>
        <w:numPr>
          <w:ilvl w:val="1"/>
          <w:numId w:val="3"/>
        </w:numPr>
        <w:rPr/>
      </w:pPr>
      <w:r>
        <w:rPr/>
        <w:t>The Stipulation provides that the AQIR shall not apply to wind source energy.  However, customers accepting wind source energy that obtain energy outside the wind source blocks will pay the rider on the energy that is provided outside the wind source program.  Thus these customers are treated the same as other customers when obtaining non-wind source energy.</w:t>
      </w:r>
    </w:p>
    <w:p>
      <w:pPr>
        <w:pStyle w:val="ParaNum2"/>
        <w:numPr>
          <w:ilvl w:val="1"/>
          <w:numId w:val="3"/>
        </w:numPr>
        <w:rPr/>
      </w:pPr>
      <w:r>
        <w:rPr/>
        <w:t>The incremental cost of replacing Arapahoe 1 and 2 will be permitted to be recovered.  Under the Stipulation the incremental cost will be the difference in the net present value of revenue requirements between the 2003 to 2017 expansion plan created by the PROSCREEN model including Arapahoe 1 and 2, and  the 2003 to 2017 expansion plan with replacement generation.  Arapahoe 1 and 2 are to be replaced through competitive solici-tation.  The Stipulation provides for a method to track variable costs.  January 1, 2006 and every three years thereafter, any party may petition the Commission to amend the AQIR prospec-tively to adjust the AQIR revenue requirement for significant variations between the variable expenses for the plants esti-mates and the actual variable expenses incurred.</w:t>
      </w:r>
    </w:p>
    <w:p>
      <w:pPr>
        <w:pStyle w:val="ParaNum2"/>
        <w:numPr>
          <w:ilvl w:val="1"/>
          <w:numId w:val="3"/>
        </w:numPr>
        <w:rPr/>
      </w:pPr>
      <w:r>
        <w:rPr/>
        <w:t xml:space="preserve">The Stipulation contains a provision governing the possibility of sale of the generating units subject to the AQIR, which calls for Public Service to file an adjustment to the AQIR to remove from the rider the projected fixed O&amp;M and variable costs associated with the transferred unit as well as to remove capital costs that have been recovered through the price paid for the generating unit.  </w:t>
      </w:r>
    </w:p>
    <w:p>
      <w:pPr>
        <w:pStyle w:val="ParaNum2"/>
        <w:numPr>
          <w:ilvl w:val="1"/>
          <w:numId w:val="3"/>
        </w:numPr>
        <w:rPr/>
      </w:pPr>
      <w:r>
        <w:rPr/>
        <w:t>The question of how to deal with future customer choice in the event of electric generation deregulation was an issue in this proceeding.  Under the Stipulation the parties agree to the following paragraph which they request be a portion of the order approving the Stipulation:</w:t>
      </w:r>
    </w:p>
    <w:p>
      <w:pPr>
        <w:pStyle w:val="Quote"/>
        <w:numPr>
          <w:ilvl w:val="0"/>
          <w:numId w:val="2"/>
        </w:numPr>
        <w:rPr/>
      </w:pPr>
      <w:r>
        <w:rPr>
          <w:rFonts w:eastAsia="Courier New"/>
        </w:rPr>
        <w:t xml:space="preserve"> </w:t>
      </w:r>
      <w:r>
        <w:rPr/>
        <w:tab/>
        <w:t>If and when customers who represent at least 10% of the real electric load of Public Service Company are permitted by a change in law to choose their elec-tric supplier, so long as the change in law is not merely a temporary pilot program, any party may peti-tion the Commission to reconsider, or the Commission on its own initiative may reconsider, the AQIR and, if appropriate, make modifications to reflect the change in law regulating electric supply.  If the Commission does not modify the AQIR, the AQIR shall continue in effect as set forth in the Stipulation.  In making any modification to the AQIR, the Commission shall assure that the Company fully recovers the amount of its air quality improvement costs as calculated by this Stip-ulation.  The Commission shall further assure that any change made to the AQIR charge is competitively neu-tral.  The AQIR charge would not be competitively neu-tral and would place a Company generating plant at a competitive disadvantage if the generating plant would be required to bear additional cost in a competitive market as a consequence of the Voluntary Emissions Reduction Agreement between the Colorado Air Pollution Control Division and Public Service Company of Colorado submitted for approval to the Air Quality Control Commission on July 16, 1998.</w:t>
      </w:r>
    </w:p>
    <w:p>
      <w:pPr>
        <w:pStyle w:val="ParaNum2"/>
        <w:numPr>
          <w:ilvl w:val="1"/>
          <w:numId w:val="3"/>
        </w:numPr>
        <w:rPr/>
      </w:pPr>
      <w:r>
        <w:rPr/>
        <w:t>The Stipulation calls for a waiver from the Commis-sion’s Integrated Resource Planning Rules to allow Public Serv-ice to conduct a discrete competitive solicitation for the replacement of Arapahoe 1 and 2 for up to 150 megawatts of net summer capacity.  Public Service may replace Arapahoe 1 and 2 with such supply only if it is determined to be the cheapest available.</w:t>
      </w:r>
    </w:p>
    <w:p>
      <w:pPr>
        <w:pStyle w:val="ParaNum2"/>
        <w:numPr>
          <w:ilvl w:val="1"/>
          <w:numId w:val="3"/>
        </w:numPr>
        <w:rPr/>
      </w:pPr>
      <w:r>
        <w:rPr/>
        <w:t>The Stipulation further provides that all revenues Public Service receives from transferring, selling, banking, or otherwise using allowances established under Title 4 of the Federal Clean Air Act or under any other trading program of regional or national applicability which would result from the voluntary agreement shall be credited as an offset to the air quality improvement cost revenue requirement through the annual revenue true-up mechanism.</w:t>
      </w:r>
    </w:p>
    <w:p>
      <w:pPr>
        <w:pStyle w:val="ParaNum2"/>
        <w:numPr>
          <w:ilvl w:val="1"/>
          <w:numId w:val="3"/>
        </w:numPr>
        <w:rPr/>
      </w:pPr>
      <w:r>
        <w:rPr/>
        <w:t>Finally, the Stipulation requests that the Commission specifically interpret § 40-3.2-102(3), C.R.S., to mean that Public Service shall not exceed on a system wide basis the equivalent of an average per kilowatt hour charge of 1.5 mills over the proposed cost recovery period of 15 years and that the statute permits recovery on the basis of kilowatt hours, kilowatt demand, or a combination of both.  The parties further request a finding that the cost allocation and rate design framework contained in the Stipulation does not violate the Com-mission’s interpretation of the statute.</w:t>
      </w:r>
    </w:p>
    <w:p>
      <w:pPr>
        <w:pStyle w:val="ParaNum2"/>
        <w:numPr>
          <w:ilvl w:val="1"/>
          <w:numId w:val="3"/>
        </w:numPr>
        <w:rPr/>
      </w:pPr>
      <w:r>
        <w:rPr/>
        <w:t>The ALJ finds and concludes that the parties’ inter-pretation of § 40-3.2-102(3), C.R.S., is reasonable.  As noted by the parties the statute speaks of “average rate impact.”  One must give meaning to all words in the statute and the word “average” is used for a purpose.  The statute also states that the air quality improvement costs shall not cause an average rate impact greater than “the equivalent of 1 1/2 mills per kilowatt hour in any period.”  The use of the word “equivalent” indicates that other bases for collection may be used, such as kilowatt.  This is true so long as the collection mechanism does not result in rates over the equivalent of 1.5 mills per kilowatt hour.  The parties have demonstrated that this will not be the case system wide and the Stipulation contains assurances that this will not happen.  Therefore the ALJ further finds and concludes that the cost allocation and rate design framework contained in the Stipulation and its attachments does not vio-late this interpretation of the statute.</w:t>
      </w:r>
    </w:p>
    <w:p>
      <w:pPr>
        <w:pStyle w:val="ParaNum2"/>
        <w:numPr>
          <w:ilvl w:val="1"/>
          <w:numId w:val="3"/>
        </w:numPr>
        <w:rPr/>
      </w:pPr>
      <w:r>
        <w:rPr/>
        <w:t>The parties clarified several portions of the Stipula-tion at hearing.  The triennial review contemplated by ¶8 of the Stipulation must be commenced within a reasonable time, which the parties suggest would be by February 15</w:t>
      </w:r>
      <w:r>
        <w:rPr>
          <w:vertAlign w:val="superscript"/>
        </w:rPr>
        <w:t>th</w:t>
      </w:r>
      <w:r>
        <w:rPr/>
        <w:t xml:space="preserve"> of the appropriate year.  The ALJ finds this to be a reasonable limitation.  The 10% of retail load referenced in ¶12 concerning customer choice is based on demand.  The discussion in ¶2 concerning how to deal with the removal of Arapahoe 1 &amp; 2 from rate base refers to embedded costs.  Embedded costs refer to the nondepreciated, book value at the time of the last rate case.  Finally, the 80/20 split between fixed and variable costs is subject to modification at the time of the 2002 proceeding, but would remain fixed once the AQIR goes into effect.</w:t>
      </w:r>
    </w:p>
    <w:p>
      <w:pPr>
        <w:pStyle w:val="ParaNum2"/>
        <w:numPr>
          <w:ilvl w:val="1"/>
          <w:numId w:val="3"/>
        </w:numPr>
        <w:rPr/>
      </w:pPr>
      <w:r>
        <w:rPr/>
        <w:t xml:space="preserve">The ALJ had expressed some concern that exempting wind source energy from the AQIR might run afoul of </w:t>
      </w:r>
      <w:r>
        <w:rPr>
          <w:i/>
        </w:rPr>
        <w:t>Mountain States Legal Foundation v. PUC,</w:t>
      </w:r>
      <w:r>
        <w:rPr/>
        <w:t xml:space="preserve"> 197 Colo. 56 (1979).  That case held that the statutory prohibition against preferences</w:t>
      </w:r>
      <w:r>
        <w:rPr>
          <w:rStyle w:val="FootnoteCharacters"/>
          <w:rStyle w:val="FootnoteAnchor"/>
        </w:rPr>
        <w:footnoteReference w:id="3"/>
      </w:r>
      <w:r>
        <w:rPr/>
        <w:t xml:space="preserve"> precluded the Commission from requiring utilities to implement a discount rate plan for low-income persons.  The instant situation is different in that no class or group of customers is being given a discount at the expense of other ratepayers.  Only certain energy pro-duced and provided is exempted from the AQIR.  The customers themselves pay the rider for energy purchased outside of the wind source program.  Since energy is purchased in 100 kwh blocks, wind source energy subscribers likely purchase both types of energy.  The rationale for exempting wind source energy is at least partly based on cost of service, since the wind source energy premium of $2.50 per 100 kwh block far exceeds the maximum amount of the AQIR of 1.5 mills per kwh.  Also, one of the stated goals of the wind source program is reducing the environmental impact of energy consumption, which is the main goal of the voluntary emissions reductions.  Thus the two </w:t>
      </w:r>
      <w:r>
        <w:br w:type="page"/>
      </w:r>
    </w:p>
    <w:p>
      <w:pPr>
        <w:pStyle w:val="ParaNum2"/>
        <w:numPr>
          <w:ilvl w:val="1"/>
          <w:numId w:val="3"/>
        </w:numPr>
        <w:rPr/>
      </w:pPr>
      <w:r>
        <w:rPr/>
        <w:t xml:space="preserve">programs complement each other.  Based on the foregoing, the ALJ sees no conflict with </w:t>
      </w:r>
      <w:r>
        <w:rPr>
          <w:i/>
        </w:rPr>
        <w:t>Mountain States</w:t>
      </w:r>
      <w:r>
        <w:rPr/>
        <w:t>.</w:t>
      </w:r>
    </w:p>
    <w:p>
      <w:pPr>
        <w:pStyle w:val="ParaNum2"/>
        <w:numPr>
          <w:ilvl w:val="1"/>
          <w:numId w:val="3"/>
        </w:numPr>
        <w:rPr/>
      </w:pPr>
      <w:r>
        <w:rPr/>
        <w:t xml:space="preserve">The Stipulation is an attempt to balance the interests of the many parties to this proceeding.  It does so in a fashion which honors the statutory mandate that Public Service be assured full cost recovery.  In addition, the Stipulation also responds to the statutory charge that the Commission assure that future industry restructuring does not adversely affect the ability of Public Service to recover its air quality improvement costs.  </w:t>
      </w:r>
      <w:r>
        <w:rPr>
          <w:i/>
        </w:rPr>
        <w:t>See</w:t>
      </w:r>
      <w:r>
        <w:rPr/>
        <w:t xml:space="preserve"> § 40-3.2-102(6), C.R.S.  Also, the parties have drafted a rate design that generally follows the principles established by this Commission in previous proceedings.  The other issues dealt with in the Stipulation resolve problems in a manner that is consistent with the statutory charge and the public interest.  The ALJ finds and concludes that the Stipula-tion as a whole accomplishes the Commission’s statutory charge under Senate Bill 98-142.  The Stipulation as a whole is just, reasonable, in the public interest, and it should be accepted and incorporated into the order below.</w:t>
      </w:r>
    </w:p>
    <w:p>
      <w:pPr>
        <w:pStyle w:val="ParaNum2"/>
        <w:numPr>
          <w:ilvl w:val="1"/>
          <w:numId w:val="3"/>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98A-511E, being an application of Pub-lic Service Company of Colorado for an air quality improvement rider is granted as set forth in the Stipulation and Settlement Agreement which is appended to made a portion of this Order.  The triennial review allowed for in ¶8 of the Stipulation must be filed no later than February 15</w:t>
      </w:r>
      <w:r>
        <w:rPr>
          <w:vertAlign w:val="superscript"/>
        </w:rPr>
        <w:t>th</w:t>
      </w:r>
      <w:r>
        <w:rPr/>
        <w:t xml:space="preserve"> of the appropriate year.</w:t>
      </w:r>
    </w:p>
    <w:p>
      <w:pPr>
        <w:pStyle w:val="ParaNum3"/>
        <w:numPr>
          <w:ilvl w:val="2"/>
          <w:numId w:val="3"/>
        </w:numPr>
        <w:rPr/>
      </w:pPr>
      <w:r>
        <w:rPr/>
        <w:t>If and when customers who represent at least 10 percent of the retail electric load of Public Service Company of Colorado, as measured by demand, are permitted by a change in law to choose their electric supplier, so long as the change in law is not merely a temporary pilot program, any party may peti-tion the Commission to reconsider, for the Commission on its own initiative may reconsider, the air quality improvement rider and, if appropriate, make modifications to reflect the change in law regulating electric supply.  If the Commission does not modify the air quality improvement rider, the air quality improvement rider shall continue in effect as set forth in the Stipulation.  In making any modification to the air quality improvement rider, the Commission shall assure that the company fully recovers the amount of its air quality improvement costs as calculated by this Stipulation.  The Commission shall further assure the name change made to the air quality improvement rider charge is competitively neutral.  The air quality improvement rider charge would not be competitively neutral and would place a company generating plant at a competitive disadvantage if the generating plant would be required to bear additional cost in a competitive market as a consequence of the voluntary emissions reduction agreement between the Colorado Air Pollution Division and Public Service Company of Colorado submitted for approval to the Air Quality Control Commission on July 16, 1998.</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11e.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11e.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 40-3.2-102(3), C.R.S.  This section limits the air quality improvement cost recovery by requiring that they “not cause an average rate impact greater than the equivalent of 1 1/2 mills per kilowatt hour in any period ...”.  </w:t>
      </w:r>
      <w:r>
        <w:rPr>
          <w:i/>
        </w:rPr>
        <w:t xml:space="preserve">See </w:t>
      </w:r>
      <w:r>
        <w:rPr/>
        <w:t xml:space="preserve">discussion of this provision </w:t>
      </w:r>
      <w:r>
        <w:rPr>
          <w:i/>
        </w:rPr>
        <w:t>infra</w:t>
      </w:r>
      <w:r>
        <w:rPr/>
        <w:t>.</w:t>
      </w:r>
    </w:p>
  </w:footnote>
  <w:footnote w:id="3">
    <w:p>
      <w:pPr>
        <w:pStyle w:val="Footnote"/>
        <w:suppressAutoHyphens w:val="true"/>
        <w:spacing w:before="180" w:after="0"/>
        <w:ind w:firstLine="720"/>
        <w:jc w:val="both"/>
        <w:rPr/>
      </w:pPr>
      <w:r>
        <w:rPr>
          <w:rStyle w:val="FootnoteCharacters"/>
        </w:rPr>
        <w:footnoteRef/>
      </w:r>
      <w:r>
        <w:rPr/>
        <w:t xml:space="preserve"> </w:t>
      </w:r>
      <w:r>
        <w:rPr/>
        <w:t>Section 40-3-106(c),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33:00Z</dcterms:created>
  <dc:creator>Suzette Scott</dc:creator>
  <dc:description/>
  <dc:language>en-US</dc:language>
  <cp:lastModifiedBy>Suzette Scott</cp:lastModifiedBy>
  <cp:lastPrinted>1999-06-14T08:28:00Z</cp:lastPrinted>
  <dcterms:modified xsi:type="dcterms:W3CDTF">1999-07-07T15:33:00Z</dcterms:modified>
  <cp:revision>2</cp:revision>
  <dc:subject/>
  <dc:title>PUC Decision to Print</dc:title>
</cp:coreProperties>
</file>