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64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S. 97P-376G, 97P-377G, AND 97P-378G</w:t>
      </w:r>
    </w:p>
    <w:p>
      <w:pPr>
        <w:pStyle w:val="Caption"/>
        <w:rPr/>
      </w:pPr>
      <w:r>
        <w:rPr/>
        <w:t>in the matter of the gas cost adjustment prudency review of k N energy, inc.’s 1997-1998 gas purchase plan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une 17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motions filed June 11, 1999, K N Energy, Inc., and its divisions and affiliates move the Commission to consolidate these dockets, noting that all involve the same subject matter, all involve K N Energy, Inc., and up to the time of the motion there has been no intervention by any other party.  An appro-priate order will enter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Docket Nos. 97P-376G, 97P-377G, and 97P-378G are hereby consolidated into Docket No. 97P-376G.  The prehearing conference currently scheduled for June 25, 1999 remains, espe-cially since it is this office’s understanding that staff desires to intervene in this docket(s)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76G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76G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5:25:00Z</dcterms:created>
  <dc:creator>Suzette Scott</dc:creator>
  <dc:description/>
  <dc:language>en-US</dc:language>
  <cp:lastModifiedBy>Suzette Scott</cp:lastModifiedBy>
  <cp:lastPrinted>1999-06-17T14:05:00Z</cp:lastPrinted>
  <dcterms:modified xsi:type="dcterms:W3CDTF">1999-07-07T15:25:00Z</dcterms:modified>
  <cp:revision>2</cp:revision>
  <dc:subject/>
  <dc:title>PUC Decision to Print</dc:title>
</cp:coreProperties>
</file>