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63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42T</w:t>
      </w:r>
    </w:p>
    <w:p>
      <w:pPr>
        <w:pStyle w:val="Caption"/>
        <w:rPr/>
      </w:pPr>
      <w:r>
        <w:rPr/>
        <w:t>u s west communications, inc.,</w:t>
        <w:br/>
        <w:br/>
        <w:t xml:space="preserve"> </w:t>
        <w:tab/>
        <w:t>complainant,</w:t>
        <w:br/>
        <w:br/>
        <w:t>v.</w:t>
        <w:br/>
        <w:br/>
        <w:t>at&amp;t communications of the mountain states, inc., and mci worldcom, inc.,</w:t>
        <w:br/>
        <w:br/>
        <w:t xml:space="preserve"> </w:t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unopposed motion</w:t>
        <w:br/>
        <w:t>to hold procedural</w:t>
        <w:br/>
        <w:t>schedule in abeyance</w:t>
      </w:r>
    </w:p>
    <w:p>
      <w:pPr>
        <w:pStyle w:val="Date"/>
        <w:rPr/>
      </w:pPr>
      <w:r>
        <w:rPr/>
        <w:t>Mailed Date:  June 3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11, 1999, U S WEST Communications, Inc. (“U S WEST”), filed an Unopposed Motion to Hold Procedural Schedule in Abeyance.  U S WEST states that the parties are engaged in settlement negotiations and they believe that the case may be resolved.  U S WEST requests that the procedural schedule be held in abeyance including any filing deadlines, and that the hearing not be rescheduled, pending the outcome of settlement negotiations.  U S WEST states that it is authorized to state that all the parties in the docket have no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Unopposed Motion to Hold Procedural Schedule in Abeyance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Unopposed Motion to Hold Procedural Schedule in Abeyance filed by U S WEST Communication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2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42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6:32:00Z</dcterms:created>
  <dc:creator>Suzette Scott</dc:creator>
  <dc:description/>
  <dc:language>en-US</dc:language>
  <cp:lastModifiedBy>Suzette Scott</cp:lastModifiedBy>
  <cp:lastPrinted>1999-06-29T10:18:00Z</cp:lastPrinted>
  <dcterms:modified xsi:type="dcterms:W3CDTF">1999-07-07T16:32:00Z</dcterms:modified>
  <cp:revision>2</cp:revision>
  <dc:subject/>
  <dc:title>PUC Decision to Print</dc:title>
</cp:coreProperties>
</file>