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13</w:t>
      </w:r>
    </w:p>
    <w:p>
      <w:pPr>
        <w:pStyle w:val="PUC"/>
        <w:rPr/>
      </w:pPr>
      <w:r>
        <w:rPr/>
        <w:t>BEFORE THE PUBLIC UTILITIES COMMISSION OF THE STATE OF COLORADO</w:t>
      </w:r>
    </w:p>
    <w:p>
      <w:pPr>
        <w:pStyle w:val="DocketNo"/>
        <w:rPr/>
      </w:pPr>
      <w:r>
        <w:rPr/>
        <w:t>DOCKET NO. 98A-571BP</w:t>
      </w:r>
    </w:p>
    <w:p>
      <w:pPr>
        <w:pStyle w:val="Caption"/>
        <w:rPr/>
      </w:pPr>
      <w:r>
        <w:rPr/>
        <w:t>the APPLICATION of independent carriers’ association of tellluride, INC., doing business as MOUNTAIN limo, inc., for authority to CONDUCT operations as a CONTRACT carrier by motor vehicle for hire.</w:t>
      </w:r>
    </w:p>
    <w:p>
      <w:pPr>
        <w:pStyle w:val="DecisionTitle"/>
        <w:rPr/>
      </w:pPr>
      <w:r>
        <w:rPr/>
        <w:t>recommended decision Of</w:t>
        <w:br/>
        <w:t>administrative law judge</w:t>
        <w:br/>
        <w:t>ken f. kirkpatrick</w:t>
        <w:br/>
        <w:t>granting contract carrier permit</w:t>
      </w:r>
    </w:p>
    <w:p>
      <w:pPr>
        <w:pStyle w:val="Date"/>
        <w:rPr/>
      </w:pPr>
      <w:r>
        <w:rPr/>
        <w:t>Mailed Date:  June 17, 1999</w:t>
      </w:r>
    </w:p>
    <w:p>
      <w:pPr>
        <w:pStyle w:val="Appearances"/>
        <w:rPr/>
      </w:pPr>
      <w:r>
        <w:rPr/>
        <w:t>Appearances:</w:t>
        <w:br/>
        <w:br/>
        <w:t>Richard Corbetta, Esq., Denver, Colorado, for the Applicant;</w:t>
        <w:br/>
        <w:br/>
        <w:t>Brian Cavanaugh, Esq., Denver, Colorado, for Colorado Ventures, LLC, doing business as Telluride Transit Company; and</w:t>
        <w:br/>
        <w:br/>
        <w:t>Sidney Brotman, Telluride, Colorado, for Colorado West Transportation Company, Inc.</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application was filed on December 4, 1998 by the Independent Carriers Association of Telluride, Inc., doing busi-ness as Mountain Limo, Inc. (“Mountain Limo”).  The Commission gave notice of the application on December 21, 1998.  Timely interventions were filed by Colorado Ventures, LLC, doing busi-ness as Telluride Transit Company ("Telluride Transit”) and by Colorado West Transportation Company, Inc., doing business as Telluride Shuttle and Taxi (“Telluride Shuttle”).</w:t>
      </w:r>
    </w:p>
    <w:p>
      <w:pPr>
        <w:pStyle w:val="ParaNum2"/>
        <w:numPr>
          <w:ilvl w:val="1"/>
          <w:numId w:val="3"/>
        </w:numPr>
        <w:rPr/>
      </w:pPr>
      <w:r>
        <w:rPr/>
        <w:t>The matter was originally scheduled for a hearing to be held on March 11, 1999.  That hearing was vacated at the request of the Applicant by Decision No. R99-263-I.  By Decision No. R99-375-I, April 15, 1999, Levtzow, LLC (“Levtzow”) was sub-stituted as the Applicant in this proceeding and a hearing was scheduled for June 7, 1999 at 9:00 a.m. in a Commission hearing room in Denver, Colorado.</w:t>
      </w:r>
    </w:p>
    <w:p>
      <w:pPr>
        <w:pStyle w:val="ParaNum2"/>
        <w:numPr>
          <w:ilvl w:val="1"/>
          <w:numId w:val="3"/>
        </w:numPr>
        <w:rPr/>
      </w:pPr>
      <w:r>
        <w:rPr/>
        <w:t>At the assigned place and time the undersigned called the matter for hearing.  During the course of the hearing Exhib-its 1 through 9 were identified and offered.  Exhibits 1 through 3 and 6 through 9 were admitted; Exhibits 4 and 5 were rejected.  At the conclusion of the hearing the matter was taken under advisement.</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Levtzow has applied in a separate application, Docket No. 99A-049CP, to obtain the certificate of public convenience and necessity (“CPCN”), PUC No. 47426 held by Mountain Limo.  Levtzow has obtained temporary approval of the transfer to Levtzow in Decision No. C99-157.  Levtzow acts as a common carrier pursuant to the temporary approval in its operation of PUC No. 47426.  That certificate authorizes common carrier oper-ations in taxi service, scheduled service, and call-and-demand charter service which do not overlap the authority sought in this proceeding.  By this application Levtzow seeks authority to operate as a contract carrier by motor vehicle for hire for the transportation of passengers and their baggage between all points within a 15-mile radius of Colorado Avenue and Oak Street in Telluride, Colorado, on the one hand, at the Cortez Regional Airport in Cortez, Colorado on the other hand.  Restricted to providing service for Great Lakes Aviation, doing business as United Express (“United Express”).</w:t>
      </w:r>
    </w:p>
    <w:p>
      <w:pPr>
        <w:pStyle w:val="ParaNum2"/>
        <w:numPr>
          <w:ilvl w:val="1"/>
          <w:numId w:val="3"/>
        </w:numPr>
        <w:rPr/>
      </w:pPr>
      <w:r>
        <w:rPr/>
        <w:t>Levtzow currently operates three Chevy Suburbans in its common carrier operations.  If granted this contract carrier application it would acquire one additional vehicle initially, either a van or a people mover, to be stationed in Cortez, Colorado.  More vehicles would be added if needed.  Levtzow would hire a driver or drivers to be available on an on-call basis in Cortez in order to provide transportation services from Cortez to Telluride.  Applicant’s current balance sheet as of May 15, 1999 indicates total assets of $124,500, liabilities of $45,000, and a resultant net worth of $79,500.</w:t>
      </w:r>
    </w:p>
    <w:p>
      <w:pPr>
        <w:pStyle w:val="ParaNum2"/>
        <w:numPr>
          <w:ilvl w:val="1"/>
          <w:numId w:val="3"/>
        </w:numPr>
        <w:rPr/>
      </w:pPr>
      <w:r>
        <w:rPr/>
        <w:t>Applicant has in place all required insurance and tar-iffs for its current operations.  If granted this application, Applicant will comply with Commission rules and regulations.</w:t>
      </w:r>
    </w:p>
    <w:p>
      <w:pPr>
        <w:pStyle w:val="ParaNum2"/>
        <w:numPr>
          <w:ilvl w:val="1"/>
          <w:numId w:val="3"/>
        </w:numPr>
        <w:rPr/>
      </w:pPr>
      <w:r>
        <w:rPr/>
        <w:t>Telluride Airport is a fair weather airport.  During times of high winds or snowstorms or other bad weather, sched-uled aircraft landings and departures may not take place.  As a result, United Express, which operates out of Telluride, must make alternative arrangements for its passengers, typically arriving from Denver.  United Express generally has two options.  It can divert air traffic either to Cortez or to Montrose.  If the traffic goes to Montrose, United Express does not have a station there and therefore it must pay Air Wisconsin to trans-port passengers and it loses revenue.  If it transports to and from Cortez it does not lose revenues since Cortez is a station of United Express.  Thus it has a financial incentive to trans-port passengers to Cortez rather than Montrose.</w:t>
      </w:r>
    </w:p>
    <w:p>
      <w:pPr>
        <w:pStyle w:val="ParaNum2"/>
        <w:numPr>
          <w:ilvl w:val="1"/>
          <w:numId w:val="3"/>
        </w:numPr>
        <w:rPr/>
      </w:pPr>
      <w:r>
        <w:rPr/>
        <w:t>United Express has attempted to divert traffic to Cortez in the past.  However, ground transportation has proven unreliable.  In particular, it is about a two-hour drive from Telluride to Cortez.  United Express finds a two-hour delay in ground transportation unacceptable for its passengers who have already been inconvenienced by being diverted to an airport other than Telluride.  United Express seeks to engage a carrier that will base a vehicle in Cortez which will eliminate the delay, as well as be dependable and reliable.  This will improve its customer relations and save it the revenue that would be lost if diverted to Montrose.  Typically an airplane arriving on United Express will have 13 to 14 people.</w:t>
      </w:r>
    </w:p>
    <w:p>
      <w:pPr>
        <w:pStyle w:val="ParaNum2"/>
        <w:numPr>
          <w:ilvl w:val="1"/>
          <w:numId w:val="3"/>
        </w:numPr>
        <w:rPr/>
      </w:pPr>
      <w:r>
        <w:rPr/>
        <w:t>Telluride Transit is a passenger carrier operation based in Montrose.  It operates year around.  During the busy season it has approximately 30 employees.  It runs approximately ten 14-passenger vans; two Chevy Suburbans; two 24-passenger people movers; and one 47-passenger motor coach.  Telluride Transit currently provides passenger transportation for United Express traffic diverted to Montrose.  In the past, it has also provided transportation service for the occasional diversion to Cortez.  In the past winter it provided a total of eight to ten trips from Telluride to Cortez, which it is authorized to pro-vide under its CPCNs issued by this Commission.  Telluride Transit has no vehicles stationed at Cortez.  In the opinion of its witness this would be “foolish.”  If a large demand arose, Telluride Transit would reevaluate its business plan.  At pres-ent, it will not and does not anticipate stationing a vehicle in Cortez.</w:t>
      </w:r>
    </w:p>
    <w:p>
      <w:pPr>
        <w:pStyle w:val="ParaNum2"/>
        <w:numPr>
          <w:ilvl w:val="1"/>
          <w:numId w:val="3"/>
        </w:numPr>
        <w:rPr/>
      </w:pPr>
      <w:r>
        <w:rPr/>
        <w:t>Telluride Shuttle is a transportation service based in Telluride.  At the height of the busy season it operates 21 vehicles with some motor coaches available to it as an agent for another motor carrier.  Telluride Shuttle thinks that it is financially not feasible to base a vehicle in Cortez at the present since United Express diverts most of its traffic to Montrose.  If United Express changed and was diverting more traffic to Cortez, it would reevaluate its business decision.  It mentioned the possibility of basing a vehicle in Cortez to United Express some time ago, although the details of this suggestion were never fleshed out in actual negotiations.  How-ever, it has no definite plans to base any vehicles in Cortez.</w:t>
      </w:r>
    </w:p>
    <w:p>
      <w:pPr>
        <w:pStyle w:val="ParaNum2"/>
        <w:numPr>
          <w:ilvl w:val="1"/>
          <w:numId w:val="3"/>
        </w:numPr>
        <w:rPr/>
      </w:pPr>
      <w:r>
        <w:rPr/>
        <w:t>Darcy Levtzow is a principal in Levtzow, the Applicant in this proceeding.  Darcy Levtzow worked for Mountain Limo prior to Levtzow’s obtaining temporary approval of the transfer of Mountain Limo’s CPCN to Levtzow.  When Darcy Levtzow was a driver for Mountain Limo, she had no managerial duties.  While she was a driver for Mountain Limo she did transport passengers from Telluride to Cortez.  At the time of the transport, Moun-tain Limo had no authority to transport passengers from Telluride to Cortez.</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Rule 3 of this Commission’s Rules and Regulations Governing Contract Carriers by Motor Vehicle for Hire sets forth </w:t>
      </w:r>
      <w:r>
        <w:br w:type="page"/>
      </w:r>
    </w:p>
    <w:p>
      <w:pPr>
        <w:pStyle w:val="ParaNum2"/>
        <w:numPr>
          <w:ilvl w:val="1"/>
          <w:numId w:val="3"/>
        </w:numPr>
        <w:rPr/>
      </w:pPr>
      <w:r>
        <w:rPr/>
        <w:t>the criteria for issuance of a contract carrier permit.  That rule provides as follows:</w:t>
      </w:r>
    </w:p>
    <w:p>
      <w:pPr>
        <w:pStyle w:val="Quote"/>
        <w:numPr>
          <w:ilvl w:val="0"/>
          <w:numId w:val="0"/>
        </w:numPr>
        <w:ind w:left="1440" w:right="720" w:hanging="720"/>
        <w:rPr/>
      </w:pPr>
      <w:r>
        <w:rPr/>
        <w:t>3.1</w:t>
        <w:tab/>
        <w:t>In an application for a permit or for an exten-sion of a permit:</w:t>
      </w:r>
    </w:p>
    <w:p>
      <w:pPr>
        <w:pStyle w:val="Quote"/>
        <w:numPr>
          <w:ilvl w:val="0"/>
          <w:numId w:val="0"/>
        </w:numPr>
        <w:tabs>
          <w:tab w:val="clear" w:pos="720"/>
          <w:tab w:val="left" w:pos="1710" w:leader="none"/>
        </w:tabs>
        <w:ind w:left="2610" w:right="720" w:hanging="1170"/>
        <w:rPr/>
      </w:pPr>
      <w:r>
        <w:rPr/>
        <w:t>3.1.1</w:t>
        <w:tab/>
        <w:t>An applicant shall bear the burden of proving that the service it proposes to provide to potential shippers or cus-tomers is specialized and tailored to the potential shippers or customers distinct needs.</w:t>
      </w:r>
    </w:p>
    <w:p>
      <w:pPr>
        <w:pStyle w:val="Quote"/>
        <w:numPr>
          <w:ilvl w:val="0"/>
          <w:numId w:val="0"/>
        </w:numPr>
        <w:tabs>
          <w:tab w:val="clear" w:pos="720"/>
          <w:tab w:val="left" w:pos="1710" w:leader="none"/>
        </w:tabs>
        <w:ind w:left="2610" w:right="720" w:hanging="1170"/>
        <w:rPr/>
      </w:pPr>
      <w:r>
        <w:rPr/>
        <w:t>3.1.2</w:t>
        <w:tab/>
        <w:t>An intervenor may then present evidence to show it has the ability as well as the willingness to meet the distinctly spe-cialized and tailored needs of the poten-tial shippers or customers.</w:t>
      </w:r>
    </w:p>
    <w:p>
      <w:pPr>
        <w:pStyle w:val="Quote"/>
        <w:numPr>
          <w:ilvl w:val="0"/>
          <w:numId w:val="0"/>
        </w:numPr>
        <w:tabs>
          <w:tab w:val="clear" w:pos="720"/>
          <w:tab w:val="left" w:pos="1710" w:leader="none"/>
        </w:tabs>
        <w:ind w:left="2610" w:right="720" w:hanging="1170"/>
        <w:rPr/>
      </w:pPr>
      <w:r>
        <w:rPr/>
        <w:t>3.1.3</w:t>
        <w:tab/>
        <w:t>If an intervenor establishes it has the ability and willingness to meet the dis-tinctly specialized and tailored needs of the potential shippers or customers, the burden of proof then shifts to the appli-cant to demonstrate that it is better equipped to meet such needs of the potential shippers or customers than the intervenor.</w:t>
      </w:r>
    </w:p>
    <w:p>
      <w:pPr>
        <w:pStyle w:val="Quote"/>
        <w:numPr>
          <w:ilvl w:val="0"/>
          <w:numId w:val="0"/>
        </w:numPr>
        <w:tabs>
          <w:tab w:val="clear" w:pos="720"/>
          <w:tab w:val="left" w:pos="1710" w:leader="none"/>
        </w:tabs>
        <w:ind w:left="2610" w:right="720" w:hanging="1170"/>
        <w:rPr/>
      </w:pPr>
      <w:r>
        <w:rPr/>
        <w:t>3.1.4</w:t>
        <w:tab/>
        <w:t>An intervenor must then establish that the proposed operation of the contract carrier will impair the efficient public service of common carriers serving the same area as is proposed in the appli-cation.</w:t>
      </w:r>
    </w:p>
    <w:p>
      <w:pPr>
        <w:pStyle w:val="Para1"/>
        <w:rPr/>
      </w:pPr>
      <w:r>
        <w:rPr/>
        <w:t>In addition, this Commission requires that an applicant demon-strate fitness to operate, including financial fitness.</w:t>
      </w:r>
    </w:p>
    <w:p>
      <w:pPr>
        <w:pStyle w:val="ParaNum2"/>
        <w:numPr>
          <w:ilvl w:val="1"/>
          <w:numId w:val="3"/>
        </w:numPr>
        <w:rPr/>
      </w:pPr>
      <w:r>
        <w:rPr/>
        <w:t>The Applicant has carried its burden of establishing that the service it proposes is specialized and tailored to meet the needs of United Express.  By basing a vehicle in Cortez the Applicant will be able to reduce or eliminate the delay in transporting passengers from Cortez to Telluride.  This is an important business consideration for United Express and one that will be met by the Applicant’s proposal.</w:t>
      </w:r>
    </w:p>
    <w:p>
      <w:pPr>
        <w:pStyle w:val="ParaNum2"/>
        <w:numPr>
          <w:ilvl w:val="1"/>
          <w:numId w:val="3"/>
        </w:numPr>
        <w:rPr/>
      </w:pPr>
      <w:r>
        <w:rPr/>
        <w:t>The Intervenors presented evidence showing that they have the ability to meet the needs of United Express.  However, the Intervenors have not demonstrated the willingness to meet these needs.  Both Intervenors have indicated that they think that it is financially unfeasible and poor business to base a vehicle in Cortez and they will not do it.  True, the Inter-venors have made vague references to reevaluating that decision should circumstances change and demand drastically increase.  However, neither Intervenor is willing to basing a vehicle in Cortez.  Without the willingness to do this, the Intervenors are not providing the service that is specialized and tailored to meet the United Express needs.  The Applicant has demonstrated that the requirements of Rule 3.1.1 have been met, and the Intervenors have failed to establish a willingness to meet the specialized needs of United Express.  Rules 3.1.3 and 3.1.4 do not come into play.</w:t>
      </w:r>
    </w:p>
    <w:p>
      <w:pPr>
        <w:pStyle w:val="ParaNum2"/>
        <w:numPr>
          <w:ilvl w:val="1"/>
          <w:numId w:val="3"/>
        </w:numPr>
        <w:rPr/>
      </w:pPr>
      <w:r>
        <w:rPr/>
        <w:t>Concerning fitness, Applicant is sufficiently fit.  The illegal operations conducted by Mountain Limo were conducted when the principal of Applicant was merely a driver.  In this Commission’s experience drivers for carriers are not familiar with the intricacies of operating authorities and authorized territory.  Darcy Levtzow’s testimony to this effect was unrebutted.  Concerning financial fitness, the Applicant is not in bankruptcy and appears sufficiently financially fit to insti-tute the proposed service.</w:t>
      </w:r>
    </w:p>
    <w:p>
      <w:pPr>
        <w:pStyle w:val="Heading2"/>
        <w:numPr>
          <w:ilvl w:val="0"/>
          <w:numId w:val="4"/>
        </w:numPr>
        <w:rPr/>
      </w:pPr>
      <w:r>
        <w:rPr/>
        <w:t>conclusions</w:t>
      </w:r>
    </w:p>
    <w:p>
      <w:pPr>
        <w:pStyle w:val="ParaNumBlank"/>
        <w:numPr>
          <w:ilvl w:val="0"/>
          <w:numId w:val="3"/>
        </w:numPr>
        <w:rPr/>
      </w:pPr>
      <w:r>
        <w:rPr/>
      </w:r>
    </w:p>
    <w:p>
      <w:pPr>
        <w:pStyle w:val="ParaNum2"/>
        <w:numPr>
          <w:ilvl w:val="1"/>
          <w:numId w:val="3"/>
        </w:numPr>
        <w:rPr/>
      </w:pPr>
      <w:r>
        <w:rPr/>
        <w:t>Levtzow proposes a service for United Express which is specialized and tailored to the distinct needs of United Express.</w:t>
      </w:r>
    </w:p>
    <w:p>
      <w:pPr>
        <w:pStyle w:val="ParaNum2"/>
        <w:numPr>
          <w:ilvl w:val="1"/>
          <w:numId w:val="3"/>
        </w:numPr>
        <w:rPr/>
      </w:pPr>
      <w:r>
        <w:rPr/>
        <w:t>Neither Telluride Transit nor Telluride Shuttle have indicated that they have the willingness to meet the specialized needs of United Express.</w:t>
      </w:r>
    </w:p>
    <w:p>
      <w:pPr>
        <w:pStyle w:val="ParaNum2"/>
        <w:numPr>
          <w:ilvl w:val="1"/>
          <w:numId w:val="3"/>
        </w:numPr>
        <w:rPr/>
      </w:pPr>
      <w:r>
        <w:rPr/>
        <w:t>Applicant is sufficiently fit, financially and other-wise, to conduct the proposed operations.</w:t>
      </w:r>
    </w:p>
    <w:p>
      <w:pPr>
        <w:pStyle w:val="ParaNum2"/>
        <w:numPr>
          <w:ilvl w:val="1"/>
          <w:numId w:val="3"/>
        </w:numPr>
        <w:rPr/>
      </w:pPr>
      <w:r>
        <w:rPr/>
        <w:t>The application should be granted.</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8A-571BP, being an application of Levtzow, LLC, is granted.</w:t>
      </w:r>
      <w:r>
        <w:br w:type="page"/>
      </w:r>
    </w:p>
    <w:p>
      <w:pPr>
        <w:pStyle w:val="ParaNum3"/>
        <w:numPr>
          <w:ilvl w:val="2"/>
          <w:numId w:val="3"/>
        </w:numPr>
        <w:rPr/>
      </w:pPr>
      <w:r>
        <w:rPr/>
        <w:t>Levtzow, LLC shall be granted a contract carrier permit as follows:</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2"/>
        </w:numPr>
        <w:rPr/>
      </w:pPr>
      <w:r>
        <w:rPr/>
        <w:t>between all points within a 15-mile radius of Colorado Avenue and Oak Street in Telluride, Colorado, on the one hand, and the Cortez Regional Airport in Cortez, Colorado, on the other hand.</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to providing service for Great Lakes Aviation, doing business as United Express.</w:t>
      </w:r>
    </w:p>
    <w:p>
      <w:pPr>
        <w:pStyle w:val="Quote"/>
        <w:numPr>
          <w:ilvl w:val="0"/>
          <w:numId w:val="0"/>
        </w:numPr>
        <w:ind w:left="1440" w:right="720" w:hanging="720"/>
        <w:rPr/>
      </w:pPr>
      <w:r>
        <w:rPr/>
        <w:t>2.</w:t>
        <w:tab/>
        <w:t>Applicant is required to base a vehicle in Cortez, Colorado.</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71b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71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34:00Z</dcterms:created>
  <dc:creator>Suzette Scott</dc:creator>
  <dc:description/>
  <dc:language>en-US</dc:language>
  <cp:lastModifiedBy>Suzette Scott</cp:lastModifiedBy>
  <cp:lastPrinted>1999-06-16T09:37:00Z</cp:lastPrinted>
  <dcterms:modified xsi:type="dcterms:W3CDTF">1999-07-07T15:34:00Z</dcterms:modified>
  <cp:revision>2</cp:revision>
  <dc:subject/>
  <dc:title>PUC Decision to Print</dc:title>
</cp:coreProperties>
</file>