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96-I</w:t>
      </w:r>
    </w:p>
    <w:p>
      <w:pPr>
        <w:pStyle w:val="PUC"/>
        <w:rPr/>
      </w:pPr>
      <w:r>
        <w:rPr/>
        <w:t>BEFORE THE PUBLIC UTILITIES COMMISSION OF THE STATE OF COLORADO</w:t>
      </w:r>
    </w:p>
    <w:p>
      <w:pPr>
        <w:pStyle w:val="DocketNo"/>
        <w:rPr/>
      </w:pPr>
      <w:r>
        <w:rPr/>
        <w:t>DOCKET NO. 99C-173CP</w:t>
      </w:r>
    </w:p>
    <w:p>
      <w:pPr>
        <w:pStyle w:val="Caption"/>
        <w:rPr/>
      </w:pPr>
      <w:r>
        <w:rPr/>
        <w:t>re:  the motor vehicle operations of respondent, abc carriers, inc., doing business as denver EXPRESS shuttle, inc., under certificate of public CONVENIENCE and necessity puc no. 54698.</w:t>
      </w:r>
    </w:p>
    <w:p>
      <w:pPr>
        <w:pStyle w:val="DecisionTitle"/>
        <w:rPr/>
      </w:pPr>
      <w:r>
        <w:rPr/>
        <w:t>interim order of</w:t>
        <w:br/>
        <w:t>administrative law judge</w:t>
        <w:br/>
        <w:t>ken f. kirkpatrick</w:t>
        <w:br/>
        <w:t>vacating hearing</w:t>
      </w:r>
    </w:p>
    <w:p>
      <w:pPr>
        <w:pStyle w:val="Date"/>
        <w:rPr/>
      </w:pPr>
      <w:r>
        <w:rPr/>
        <w:t>Mailed Date:  June 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ne 7, 1999, Staff filed its Unopposed Motion to Continue Hearing.  By this motion Staff seeks to have the hear-ing currently scheduled for June 11, 1999 continued to a date at least 30 days in the future.  As grounds for the motion Staff states that negotiations had commenced with an attorney pur-portedly representing the Respondent ABC Carriers, Inc.  After several weeks this attorney indicated he was not representing the Respondent.  Staff was referred to another attorney.  This other attorney after several days indicated he was not repre-senting the Respondent either.  During the course of this time the attorney purportedly representing Respondent indicated he would be filing a motion for continuance.  Staff, perhaps improvidently, relied upon this representation and its counsel made other plans for the currently-scheduled hearing date.  As it turns out the Respondent is representing himself with no attorneys.  Staff is unable to attend at the currently-scheduled date.</w:t>
      </w:r>
    </w:p>
    <w:p>
      <w:pPr>
        <w:pStyle w:val="ParaNum2"/>
        <w:numPr>
          <w:ilvl w:val="1"/>
          <w:numId w:val="2"/>
        </w:numPr>
        <w:rPr/>
      </w:pPr>
      <w:r>
        <w:rPr/>
        <w:t>Staff made an honest effort to deal with this pro-ceeding, although its counsel was perhaps overly optimistic in relying on purported counsel’s representation that he would file for a continuance, since such a continuance is discretionary.  However, lack of any prejudice to any party dictates that the hearing be continued.  Staff shall be required to provide avail-able hearing dates within the next 60 days for all partie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June 11, 1999 is vacated.  Staff shall provide available hearing dates for all parties within seven days of the effective date of this Order.</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73CP2.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73CP2.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40:00Z</dcterms:created>
  <dc:creator>Suzette Scott</dc:creator>
  <dc:description/>
  <dc:language>en-US</dc:language>
  <cp:lastModifiedBy>Suzette Scott</cp:lastModifiedBy>
  <cp:lastPrinted>1999-06-08T11:40:00Z</cp:lastPrinted>
  <dcterms:modified xsi:type="dcterms:W3CDTF">1999-06-16T16:40:00Z</dcterms:modified>
  <cp:revision>2</cp:revision>
  <dc:subject/>
  <dc:title>PUC Decision to Print</dc:title>
</cp:coreProperties>
</file>