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94</w:t>
      </w:r>
    </w:p>
    <w:p>
      <w:pPr>
        <w:pStyle w:val="PUC"/>
        <w:rPr/>
      </w:pPr>
      <w:r>
        <w:rPr/>
        <w:t>BEFORE THE PUBLIC UTILITIES COMMISSION OF THE STATE OF COLORADO</w:t>
      </w:r>
    </w:p>
    <w:p>
      <w:pPr>
        <w:pStyle w:val="DocketNo"/>
        <w:rPr/>
      </w:pPr>
      <w:r>
        <w:rPr/>
        <w:t>DOCKET NO. 99A-099G</w:t>
      </w:r>
    </w:p>
    <w:p>
      <w:pPr>
        <w:pStyle w:val="Caption"/>
        <w:rPr/>
      </w:pPr>
      <w:r>
        <w:rPr/>
        <w:t>in the matter of the application of (i) sempra energy, a california corporation, san diego, california, to acquire control of k n energy, inc., a kansas corporation, and rocky mountain natural gas company, a colorado corporation, both of lakewood, colorado, through merger; (ii) cardinal acquisition corp., a california CORPORATION and wholly owned subsidiary of sempra energy, and k n energy, inc. to merge; (iii) cardinal acquisition corp., to acquire control OF rocky mountain natural gas company, THROUGH stock ownership, and, (iv) such further or different authorizations as may be necessary or desirable.</w:t>
      </w:r>
    </w:p>
    <w:p>
      <w:pPr>
        <w:pStyle w:val="DecisionTitle"/>
        <w:rPr/>
      </w:pPr>
      <w:r>
        <w:rPr/>
        <w:t>recommended decision of</w:t>
        <w:br/>
        <w:t>administrative law judge</w:t>
        <w:br/>
        <w:t>ken f. kirkpatrick</w:t>
        <w:br/>
        <w:t>accepting Stipulation</w:t>
        <w:br/>
        <w:t>and granting application</w:t>
      </w:r>
    </w:p>
    <w:p>
      <w:pPr>
        <w:pStyle w:val="Date"/>
        <w:rPr/>
      </w:pPr>
      <w:r>
        <w:rPr/>
        <w:t>Mailed Date:  June 9, 1999</w:t>
      </w:r>
    </w:p>
    <w:p>
      <w:pPr>
        <w:pStyle w:val="Appearances"/>
        <w:rPr/>
      </w:pPr>
      <w:r>
        <w:rPr/>
        <w:t>Appearances:</w:t>
        <w:br/>
        <w:br/>
        <w:t>Thomas J. Carroll, Esq., Lakewood, Colorado, for K N Energy, Inc., and Rocky Mountain Natural Gas Company;</w:t>
        <w:br/>
        <w:br/>
        <w:t xml:space="preserve">E. Gregory Barnes, Esq., San Diego, California, for Sempra Energy and Cardinal Acquisition Corporation </w:t>
      </w:r>
      <w:r>
        <w:rPr>
          <w:i/>
        </w:rPr>
        <w:t>pro hac vice</w:t>
      </w:r>
      <w:r>
        <w:rPr/>
        <w:t>;</w:t>
        <w:br/>
        <w:br/>
        <w:t>Simon P. Lipstein, Assistant Attorney General, Denver, Colorado, for the Colorado Office of Consumer Counsel; and</w:t>
        <w:br/>
        <w:br/>
        <w:t>Eugene C. Cavaliere, Assistant Attorney General, Denver, Colorado, for the Staff of the Commission.</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on March 9, 1999 by Appli-cants Sempra Energy (“Sempra”), Cardinal Acquisition Corporation (“Cardinal”), K N Energy, Inc., including its Rocky Mountain Natural Gas Division (“K N”), and Rock Mountain Natural Gas Company (“Rocky Company”).  By this application the Applicants seek Commission authority for:  (1) K N to merge with Cardinal, a wholly-owned subsidiary of Sempra, and pursuant to the merger to transfer to Cardinal all of its utility assets, liabilities, and operations in Colorado; (2) Cardinal to acquire control of Rocky Company through stock ownership; (3) Cardinal, which will change its name to K N Energy, Inc., to be the surviving cor-poration in the merger; to own and operate the Colorado certifi-cates of public convenience and necessity (“CPCNs”) and utility properties of K N which are transferred to and vested in Cardinal pursuant to the merger; (4) Sempra to control Cardinal as its wholly-owned subsidiary which will be known as K N Energy, Inc., through stock ownership; and (5) such further or different authorization as the Commission may deem necessary or desirable in connection with this transaction.</w:t>
      </w:r>
    </w:p>
    <w:p>
      <w:pPr>
        <w:pStyle w:val="ParaNum2"/>
        <w:numPr>
          <w:ilvl w:val="1"/>
          <w:numId w:val="2"/>
        </w:numPr>
        <w:rPr/>
      </w:pPr>
      <w:r>
        <w:rPr/>
        <w:t>The Commission gave notice of the application on March 11, 1999.  Timely interventions were filed by the Colorado Oil and Gas Association (“COGA”), the City of Colorado Springs Utilities, the Office of Consumer Counsel (“OCC”), and Staff.</w:t>
      </w:r>
    </w:p>
    <w:p>
      <w:pPr>
        <w:pStyle w:val="ParaNum2"/>
        <w:numPr>
          <w:ilvl w:val="1"/>
          <w:numId w:val="2"/>
        </w:numPr>
        <w:rPr/>
      </w:pPr>
      <w:r>
        <w:rPr/>
        <w:t>The matter was originally set for a hearing to be held on June 17, 1999 at 9:00 a.m. in a Commission hearing room in Denver, Colorado.  However, on May 25, 1999, a Stipulation and Agreement (“Stipulation”) between Staff, OCC, Sempra, Cardinal, K N and Rocky Company was filed.  Accompanying the Stipulation was a Motion to Accept Stipulation and Agreement, Vacate Hearing Date, and Waive Response Time.  The motion indicated that the two parties who were not signatories to the Stipulation, Colorado Springs Utilities and COGA, had no objection to the Stipulation and did not desire a hearing.  By Decision No. R99-559-I, May 28, 1999, a hearing on the Stipulation was scheduled for June 4, 1999 to replace the hearing scheduled for June 17, 1999.</w:t>
      </w:r>
    </w:p>
    <w:p>
      <w:pPr>
        <w:pStyle w:val="ParaNum2"/>
        <w:numPr>
          <w:ilvl w:val="1"/>
          <w:numId w:val="2"/>
        </w:numPr>
        <w:rPr/>
      </w:pPr>
      <w:r>
        <w:rPr/>
        <w:t>At the assigned place and time the undersigned called the matter for hearing.  Testimony was received on behalf of the Applicants, OCC, and Staff.  At the conclusion of the hearing the Administrative Law Judge indicated that he would accept the Stipulation and grant the application in accordance with the terms of the Stipulation.</w:t>
      </w:r>
    </w:p>
    <w:p>
      <w:pPr>
        <w:pStyle w:val="ParaNum2"/>
        <w:numPr>
          <w:ilvl w:val="1"/>
          <w:numId w:val="2"/>
        </w:numPr>
        <w:rPr/>
      </w:pPr>
      <w:r>
        <w:rPr/>
        <w:t>In accordance with § 40-6-109, C.R.S., the undersigned now transmits to the Commission the record and exhibits in this proceeding.</w:t>
      </w:r>
      <w:r>
        <w:br w:type="page"/>
      </w:r>
    </w:p>
    <w:p>
      <w:pPr>
        <w:pStyle w:val="Heading2"/>
        <w:numPr>
          <w:ilvl w:val="0"/>
          <w:numId w:val="3"/>
        </w:numPr>
        <w:rPr/>
      </w:pPr>
      <w:r>
        <w:rPr/>
        <w:t>findings and conclusions</w:t>
      </w:r>
    </w:p>
    <w:p>
      <w:pPr>
        <w:pStyle w:val="ParaNumBlank"/>
        <w:numPr>
          <w:ilvl w:val="0"/>
          <w:numId w:val="2"/>
        </w:numPr>
        <w:rPr/>
      </w:pPr>
      <w:r>
        <w:rPr/>
      </w:r>
    </w:p>
    <w:p>
      <w:pPr>
        <w:pStyle w:val="ParaNum2"/>
        <w:numPr>
          <w:ilvl w:val="1"/>
          <w:numId w:val="2"/>
        </w:numPr>
        <w:rPr/>
      </w:pPr>
      <w:r>
        <w:rPr/>
        <w:t>As noted above, this application seeks Commission approval of a merger of K N with Cardinal; the acquisition and control of Rocky Company by Cardinal; for Cardinal to be the surviving corporation in the merger, to own and operate in Colorado the CPCNs and utility properties of K N; and the con-trol by Sempra of Cardinal as its wholly-owned subsidiary, which will be known as K N Energy, Inc., through stock ownership.</w:t>
      </w:r>
    </w:p>
    <w:p>
      <w:pPr>
        <w:pStyle w:val="ParaNum2"/>
        <w:numPr>
          <w:ilvl w:val="1"/>
          <w:numId w:val="2"/>
        </w:numPr>
        <w:rPr/>
      </w:pPr>
      <w:r>
        <w:rPr/>
        <w:t>Sempra is an energy service holding company with its principle office located in San Diego, California.  Its subsid-iaries provide electric service, natural gas service, and var-ious other energy products and services.  It is a California corporation qualified to do business in the State of Colorado and in good standing with the Secretary of State of the State of Colorado.  Its balance sheet as of December 31, 1998 showed that it had assets in excess of $10 billion and shareholders equity of approximately $3 billion.  Its revenue and other income exceeded $5.5 billion and its net income after taxes $294 million.</w:t>
      </w:r>
    </w:p>
    <w:p>
      <w:pPr>
        <w:pStyle w:val="ParaNum2"/>
        <w:numPr>
          <w:ilvl w:val="1"/>
          <w:numId w:val="2"/>
        </w:numPr>
        <w:rPr/>
      </w:pPr>
      <w:r>
        <w:rPr/>
        <w:t>Cardinal is a California corporation qualified to do business in the State of Colorado.  It is in good standing with the Secretary of State of the State of Colorado.  Cardinal was formed to effectuate the merger and acquisition for which the Applicants seek Commission approval.</w:t>
      </w:r>
    </w:p>
    <w:p>
      <w:pPr>
        <w:pStyle w:val="ParaNum2"/>
        <w:numPr>
          <w:ilvl w:val="1"/>
          <w:numId w:val="2"/>
        </w:numPr>
        <w:rPr/>
      </w:pPr>
      <w:r>
        <w:rPr/>
        <w:t>K N is a Kansas corporation qualified to do business in the State of Colorado and is in good standing with the Secretary of State of the State of Colorado.  K N engages in natural gas gathering, processing, storage, and transportation and markets natural gas, natural gas liquids, and electric power in 16 central and western states.  The retail division of K N in Colorado provides local natural gas distribution service in northeast Colorado in and near the towns of Akron, Eckley, Fleming, Haxtun, Holyoke, Julesburg, Ovid, Otis, Paoli, Wray, and Yuma.</w:t>
      </w:r>
    </w:p>
    <w:p>
      <w:pPr>
        <w:pStyle w:val="ParaNum2"/>
        <w:numPr>
          <w:ilvl w:val="1"/>
          <w:numId w:val="2"/>
        </w:numPr>
        <w:rPr/>
      </w:pPr>
      <w:r>
        <w:rPr/>
        <w:t>Rocky Division is a division of the parent corporation K N.  Rocky Division is a local distribution company serving over 30 towns on the Western Slope of Colorado and 4 towns on the Front Range, with retail distribution of natural gas to 35,000 residential, 5,000 commercial, and 1 industrial cus-tomers.</w:t>
      </w:r>
    </w:p>
    <w:p>
      <w:pPr>
        <w:pStyle w:val="ParaNum2"/>
        <w:numPr>
          <w:ilvl w:val="1"/>
          <w:numId w:val="2"/>
        </w:numPr>
        <w:rPr/>
      </w:pPr>
      <w:r>
        <w:rPr/>
        <w:t>Rocky Company is a Colorado corporation in good stand-ing.  It is a wholly-owned subsidiary of K N and conducts operations as an intrastate transmission natural gas pipeline on the Western Slope of the State of Colorado.  It owns 717 miles of pipeline extending north to Moffat County, south to San Miguel County, east to Eagle County, and west to Garfield County.  In addition, Rocky Company operates, on a contractual basis, certain storage fields, and provides both natural gas service and transportation service to its customers.  Rocky Company is a public utility subject to the jurisdiction of this Commission.</w:t>
      </w:r>
    </w:p>
    <w:p>
      <w:pPr>
        <w:pStyle w:val="ParaNum2"/>
        <w:numPr>
          <w:ilvl w:val="1"/>
          <w:numId w:val="2"/>
        </w:numPr>
        <w:rPr/>
      </w:pPr>
      <w:r>
        <w:rPr/>
        <w:t>The proposed transaction has several goals.  These goals include the creation of economies of scale and effi-ciencies; increasing geographic diversity and access to all levels of the energy chain for the benefits of the companies and their customers; and better positioning of the Applicants to compete in an increasingly competitive and converging market-place for energy and other services.</w:t>
      </w:r>
    </w:p>
    <w:p>
      <w:pPr>
        <w:pStyle w:val="ParaNum2"/>
        <w:numPr>
          <w:ilvl w:val="1"/>
          <w:numId w:val="2"/>
        </w:numPr>
        <w:rPr/>
      </w:pPr>
      <w:r>
        <w:rPr/>
        <w:t>In the Stipulation the parties have agreed and stip-ulated that Sempra and Cardinal are fit, willing, and able, financially and otherwise, to perform the public utility serv-ices authorized by the CPCNs issued to K N and Rocky Company; and are fit, willing, and able financially and otherwise to control, manage, and operate the public utility properties of K N and Rocky Mountain.  The ALJ finds the foregoing as fact.</w:t>
      </w:r>
    </w:p>
    <w:p>
      <w:pPr>
        <w:pStyle w:val="ParaNum2"/>
        <w:numPr>
          <w:ilvl w:val="1"/>
          <w:numId w:val="2"/>
        </w:numPr>
        <w:rPr/>
      </w:pPr>
      <w:r>
        <w:rPr/>
        <w:t>In the Stipulation the Applicants have agreed to a reduction in their maximum tariff rates to reflect a guaranteed level of merger savings in overhead allocations to Colorado cus-tomers.  The Applicants further agree to reduce rates by a factor which will implement this savings of approximately $152,000 per year.  Applicants further agree to a rate freeze until at least January 1, 2003, regardless of whether the merger savings are actually achieved.  These merger savings are to be implemented by reducing non-gas commodity rates for Rocky Com-pany, Rocky Division, and K N’s retail customers in northeastern Colorado by $.0092 per Dth.  The freeze does not preclude Applicants or their successors from applying to the Commission for rate changes relating to gas supply and upstream costs and transition costs if any related to retail unbundling.  The Stipulation further does not preclude Applicants or their suc-cessors from applying to the Commission for rate changes relat-ing to judgments, settlements, fees, interest, or other costs arising in the litigation with Jack J. Grynberg.  Further, the Stipulation does not preclude the Commission from examining, during the rate freeze, the earnings of K N and Rocky Company that are subject to the jurisdiction of the Commission, nor affect the Commission’s discretionary authority to investigate costs and revenues to determine whether rates are appropriate.  The Stipulation does not preclude the OCC from examining during the rate freeze the earnings of K N and Rocky Company that are subject to the jurisdiction of the Commission, nor preclude the OCC from filing a complaint with the Commission as to such earn-ings.</w:t>
      </w:r>
    </w:p>
    <w:p>
      <w:pPr>
        <w:pStyle w:val="ParaNum2"/>
        <w:numPr>
          <w:ilvl w:val="1"/>
          <w:numId w:val="2"/>
        </w:numPr>
        <w:rPr/>
      </w:pPr>
      <w:r>
        <w:rPr/>
        <w:t>The Applicants have further agreed that they will not seek an acquisition adjustment in their rates relating to the subject merger.</w:t>
      </w:r>
    </w:p>
    <w:p>
      <w:pPr>
        <w:pStyle w:val="ParaNum2"/>
        <w:numPr>
          <w:ilvl w:val="1"/>
          <w:numId w:val="2"/>
        </w:numPr>
        <w:rPr/>
      </w:pPr>
      <w:r>
        <w:rPr/>
        <w:t>Subject to the rate reduction above, Applicants are adopting completely the rate and tariff schedules of K N and Rocky Company.  The customer service call center currently located in Scottsbluff, Nebraska will remain unaffected by the merger.  Similarly, the gas supply management and procurement function, which currently takes place in an office in Lakewood, Colorado, will remain unchanged immediately after the merger.</w:t>
      </w:r>
    </w:p>
    <w:p>
      <w:pPr>
        <w:pStyle w:val="ParaNum2"/>
        <w:numPr>
          <w:ilvl w:val="1"/>
          <w:numId w:val="2"/>
        </w:numPr>
        <w:rPr/>
      </w:pPr>
      <w:r>
        <w:rPr/>
        <w:t>The record in this proceeding establishes that the proposed merger is in the public interest.  Ratepayers will be in a better position than they were prior to the merger due to the reduction in rates.  In addition, the quality of service provided to ratepayers should not deteriorate under the merger under the circumstances and plan proposed by the Applicants.  The Commission will monitor this to ensure that no deterioration in service takes place.  The proposed merger as modified by the Stipulation and Agreement is in the public interest and it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099G, being an application of Sempra Energy Company, Cardinal Acquisition Corporation, K N Energy, Inc., and Rocky Mountain Natural Gas Company to merge in the manner set forth above is granted.  The authority to merge is conditioned upon compliance with the terms of the Stipulation and Agreement filed May 25, 1999, which is appended to this Order and made a portion of it.</w:t>
      </w:r>
    </w:p>
    <w:p>
      <w:pPr>
        <w:pStyle w:val="ParaNum3"/>
        <w:numPr>
          <w:ilvl w:val="2"/>
          <w:numId w:val="2"/>
        </w:numPr>
        <w:rPr/>
      </w:pPr>
      <w:r>
        <w:rPr/>
        <w:t>K N Energy, Inc., is authorized to merge with Cardinal Acquisition Corporation and pursuant to the merger to transfer to it all of its utility assets, liabilities, and oper-ations in Colorado.</w:t>
      </w:r>
    </w:p>
    <w:p>
      <w:pPr>
        <w:pStyle w:val="ParaNum3"/>
        <w:numPr>
          <w:ilvl w:val="2"/>
          <w:numId w:val="2"/>
        </w:numPr>
        <w:rPr/>
      </w:pPr>
      <w:r>
        <w:rPr/>
        <w:t>Cardinal Acquisition Corporation is authorized to acquire control of Rocky Mountain Gas Company through stock ownership.</w:t>
      </w:r>
    </w:p>
    <w:p>
      <w:pPr>
        <w:pStyle w:val="ParaNum3"/>
        <w:numPr>
          <w:ilvl w:val="2"/>
          <w:numId w:val="2"/>
        </w:numPr>
        <w:rPr/>
      </w:pPr>
      <w:r>
        <w:rPr/>
        <w:t>Cardinal Acquisition Corporation, which will change its name to K N Energy, Inc., is authorized to be the surviving corporation in the merger; to own and operate the certificates of public convenience and necessity issued by this Commission and utility properties of K N Energy, Inc., which are transferred to and vested in Cardinal Acquisition Corporation pursuant to the merger.</w:t>
      </w:r>
    </w:p>
    <w:p>
      <w:pPr>
        <w:pStyle w:val="ParaNum3"/>
        <w:numPr>
          <w:ilvl w:val="2"/>
          <w:numId w:val="2"/>
        </w:numPr>
        <w:rPr/>
      </w:pPr>
      <w:r>
        <w:rPr/>
        <w:t>Sempra Energy is authorized to control Cardinal Acquisition Corporation as its wholly-owned subsidiary, to be known as K N Energy, Inc., through stock ownership.</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9g3.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9g3.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29:00Z</dcterms:created>
  <dc:creator>Suzette Scott</dc:creator>
  <dc:description/>
  <dc:language>en-US</dc:language>
  <cp:lastModifiedBy>Suzette Scott</cp:lastModifiedBy>
  <cp:lastPrinted>1999-06-08T09:30:00Z</cp:lastPrinted>
  <dcterms:modified xsi:type="dcterms:W3CDTF">1999-06-16T16:29:00Z</dcterms:modified>
  <cp:revision>2</cp:revision>
  <dc:subject/>
  <dc:title>PUC Decision to Print</dc:title>
</cp:coreProperties>
</file>