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3-I</w:t>
      </w:r>
    </w:p>
    <w:p>
      <w:pPr>
        <w:pStyle w:val="PUC"/>
        <w:rPr/>
      </w:pPr>
      <w:r>
        <w:rPr/>
        <w:t>BEFORE THE PUBLIC UTILITIES COMMISSION OF THE STATE OF COLORADO</w:t>
      </w:r>
    </w:p>
    <w:p>
      <w:pPr>
        <w:pStyle w:val="DocketNo"/>
        <w:rPr/>
      </w:pPr>
      <w:r>
        <w:rPr/>
        <w:t>DOCKET NO. 99M-105T</w:t>
      </w:r>
    </w:p>
    <w:p>
      <w:pPr>
        <w:pStyle w:val="Caption"/>
        <w:rPr/>
      </w:pPr>
      <w:r>
        <w:rPr/>
        <w:t>in the matter of the contract between icg telecom group, inc. and schriever air force base.</w:t>
      </w:r>
    </w:p>
    <w:p>
      <w:pPr>
        <w:pStyle w:val="DocketNo"/>
        <w:rPr/>
      </w:pPr>
      <w:r>
        <w:rPr/>
        <w:t>DOCKET NO. 99D-212T</w:t>
      </w:r>
    </w:p>
    <w:p>
      <w:pPr>
        <w:pStyle w:val="Caption"/>
        <w:rPr/>
      </w:pPr>
      <w:r>
        <w:rPr/>
        <w:t>IN THE MATTER OF THE PETITION OF ICG TELECOM GROUP, INC. FOR DECLARATORY ORDER CONCERNING DISPUTE WITH EL PASO COUNTY.</w:t>
      </w:r>
    </w:p>
    <w:p>
      <w:pPr>
        <w:pStyle w:val="DocketNo"/>
        <w:rPr/>
      </w:pPr>
      <w:r>
        <w:rPr/>
        <w:t>DOCKET NO. 99F-205T</w:t>
      </w:r>
    </w:p>
    <w:p>
      <w:pPr>
        <w:pStyle w:val="Caption"/>
        <w:rPr/>
      </w:pPr>
      <w:r>
        <w:rPr/>
        <w:t>el paso county telephone company,</w:t>
        <w:br/>
        <w:br/>
        <w:tab/>
        <w:t>complainant,</w:t>
        <w:br/>
        <w:br/>
        <w:t>v.</w:t>
        <w:br/>
        <w:br/>
        <w:t>icg telecom group, inc.,</w:t>
        <w:br/>
        <w:br/>
        <w:tab/>
        <w:t>respondent.</w:t>
      </w:r>
    </w:p>
    <w:p>
      <w:pPr>
        <w:pStyle w:val="DecisionTitle"/>
        <w:rPr/>
      </w:pPr>
      <w:r>
        <w:rPr/>
        <w:t>INTERIM ORDER OF</w:t>
        <w:br/>
        <w:t>ADMINISTRATIVE LAW JUDGE</w:t>
        <w:br/>
        <w:t>KEN F. KIRKPATRICK</w:t>
        <w:br/>
        <w:t>denying consolidation</w:t>
      </w:r>
    </w:p>
    <w:p>
      <w:pPr>
        <w:pStyle w:val="Date"/>
        <w:rPr/>
      </w:pPr>
      <w:r>
        <w:rPr/>
        <w:t>Mailed Date:  June 3,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y 13, 1999, El Paso County Telephone Company (“El Paso”) filed its Motion to Consolidate Proceedings.  By this motion El Paso seeks to consolidate the following three proceedings:  Docket No. 99M-105T; Docket No. 99F-205T; and Docket No. 99D-212T.</w:t>
      </w:r>
    </w:p>
    <w:p>
      <w:pPr>
        <w:pStyle w:val="ParaNum2"/>
        <w:numPr>
          <w:ilvl w:val="1"/>
          <w:numId w:val="3"/>
        </w:numPr>
        <w:rPr/>
      </w:pPr>
      <w:r>
        <w:rPr/>
        <w:t>As grounds for the motion, El Paso states that both Dockets Nos. 99M-105T and 99D-212T request declaratory rulings on the lawfulness of the contract that ICG Telecom Group, Inc. (“ICG”), entered into with the United States in December 1998 to provide certain telecommunications services to Schriever Air Force Base (“Schriever”).  El Paso states that ICG is seeking an order from this Commission that its provision of the subject services does not violate any regulatory principle, rule, or regulation of the Commission and does not in any manner infringe on any exclusive right or franchise enjoyed by El Paso.  El Paso states that in its complaint, Docket No. 99F-205T, is has claimed that ICG has contracted to provide basic local exchange service in El Paso’s service area.  El Paso notes that resolving all the issues of the ICG contract will conserve resources and be the most efficient means of resolving the claims.</w:t>
      </w:r>
    </w:p>
    <w:p>
      <w:pPr>
        <w:pStyle w:val="ParaNum2"/>
        <w:numPr>
          <w:ilvl w:val="1"/>
          <w:numId w:val="3"/>
        </w:numPr>
        <w:rPr/>
      </w:pPr>
      <w:r>
        <w:rPr/>
        <w:t>On May 27, 1999, ICG filed its Response in Opposition to the Motion to Consolidate.  ICG notes that consolidation is discretionary under Rule 79(a) of the Commission’s Rules of Practice and Procedure.  ICG states that efficiency is not a sufficient basis on which to consolidate.  ICG suggests that the three dockets are procedurally dissimilar.  For example, El Paso has the burden of proof in Docket No. 99F-205T while ICG has the burden in the other two dockets.  El Paso’s request for con-solidation does not address this question.  ICG also notes the dissimilarity in timing.  The declaratory action does not come off notice until June 9, 1999.  At that point in time the Com-mission could set a hearing.  However, the hearing on the formal complaint is already set for June 23, 1999, and the contract suspension docket has been ordered to be conducted on an expe-dited basis.</w:t>
      </w:r>
    </w:p>
    <w:p>
      <w:pPr>
        <w:pStyle w:val="ParaNum2"/>
        <w:numPr>
          <w:ilvl w:val="1"/>
          <w:numId w:val="3"/>
        </w:numPr>
        <w:rPr/>
      </w:pPr>
      <w:r>
        <w:rPr/>
        <w:t>The undersigned Administrative Law Judge agrees with the response of ICG that Docket No. 99M-105T should not be con-solidated with the other dockets.  The Commission has explicitly ordered that this docket proceed on an expedited basis.  Further, the issues in that proceeding appear to be somewhat narrower than the issues raised in the other two proceedings.  Therefore, in order to carry out the Commission’s mandate to expedite treatment of Docket No. 99M-105T, it will not be con-solidated with the other two proceedings.  A ruling on whether Docket No. 99D-212T and Docket No. 99F-205T should be con-solidated will be made by future order.</w:t>
      </w:r>
    </w:p>
    <w:p>
      <w:pPr>
        <w:pStyle w:val="ParaNum2"/>
        <w:numPr>
          <w:ilvl w:val="1"/>
          <w:numId w:val="3"/>
        </w:numPr>
        <w:rPr/>
      </w:pPr>
      <w:r>
        <w:rPr/>
        <w:t>In order to expedite the hearing in Docket No. 99M-105T, a telephone conference between counsel for the parties and the Administrative Law Judge was held on May 27, 1999 and con-cluded on May 28, 1999.  A hearing date available to all parties was selected and is set forth below.</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Docket No. 99M-105T is not consolidated with Docket No. 99D-212T or Docket No. 99F-205T.</w:t>
      </w:r>
    </w:p>
    <w:p>
      <w:pPr>
        <w:pStyle w:val="ParaNum3"/>
        <w:numPr>
          <w:ilvl w:val="2"/>
          <w:numId w:val="3"/>
        </w:numPr>
        <w:rPr/>
      </w:pPr>
      <w:r>
        <w:rPr/>
        <w:t>The hearing in Docket No. 99M-105T will be held as follows:</w:t>
      </w:r>
    </w:p>
    <w:p>
      <w:pPr>
        <w:pStyle w:val="Quote"/>
        <w:numPr>
          <w:ilvl w:val="0"/>
          <w:numId w:val="2"/>
        </w:numPr>
        <w:rPr/>
      </w:pPr>
      <w:r>
        <w:rPr/>
        <w:t>DATE:</w:t>
        <w:tab/>
        <w:t>June 1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5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5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49:00Z</dcterms:created>
  <dc:creator>Suzette Scott</dc:creator>
  <dc:description/>
  <dc:language>en-US</dc:language>
  <cp:lastModifiedBy>Suzette Scott</cp:lastModifiedBy>
  <cp:lastPrinted>1999-06-02T15:11:00Z</cp:lastPrinted>
  <dcterms:modified xsi:type="dcterms:W3CDTF">1999-06-09T15:49:00Z</dcterms:modified>
  <cp:revision>2</cp:revision>
  <dc:subject/>
  <dc:title>PUC Decision to Print</dc:title>
</cp:coreProperties>
</file>