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44</w:t>
      </w:r>
    </w:p>
    <w:p>
      <w:pPr>
        <w:pStyle w:val="PUC"/>
        <w:rPr/>
      </w:pPr>
      <w:r>
        <w:rPr/>
        <w:t>BEFORE THE PUBLIC UTILITIES COMMISSION OF THE STATE OF COLORADO</w:t>
      </w:r>
    </w:p>
    <w:p>
      <w:pPr>
        <w:pStyle w:val="DocketNo"/>
        <w:rPr/>
      </w:pPr>
      <w:r>
        <w:rPr/>
        <w:t>DOCKET NO. 98A-088W</w:t>
      </w:r>
    </w:p>
    <w:p>
      <w:pPr>
        <w:pStyle w:val="Caption"/>
        <w:rPr/>
      </w:pPr>
      <w:r>
        <w:rPr/>
        <w:t>in the matter of the application of octAL resources, inc., d/b/a oneal water works to obtain a certificate of public convenience and necessity to provide water service.</w:t>
      </w:r>
    </w:p>
    <w:p>
      <w:pPr>
        <w:pStyle w:val="DecisionTitle"/>
        <w:rPr/>
      </w:pPr>
      <w:r>
        <w:rPr/>
        <w:t>recommended decision of</w:t>
        <w:br/>
        <w:t>administrative law judge</w:t>
        <w:br/>
        <w:t>arthur g. staliwe</w:t>
        <w:br/>
        <w:t>granting certificate of public</w:t>
        <w:br/>
        <w:t>convenience and necessity</w:t>
      </w:r>
    </w:p>
    <w:p>
      <w:pPr>
        <w:pStyle w:val="Date"/>
        <w:rPr/>
      </w:pPr>
      <w:r>
        <w:rPr/>
        <w:t>Mailed Date:  May 28, 1999</w:t>
      </w:r>
    </w:p>
    <w:p>
      <w:pPr>
        <w:pStyle w:val="Appearances"/>
        <w:rPr/>
      </w:pPr>
      <w:r>
        <w:rPr/>
        <w:t>Appearances:</w:t>
        <w:br/>
        <w:br/>
        <w:t>Jeffrey C. Pond, Esq., Denver, Colorado, on behalf of Applicant; and</w:t>
        <w:br/>
        <w:br/>
        <w:t>Victoria R. Mandell, Assistant Attorney General, on behalf of staff.</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By application filed March 2, 1998, Octal Resources, Inc., doing business as Oneal Water Works (“Oneal”) requests a certificate of public convenience and necessity, albeit only to serve a designated number of customers, not a specific territory or location.  This docket was initiated as a result of a stip-ulation entered in another matter, Docket No. 97C-325W, in which Oneal stipulated that it was a public utility, and as a result thereof needed to obtain a certificate of public convenience and necessity.  Accordingly, pursuant to the stipulation in Docket No. 97C-325W, Oneal filed this application.  However, because of what it believes to be significant restrictions on its ability to provide water, Oneal does not seek a territorial certificate, but something else essentially limiting it to serve a fixed number of customers and/or tax.  On March 31, 1998, Oneal filed an amended application debating its earlier application.</w:t>
      </w:r>
    </w:p>
    <w:p>
      <w:pPr>
        <w:pStyle w:val="ParaNum2"/>
        <w:numPr>
          <w:ilvl w:val="1"/>
          <w:numId w:val="5"/>
        </w:numPr>
        <w:rPr/>
      </w:pPr>
      <w:r>
        <w:rPr/>
        <w:t>On April 8, 1998, the staff of the Commission inter-vened.</w:t>
      </w:r>
    </w:p>
    <w:p>
      <w:pPr>
        <w:pStyle w:val="ParaNum2"/>
        <w:numPr>
          <w:ilvl w:val="1"/>
          <w:numId w:val="5"/>
        </w:numPr>
        <w:rPr/>
      </w:pPr>
      <w:r>
        <w:rPr/>
        <w:t>Originally scheduled for hearing on June 8, 1998, the matter was continued at the request of applicant to August 11, 1998 in order to accommodate counsel.</w:t>
      </w:r>
    </w:p>
    <w:p>
      <w:pPr>
        <w:pStyle w:val="ParaNum2"/>
        <w:numPr>
          <w:ilvl w:val="1"/>
          <w:numId w:val="5"/>
        </w:numPr>
        <w:rPr/>
      </w:pPr>
      <w:r>
        <w:rPr/>
        <w:t>On August 11, 1998, the matter was heard by Admin-istrative Law Judge (“ALJ”) Arthur G. Staliwe.  At the conclu-sion of the hearing the parties requested additional time up to and including November 1998 within which to resolve issues raised at hearing in what amounted to additional negotiations after the close of evidence.</w:t>
      </w:r>
    </w:p>
    <w:p>
      <w:pPr>
        <w:pStyle w:val="ParaNum2"/>
        <w:numPr>
          <w:ilvl w:val="1"/>
          <w:numId w:val="5"/>
        </w:numPr>
        <w:rPr/>
      </w:pPr>
      <w:r>
        <w:rPr/>
        <w:t xml:space="preserve">Further, at hearing Oneal raised the issue of whether or not it was a public utility subject to the jurisdiction of this Commission as a result of Decision No. R98-690 entered in Docket No. 98C-059G, </w:t>
      </w:r>
      <w:r>
        <w:rPr>
          <w:i/>
        </w:rPr>
        <w:t>RE:  THE INVESTIGATION OF 5005 PROPERTIES, INC., D/B/A CHEYENNE MOUNTAIN ESTATES</w:t>
      </w:r>
      <w:r>
        <w:rPr/>
        <w:t>.  As pertinent to this case, Docket No. 98C-059G became final on March 5, 1999 pursuant to Decision No. C99-240 and the jurisdictional question raised here became moot.</w:t>
      </w:r>
    </w:p>
    <w:p>
      <w:pPr>
        <w:pStyle w:val="ParaNum2"/>
        <w:numPr>
          <w:ilvl w:val="1"/>
          <w:numId w:val="5"/>
        </w:numPr>
        <w:rPr/>
      </w:pPr>
      <w:r>
        <w:rPr/>
        <w:t>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6"/>
        </w:numPr>
        <w:rPr/>
      </w:pPr>
      <w:r>
        <w:rPr/>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pPr>
      <w:r>
        <w:rPr/>
        <w:t>Oneal is a supplier of residential domestic water to 157 customers served through 169 taps in an area lying immediately east of the City of Pueblo, Pueblo County, Colorado.  As disclosed in this application, the water service was begun in 1954 for the avowed purpose of providing household or domestic water to 135 residences located within one mile of a well to be dug north of the Arkansas River and south of State Highway 96, just east of the City of Pueblo.  Subsequent to that time and up to September 1, 1997, Oneal provided domestic water service to a variety of households and the occasional church without benefit of regulation by this agency or the legitimacy of a certificate of public convenience and necessity.  As a result of a complaint filed in 1997, Commission staff looked into the activities of Oneal, and Oneal ultimately stipulated that it was in fact a public utility as defined by § 40-1-103, C.R.S.  This docket followed as a result of the stipulation, and this application is limited to the question of a grant of a certificate of public convenience and necessity.</w:t>
      </w:r>
    </w:p>
    <w:p>
      <w:pPr>
        <w:pStyle w:val="ParaNum3"/>
        <w:numPr>
          <w:ilvl w:val="2"/>
          <w:numId w:val="5"/>
        </w:numPr>
        <w:rPr/>
      </w:pPr>
      <w:r>
        <w:rPr/>
        <w:t>Oneal actually serves 157 customers at 169 loca-tions in an area lying exclusively to the south of State High-way 96, commencing at the northwest corner of the intersection of 29 1/2 Lane and Colorado Highway 96, thence south on 29 1/2 Lane to its intersection with 84 Road-Clair Road, thence east along Clair Road to its intersection with 31st Lane-Baxter Road, thence north along 31st Lane-Baxter Road to a point 1,300 feet south of the intersection of 31st Lane-Baxter Road and Colorado Highway 96, thence east along an imaginary line for 850 feet to a point, thence north from that point (just past the well) 600 feet to a point, thence east to a point 150 feet east of 32 3/4 Lane, thence north to a point on the southern right-of-way of Colorado Highway 96, thence west to the point of beginning.  It must be recognized that located within this area are numerous subdivided lots that are currently vacant, or are served by individual wells, or even served by the City of Pueblo municipal water service.  Nevertheless, the area described is the area within which the majority of residences obtain their water from Oneal regardless of the isolated vacant lots that may exist in various locations throughout the described area.</w:t>
      </w:r>
    </w:p>
    <w:p>
      <w:pPr>
        <w:pStyle w:val="ParaNum3"/>
        <w:numPr>
          <w:ilvl w:val="2"/>
          <w:numId w:val="5"/>
        </w:numPr>
        <w:rPr/>
      </w:pPr>
      <w:r>
        <w:rPr/>
        <w:t>Of concern in this docket, and vigorously argued by both sides, was the issue of whether or not Oneal should be made to serve additional territory beyond that it currently serves.  Staff’s proposal is to include territory in this cer-tificate of public convenience and necessity, with the implica-tion that in the future Oneal should provide up to 700 taps instead of its current 169.  It is the position of the staff witness, based upon information gleaned from the Arkansas Groundwater Users Association, that Oneal has considerable excess capacity that should be devoted to public use.  Oneal, on the other hand, vigorously argued that its existing adjudicated water rights, coupled with restrictions placed upon wells by the Colorado State Engineers Office, effectively limits it to the customers it is currently serving, and not one more unless and until Oneal obtains additional water rights.  On this issue both sides offered an array of interesting hearsay evidence, each of which bolstered a given side to the total exclusion of the other.</w:t>
      </w:r>
    </w:p>
    <w:p>
      <w:pPr>
        <w:pStyle w:val="Heading2"/>
        <w:numPr>
          <w:ilvl w:val="0"/>
          <w:numId w:val="6"/>
        </w:numPr>
        <w:rPr/>
      </w:pPr>
      <w:r>
        <w:rPr/>
        <w:t>discussion</w:t>
      </w:r>
    </w:p>
    <w:p>
      <w:pPr>
        <w:pStyle w:val="ParaNumBlank"/>
        <w:numPr>
          <w:ilvl w:val="0"/>
          <w:numId w:val="5"/>
        </w:numPr>
        <w:rPr/>
      </w:pPr>
      <w:r>
        <w:rPr/>
      </w:r>
    </w:p>
    <w:p>
      <w:pPr>
        <w:pStyle w:val="ParaNum2"/>
        <w:numPr>
          <w:ilvl w:val="1"/>
          <w:numId w:val="5"/>
        </w:numPr>
        <w:rPr/>
      </w:pPr>
      <w:r>
        <w:rPr/>
        <w:t>At the outset of the hearing this office dismissed any consideration of rates, charges, and tariff rules since this docket is noticed as a certificate application only, and the mandatory provisions of § 40-3-104(1), C.R.S., regarding advice letters, notice to the affected public, etc., had not been complied with.</w:t>
      </w:r>
    </w:p>
    <w:p>
      <w:pPr>
        <w:pStyle w:val="ParaNum2"/>
        <w:numPr>
          <w:ilvl w:val="0"/>
          <w:numId w:val="0"/>
        </w:numPr>
        <w:ind w:left="0" w:firstLine="720"/>
        <w:rPr/>
      </w:pPr>
      <w:r>
        <w:rPr/>
        <w:t>B.</w:t>
        <w:tab/>
      </w:r>
      <w:r>
        <w:rPr>
          <w:u w:val="single"/>
        </w:rPr>
        <w:t>Subject Matter Jurisdiction</w:t>
      </w:r>
    </w:p>
    <w:p>
      <w:pPr>
        <w:pStyle w:val="ParaNum3"/>
        <w:numPr>
          <w:ilvl w:val="2"/>
          <w:numId w:val="5"/>
        </w:numPr>
        <w:rPr/>
      </w:pPr>
      <w:r>
        <w:rPr/>
        <w:t>Early in the hearing Oneal raised anew the issue of subject matter jurisdiction, arguing that because it was at, or over, its authorized customer water capacity, had only added two customers in the preceding decade while turning down several others, and did no advertising, it was not holding itself out to serve “the public” and, thus, was not a public utility pursuant to § 40-1-103(1)(a), C.R.S.  In support of its position it relied in part on Decision No. R98-690, July 20, 1998, which pertinently held that a mobile home park selling propane to about 208 tenants in their individual mobile homes through indi-vidual meters was not a public utility because the park was not holding itself out to serve “the public,” but only its tenants.</w:t>
      </w:r>
    </w:p>
    <w:p>
      <w:pPr>
        <w:pStyle w:val="ParaNum3"/>
        <w:numPr>
          <w:ilvl w:val="2"/>
          <w:numId w:val="5"/>
        </w:numPr>
        <w:rPr/>
      </w:pPr>
      <w:r>
        <w:rPr/>
        <w:t>Although administratively final on March 5, 1999, the Commission reversed the recommended decision on this issue on December 15, 1998 by Decision No. C98-1239, which held in part:</w:t>
      </w:r>
    </w:p>
    <w:p>
      <w:pPr>
        <w:pStyle w:val="Quote"/>
        <w:numPr>
          <w:ilvl w:val="0"/>
          <w:numId w:val="4"/>
        </w:numPr>
        <w:rPr/>
      </w:pPr>
      <w:r>
        <w:rPr>
          <w:rFonts w:eastAsia="Courier New"/>
        </w:rPr>
        <w:t xml:space="preserve"> </w:t>
      </w:r>
      <w:r>
        <w:rPr/>
        <w:tab/>
        <w:t>4.</w:t>
        <w:tab/>
        <w:t xml:space="preserve">The arguments have been made that the Respondent is not a pubic utility because it does not serve the public.  This appears to be a thinly veiled reference to the now discarded “holding-out” test.  </w:t>
      </w:r>
      <w:r>
        <w:rPr>
          <w:i/>
        </w:rPr>
        <w:t xml:space="preserve">E.g., Matthews v. Tri-County Water Conservancy Dis-trict, </w:t>
      </w:r>
      <w:r>
        <w:rPr/>
        <w:t xml:space="preserve">200 Colo. 202, 613 P.2d 889, 893 (1980) (“as serving, or ready to serve, all of the public indis-criminately.”).  The Colorado Supreme Court expressly overruled the holding-out test in </w:t>
      </w:r>
      <w:r>
        <w:rPr>
          <w:i/>
        </w:rPr>
        <w:t xml:space="preserve">Board of County Commissioners v. Denver Board of Water Commissioners, </w:t>
      </w:r>
      <w:r>
        <w:rPr/>
        <w:t xml:space="preserve">718 P.2d 235 (Colo. 1986), and the Commission acknowl-edges and follows that ruling.  It is our constitution and statutes that provide the proper definition of public utility.  </w:t>
      </w:r>
      <w:r>
        <w:rPr>
          <w:i/>
        </w:rPr>
        <w:t xml:space="preserve">Denver Water Board, </w:t>
      </w:r>
      <w:r>
        <w:rPr/>
        <w:t>718 P.2d at 243-244.</w:t>
      </w:r>
    </w:p>
    <w:p>
      <w:pPr>
        <w:pStyle w:val="Para1"/>
        <w:rPr/>
      </w:pPr>
      <w:r>
        <w:rPr/>
        <w:t>Decision No. C98-1239, at page 5.</w:t>
      </w:r>
    </w:p>
    <w:p>
      <w:pPr>
        <w:pStyle w:val="ParaNum3"/>
        <w:numPr>
          <w:ilvl w:val="2"/>
          <w:numId w:val="5"/>
        </w:numPr>
        <w:rPr/>
      </w:pPr>
      <w:r>
        <w:rPr/>
        <w:t xml:space="preserve">Applying the above to the facts in this case, it is obvious that applicant </w:t>
      </w:r>
      <w:r>
        <w:rPr>
          <w:b/>
        </w:rPr>
        <w:t xml:space="preserve">is </w:t>
      </w:r>
      <w:r>
        <w:rPr/>
        <w:t xml:space="preserve">serving 157 customers at 169 loca-tions.  Clearly they are </w:t>
      </w:r>
      <w:r>
        <w:rPr>
          <w:b/>
        </w:rPr>
        <w:t>some</w:t>
      </w:r>
      <w:r>
        <w:rPr/>
        <w:t xml:space="preserve"> of the public of the State of Colorado, even if not all.  Indeed, no one utility of any kind serves all of the public in Colorado.  To allow applicant’s argument to prevail would permit any utility to unilaterally opt out of regulation by simply ceasing to hook up new customers, cease advertising, and then doing anything it wished to the existing body of customers.  This office does not believe the law can be avoided by such farfetched reasoning. Oneal’s existing status as a public utility is reaffirmed.</w:t>
      </w:r>
    </w:p>
    <w:p>
      <w:pPr>
        <w:pStyle w:val="ParaNum2"/>
        <w:numPr>
          <w:ilvl w:val="0"/>
          <w:numId w:val="0"/>
        </w:numPr>
        <w:ind w:left="0" w:firstLine="720"/>
        <w:rPr/>
      </w:pPr>
      <w:r>
        <w:rPr/>
        <w:t>C.</w:t>
        <w:tab/>
      </w:r>
      <w:r>
        <w:rPr>
          <w:u w:val="single"/>
        </w:rPr>
        <w:t>Service Territory</w:t>
      </w:r>
    </w:p>
    <w:p>
      <w:pPr>
        <w:pStyle w:val="Para3"/>
        <w:rPr/>
      </w:pPr>
      <w:r>
        <w:rPr/>
        <w:t>1.</w:t>
        <w:tab/>
        <w:t>As part of its application Oneal seeks by declaratory order to avoid a territorial grant, and instead be limited to serving an unspecified 169 taps wheresoever located, presumably somewhere within a one mile radius of its well.  If allowed, this would permit applicant to roam about an area greater than it presently serves, and to alter or change its customer pool at will, abandoning existing customers currently dependent on Oneal for their domestic water.  I do not mean to suggest that Oneal would do such things, but merely point out that its proposal would allow for such occurrences in the future.  For obvious reasons, Oneal’s request for a certificate limited to 169 or 170 taps alone must be denied.</w:t>
      </w:r>
    </w:p>
    <w:p>
      <w:pPr>
        <w:pStyle w:val="Para3"/>
        <w:rPr/>
      </w:pPr>
      <w:r>
        <w:rPr/>
        <w:t>2.</w:t>
        <w:tab/>
        <w:t xml:space="preserve">Rather, reference to the various maps in Exhibit No. 2 reveals the current territory served with the existing customer concentration, mostly strung out on the south side of Colorado Highway 96 east from 29 Lane to almost 33 Lane in Pueblo County east of the City of Pueblo.  This is the area currently served, the customers currently served, and, thus, is the area that can be certificated to applicant.  </w:t>
      </w:r>
      <w:r>
        <w:rPr>
          <w:i/>
        </w:rPr>
        <w:t>See</w:t>
      </w:r>
      <w:r>
        <w:rPr/>
        <w:t xml:space="preserve"> Decision No. R84-672, June 13, 1984 in Application Nos. 35896 and 36075.</w:t>
      </w:r>
    </w:p>
    <w:p>
      <w:pPr>
        <w:pStyle w:val="Para3"/>
        <w:rPr/>
      </w:pPr>
      <w:r>
        <w:rPr/>
        <w:t>3.</w:t>
        <w:tab/>
        <w:t>But what of staff’s desire to impose an obliga-tion to serve a larger area than the area actually served?</w:t>
      </w:r>
    </w:p>
    <w:p>
      <w:pPr>
        <w:pStyle w:val="ParaNum3"/>
        <w:numPr>
          <w:ilvl w:val="2"/>
          <w:numId w:val="5"/>
        </w:numPr>
        <w:rPr/>
      </w:pPr>
      <w:r>
        <w:rPr/>
        <w:t xml:space="preserve">The ALJ’s limited research in this area has failed to reveal a Colorado case directly on point, however our Supreme Court has considered similar issues involving municipal water systems, and the reasoning is applicable here.  In </w:t>
      </w:r>
      <w:r>
        <w:rPr>
          <w:i/>
        </w:rPr>
        <w:t>Brownbrier Enterprises Inc. v. Denver</w:t>
      </w:r>
      <w:r>
        <w:rPr/>
        <w:t>, 177 Colo. 198, 493 P.2d 352 (1972), the Supreme Court in deciding a dispute between developers and a water and sanitation district said:</w:t>
      </w:r>
    </w:p>
    <w:p>
      <w:pPr>
        <w:pStyle w:val="Quote"/>
        <w:numPr>
          <w:ilvl w:val="0"/>
          <w:numId w:val="3"/>
        </w:numPr>
        <w:rPr/>
      </w:pPr>
      <w:r>
        <w:rPr/>
        <w:t>[2,3]  It is fundamental that Cherry Creek, a quasi-municipality (C.R.S. 1963, 89-5-7(7)), is not obli-gated to serve persons outside its district bound-aries, but it may do so (C.R.S. 1963, 139-52-2(3)), as it agreed here to do by its contracts with Denver.</w:t>
      </w:r>
    </w:p>
    <w:p>
      <w:pPr>
        <w:pStyle w:val="Quote"/>
        <w:numPr>
          <w:ilvl w:val="0"/>
          <w:numId w:val="3"/>
        </w:numPr>
        <w:jc w:val="center"/>
        <w:rPr/>
      </w:pPr>
      <w:r>
        <w:rPr/>
        <w:t>. . .</w:t>
      </w:r>
    </w:p>
    <w:p>
      <w:pPr>
        <w:pStyle w:val="Para1"/>
        <w:rPr/>
      </w:pPr>
      <w:r>
        <w:rPr/>
        <w:t xml:space="preserve">177 Colo. at 203.  Again, in </w:t>
      </w:r>
      <w:r>
        <w:rPr>
          <w:i/>
        </w:rPr>
        <w:t xml:space="preserve">City of Colorado Springs v. Kitty Hawk Development Co., </w:t>
      </w:r>
      <w:r>
        <w:rPr/>
        <w:t>154 Colo. 535, 392 P.2d 467 (1964), the Supreme Court stated:</w:t>
      </w:r>
    </w:p>
    <w:p>
      <w:pPr>
        <w:pStyle w:val="Quote"/>
        <w:numPr>
          <w:ilvl w:val="0"/>
          <w:numId w:val="2"/>
        </w:numPr>
        <w:rPr/>
      </w:pPr>
      <w:r>
        <w:rPr/>
        <w:t>[2]  It is now well established in this state that a city is under no obligation to sell or furnish water or sewer services to anyone outside its corporate lim-its, but, if it elects to do so, it acts in a pro-prietary capacity, and the relationship entered into between a city as a supplier and such users is purely contractual.</w:t>
      </w:r>
    </w:p>
    <w:p>
      <w:pPr>
        <w:pStyle w:val="Para1"/>
        <w:rPr/>
      </w:pPr>
      <w:r>
        <w:rPr/>
        <w:t>154 Colo. at 543.</w:t>
      </w:r>
    </w:p>
    <w:p>
      <w:pPr>
        <w:pStyle w:val="ParaNum3"/>
        <w:numPr>
          <w:ilvl w:val="2"/>
          <w:numId w:val="5"/>
        </w:numPr>
        <w:rPr/>
      </w:pPr>
      <w:r>
        <w:rPr/>
        <w:t xml:space="preserve">To like effect is the Maryland Court of Appeals’ opinion in </w:t>
      </w:r>
      <w:r>
        <w:rPr>
          <w:i/>
        </w:rPr>
        <w:t xml:space="preserve">Rockville v. Goldberg, </w:t>
      </w:r>
      <w:r>
        <w:rPr/>
        <w:t>257 Md 563, 264 A. 2d 113 (1970), holding that a municipal water utility cannot be com-pelled to serve beyond its boundary, although the potential cus-tomers were reasonably near the water main and within 800 feet of its sewer system.</w:t>
      </w:r>
    </w:p>
    <w:p>
      <w:pPr>
        <w:pStyle w:val="ParaNum3"/>
        <w:numPr>
          <w:ilvl w:val="2"/>
          <w:numId w:val="5"/>
        </w:numPr>
        <w:rPr/>
      </w:pPr>
      <w:r>
        <w:rPr/>
        <w:t xml:space="preserve">Similarly, the California courts have held that there is no obligation for a public utility to render service outside the territory it is dedicated to serve.  </w:t>
      </w:r>
      <w:r>
        <w:rPr>
          <w:i/>
        </w:rPr>
        <w:t xml:space="preserve">Richfield Oil Corp. v. P.U.C., </w:t>
      </w:r>
      <w:r>
        <w:rPr/>
        <w:t xml:space="preserve">54 Cal. 2d 419, 6 Cal. Rptr. 548, 354 P. 2d 4 (1960); </w:t>
      </w:r>
      <w:r>
        <w:rPr>
          <w:i/>
        </w:rPr>
        <w:t xml:space="preserve">Del Mar Water, Light and Power Co. v. Eshelman, </w:t>
      </w:r>
      <w:r>
        <w:rPr/>
        <w:t>167 Cal. 651, 140 P. 591 (1914).</w:t>
      </w:r>
    </w:p>
    <w:p>
      <w:pPr>
        <w:pStyle w:val="ParaNum3"/>
        <w:numPr>
          <w:ilvl w:val="2"/>
          <w:numId w:val="5"/>
        </w:numPr>
        <w:rPr/>
      </w:pPr>
      <w:r>
        <w:rPr/>
        <w:t xml:space="preserve">For some additional reading in this area </w:t>
      </w:r>
      <w:r>
        <w:rPr>
          <w:i/>
        </w:rPr>
        <w:t>see</w:t>
      </w:r>
      <w:r>
        <w:rPr/>
        <w:t xml:space="preserve"> 78 Am. Jur. 2d, </w:t>
      </w:r>
      <w:r>
        <w:rPr>
          <w:i/>
        </w:rPr>
        <w:t xml:space="preserve">Waterworks and Water Companies </w:t>
      </w:r>
      <w:r>
        <w:rPr/>
        <w:t xml:space="preserve">§ 22, p. 912; 94 C.J.S., </w:t>
      </w:r>
      <w:r>
        <w:rPr>
          <w:i/>
        </w:rPr>
        <w:t>Waters</w:t>
      </w:r>
      <w:r>
        <w:rPr/>
        <w:t xml:space="preserve">, § 257 (b), p. 107; 48 A.L.R. 2d 1222 and Later Case Service.  </w:t>
      </w:r>
      <w:r>
        <w:rPr>
          <w:i/>
        </w:rPr>
        <w:t xml:space="preserve">See also </w:t>
      </w:r>
      <w:r>
        <w:rPr/>
        <w:t xml:space="preserve">Priest, </w:t>
      </w:r>
      <w:r>
        <w:rPr>
          <w:i/>
        </w:rPr>
        <w:t>Principles of Public Utility Regulation</w:t>
      </w:r>
      <w:r>
        <w:rPr/>
        <w:t>, p. 233.</w:t>
      </w:r>
    </w:p>
    <w:p>
      <w:pPr>
        <w:pStyle w:val="ParaNum3"/>
        <w:numPr>
          <w:ilvl w:val="2"/>
          <w:numId w:val="5"/>
        </w:numPr>
        <w:rPr/>
      </w:pPr>
      <w:r>
        <w:rPr/>
        <w:t>Of course, there is nothing to prohibit a utility from contracting to serve outside its certificated territory, nor need it first obtain a certificate of public convenience and necessity to serve a new area if the area is contiguous to its certificated territory.  § 40-5-101(1), C.R.S.</w:t>
      </w:r>
    </w:p>
    <w:p>
      <w:pPr>
        <w:pStyle w:val="ParaNum3"/>
        <w:numPr>
          <w:ilvl w:val="2"/>
          <w:numId w:val="5"/>
        </w:numPr>
        <w:rPr/>
      </w:pPr>
      <w:r>
        <w:rPr/>
        <w:t>Accordingly, staff’s request to impose additional territory and additional obligations beyond those already under-taken by Oneal must be denied.</w:t>
      </w:r>
    </w:p>
    <w:p>
      <w:pPr>
        <w:pStyle w:val="Para2"/>
        <w:rPr/>
      </w:pPr>
      <w:r>
        <w:rPr/>
        <w:t>D.</w:t>
        <w:tab/>
      </w:r>
      <w:r>
        <w:rPr>
          <w:u w:val="single"/>
        </w:rPr>
        <w:t>Capacity</w:t>
      </w:r>
    </w:p>
    <w:p>
      <w:pPr>
        <w:pStyle w:val="Para3"/>
        <w:rPr/>
      </w:pPr>
      <w:r>
        <w:rPr/>
        <w:t>1.</w:t>
        <w:tab/>
        <w:t>Corrolary to the territorial issue is the unde-cided question of Oneal’s capacity to serve additional cus-tomers, with staff arguing that 700 customers can be served based upon hearsay from the Arkansas Groundwater Users Associa-tion, while Oneal’s witness argued the impossibility of serving more based upon hearsay from the State Engineer’s Office.</w:t>
      </w:r>
    </w:p>
    <w:p>
      <w:pPr>
        <w:pStyle w:val="Para3"/>
        <w:rPr/>
      </w:pPr>
      <w:r>
        <w:rPr/>
        <w:t>2.</w:t>
        <w:tab/>
        <w:t>Since this matter was only noticed as an appli-cation for a certificate, not as a show cause proceeding involv-ing inadequate service in violation of law and/or rule, this office declines to enter the fray.  Suffice it to say, something more than the hearsay relied upon by both sides will be neces-sary if this issue arises in the future.  Staff is urged to consult with the Water Resources Division of the Department of Natural Resources at 1313 Sherman Street, Denver, Colorado, to better acquaint itself with the applicable law and rules regard-ing water rights generally, and well rights in particula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Octal Resources, Inc., doing business as Oneal Water Works is hereby granted a certificate of public conven-ience and necessity to provide domestic water service in that part of Pueblo County described as follows:</w:t>
      </w:r>
    </w:p>
    <w:p>
      <w:pPr>
        <w:pStyle w:val="Quote"/>
        <w:numPr>
          <w:ilvl w:val="0"/>
          <w:numId w:val="0"/>
        </w:numPr>
        <w:ind w:left="720" w:right="720" w:hanging="0"/>
        <w:rPr>
          <w:b/>
          <w:b/>
        </w:rPr>
      </w:pPr>
      <w:r>
        <w:rPr>
          <w:rFonts w:eastAsia="Courier New"/>
        </w:rPr>
        <w:t xml:space="preserve"> </w:t>
      </w:r>
      <w:r>
        <w:rPr/>
        <w:tab/>
        <w:t>Commencing at the northwest corner of the inter-section of 29 1/2 Lane and Colorado Highway 96, thence south on 29 1/2 Lane to its intersection with 84 Road-Clair Road, thence east along Clair Road to its inter-section with 31st Lane-Baxter Road, thence north along 31st Lane-Baxter Road to a point 1,300 feet south of the intersection of 31st Lane-Baxter Road and Colorado Highway 96, thence east along an imaginary line for 850 feet to a point, thence north from that point 600 feet to a point, thence east to a point 150 feet east of 32 3/4 Lane, thence north to a point on the southern right-of-way of Colorado Highway 96, thence west to the point of beginning.</w:t>
      </w:r>
    </w:p>
    <w:p>
      <w:pPr>
        <w:pStyle w:val="ParaNum3"/>
        <w:numPr>
          <w:ilvl w:val="2"/>
          <w:numId w:val="5"/>
        </w:numPr>
        <w:rPr/>
      </w:pPr>
      <w:r>
        <w:rPr/>
        <w:t>Octal Resources, Inc., doing business as Oneal Water Works’ request for a declaratory order is denied.</w:t>
      </w:r>
    </w:p>
    <w:p>
      <w:pPr>
        <w:pStyle w:val="ParaNum3"/>
        <w:numPr>
          <w:ilvl w:val="2"/>
          <w:numId w:val="5"/>
        </w:numPr>
        <w:rPr/>
      </w:pPr>
      <w:r>
        <w:rPr/>
        <w:t>Within 30 days of the effective date of this order, Octal Resources, Inc., doing business as Oneal Water Works shall file its tariff of rates, charges, rules, and reg-ulations, etc., pursuant to the applicable provisions of § 40-3-103 and § 40-3-104, C.R.S., and rules promulgated pursuant thereto.</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88W.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88W.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38:00Z</dcterms:created>
  <dc:creator>Suzette Scott</dc:creator>
  <dc:description/>
  <dc:language>en-US</dc:language>
  <cp:lastModifiedBy>Suzette Scott</cp:lastModifiedBy>
  <cp:lastPrinted>1999-05-28T16:27:00Z</cp:lastPrinted>
  <dcterms:modified xsi:type="dcterms:W3CDTF">1999-06-03T17:38:00Z</dcterms:modified>
  <cp:revision>2</cp:revision>
  <dc:subject/>
  <dc:title>PUC Decision to Print</dc:title>
</cp:coreProperties>
</file>