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23</w:t>
      </w:r>
    </w:p>
    <w:p>
      <w:pPr>
        <w:pStyle w:val="PUC"/>
        <w:rPr/>
      </w:pPr>
      <w:r>
        <w:rPr/>
        <w:t>BEFORE THE PUBLIC UTILITIES COMMISSION OF THE STATE OF COLORADO</w:t>
      </w:r>
    </w:p>
    <w:p>
      <w:pPr>
        <w:pStyle w:val="DocketNo"/>
        <w:rPr/>
      </w:pPr>
      <w:r>
        <w:rPr/>
        <w:t>DOCKET NO. 99A-134BP</w:t>
      </w:r>
    </w:p>
    <w:p>
      <w:pPr>
        <w:pStyle w:val="Caption"/>
        <w:rPr/>
      </w:pPr>
      <w:r>
        <w:rPr/>
        <w:t>in the matter of the application of four winds, inc., dba peoples choice transportation, inc., 5455 e. 52nd ave., commerce city, colorado, for emergency and regular temporary authority to OPERATE as a class ”a” contract carrier by motor vehicle for hire, TRANSPORTING passengers and their baggage, BETWEEN the quality inn located at 12100 w. 44th ave., wheat ridge, colorado and HARVEY’S wagon wheel casino, CENTRAL city, COLORADO for one CUSTOMER only, harvey’s wagon wheel casino.</w:t>
      </w:r>
    </w:p>
    <w:p>
      <w:pPr>
        <w:pStyle w:val="DecisionTitle"/>
        <w:rPr/>
      </w:pPr>
      <w:r>
        <w:rPr/>
        <w:t>Recommended decision of</w:t>
        <w:br/>
        <w:t>administrative Law judge</w:t>
        <w:br/>
        <w:t>ken f. kirkpatrick</w:t>
        <w:br/>
        <w:t>dismissing intervention</w:t>
      </w:r>
    </w:p>
    <w:p>
      <w:pPr>
        <w:pStyle w:val="Date"/>
        <w:rPr/>
      </w:pPr>
      <w:r>
        <w:rPr/>
        <w:t>Mailed Date:  May 24,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pril 20, 1999, Black Hawk Central City Ace Express, Inc. (“Ace Express”), filed its Notice of Intervention and in the Alternative Petition to Intervene.  Ace Express seeks to intervene in this docket based upon its common carrier authorities, Certificates of Public Convenience and Necessity PUC No. 47967 and PUC No. 44908.</w:t>
      </w:r>
    </w:p>
    <w:p>
      <w:pPr>
        <w:pStyle w:val="ParaNum2"/>
        <w:numPr>
          <w:ilvl w:val="1"/>
          <w:numId w:val="2"/>
        </w:numPr>
        <w:rPr/>
      </w:pPr>
      <w:r>
        <w:rPr/>
        <w:t>On April 30, 1999, the Applicant Four Winds, Inc., doing business as People’s Choice Transportation, Inc., filed its Motion to Strike Intervention.  On May 14, 1999, Ace Express filed a Response to the Motion to Strike.  For the reasons set forth below the Motion to Strike should be granted.</w:t>
      </w:r>
    </w:p>
    <w:p>
      <w:pPr>
        <w:pStyle w:val="ParaNum2"/>
        <w:numPr>
          <w:ilvl w:val="1"/>
          <w:numId w:val="2"/>
        </w:numPr>
        <w:rPr/>
      </w:pPr>
      <w:r>
        <w:rPr/>
        <w:t xml:space="preserve">Applicant makes several arguments, only one of which needs to be discussed since it is dispositive.  Applicant notes that the Commission has found in the companion temporary author-ity proceeding to this permanent authority docket that Ace Express does not have sufficient interest to support an inter-vention in this proceeding.  </w:t>
      </w:r>
      <w:r>
        <w:rPr>
          <w:i/>
        </w:rPr>
        <w:t xml:space="preserve">See </w:t>
      </w:r>
      <w:r>
        <w:rPr/>
        <w:t>Decision No. C99-367.  In its intervention in the temporary authority Ace Express relied upon the same certificates that it suggests would support its inter-vention in the permanent authority.  The Commission having rejected that argument in the temporary authority, the same rea-soning should apply in this proceeding.  Therefore the interven-tion of Ace Express is dismiss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Strike Intervention filed May 14, 1999 by the Applicant Four Winds, Inc., doing business as People’s Choice Transportation, Inc., is granted.  The attempted intervention of Black Hawk Central City Ace Express, Inc., is dismis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34BP1.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34BP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19:00Z</dcterms:created>
  <dc:creator>Suzette Scott</dc:creator>
  <dc:description/>
  <dc:language>en-US</dc:language>
  <cp:lastModifiedBy>Suzette Scott</cp:lastModifiedBy>
  <cp:lastPrinted>1999-05-20T16:41:00Z</cp:lastPrinted>
  <dcterms:modified xsi:type="dcterms:W3CDTF">1999-06-03T20:19:00Z</dcterms:modified>
  <cp:revision>2</cp:revision>
  <dc:subject/>
  <dc:title>PUC Decision to Print</dc:title>
</cp:coreProperties>
</file>