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0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98CP</w:t>
      </w:r>
    </w:p>
    <w:p>
      <w:pPr>
        <w:pStyle w:val="Caption"/>
        <w:rPr/>
      </w:pPr>
      <w:r>
        <w:rPr/>
        <w:t>application of joe arthur martinez, d/b/a little stinker’s taxicab service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</w:t>
        <w:br/>
        <w:t>time to complete</w:t>
        <w:br/>
        <w:t>compliance filings</w:t>
      </w:r>
    </w:p>
    <w:p>
      <w:pPr>
        <w:pStyle w:val="Date"/>
        <w:rPr/>
      </w:pPr>
      <w:r>
        <w:rPr/>
        <w:t>Mailed Date:  Ma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5, 1999, Applicant Joe Arthur Martinez, doing business as Little Stinker’s Taxicab Service filed a Motion for an Extension of Time to Complete Compliance Filings Ordered in Decision No. R99-262 (March 12, 1999).  Applicant requests an extension of 30 days to complete the filings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for an Exten-sion of Time to Complete Compliance Filings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pplicant Joe Arthur Martinez, doing business as Little Stinker’s Taxicab Service for an exten-sion of time of 30 days to complete compliance filings is granted.</w:t>
      </w:r>
    </w:p>
    <w:p>
      <w:pPr>
        <w:pStyle w:val="ParaNum3"/>
        <w:numPr>
          <w:ilvl w:val="2"/>
          <w:numId w:val="2"/>
        </w:numPr>
        <w:rPr/>
      </w:pPr>
      <w:r>
        <w:rPr/>
        <w:t>Applicant is granted an extension to and includ-ing June 15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98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98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42:00Z</dcterms:created>
  <dc:creator>Suzette Scott</dc:creator>
  <dc:description/>
  <dc:language>en-US</dc:language>
  <cp:lastModifiedBy>Suzette Scott</cp:lastModifiedBy>
  <cp:lastPrinted>1999-05-19T09:36:00Z</cp:lastPrinted>
  <dcterms:modified xsi:type="dcterms:W3CDTF">1999-05-25T20:42:00Z</dcterms:modified>
  <cp:revision>2</cp:revision>
  <dc:subject/>
  <dc:title>PUC Decision to Print</dc:title>
</cp:coreProperties>
</file>