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70</w:t>
      </w:r>
    </w:p>
    <w:p>
      <w:pPr>
        <w:pStyle w:val="PUC"/>
        <w:rPr/>
      </w:pPr>
      <w:r>
        <w:rPr/>
        <w:t>BEFORE THE PUBLIC UTILITIES COMMISSION OF THE STATE OF COLORADO</w:t>
      </w:r>
    </w:p>
    <w:p>
      <w:pPr>
        <w:pStyle w:val="DocketNo"/>
        <w:rPr/>
      </w:pPr>
      <w:r>
        <w:rPr/>
        <w:t>DOCKET NO. 98M-483CY</w:t>
      </w:r>
    </w:p>
    <w:p>
      <w:pPr>
        <w:pStyle w:val="Caption"/>
        <w:rPr/>
      </w:pPr>
      <w:r>
        <w:rPr/>
        <w:t>colorado public utilities commission,</w:t>
        <w:br/>
        <w:br/>
        <w:tab/>
        <w:t>complainant,</w:t>
        <w:br/>
        <w:br/>
        <w:t>v.</w:t>
        <w:br/>
        <w:br/>
        <w:t>patrick hart, d/b/a all seasons,</w:t>
        <w:br/>
        <w:br/>
        <w:tab/>
        <w:t>respondent.</w:t>
      </w:r>
    </w:p>
    <w:p>
      <w:pPr>
        <w:pStyle w:val="DecisionTitle"/>
        <w:rPr/>
      </w:pPr>
      <w:r>
        <w:rPr/>
        <w:t>recommended decision of</w:t>
        <w:br/>
        <w:t>administrative law judge</w:t>
        <w:br/>
        <w:t>arthur g. staliwe</w:t>
      </w:r>
    </w:p>
    <w:p>
      <w:pPr>
        <w:pStyle w:val="Date"/>
        <w:rPr/>
      </w:pPr>
      <w:r>
        <w:rPr/>
        <w:t>Mailed Date:  May 11, 1999</w:t>
      </w:r>
    </w:p>
    <w:p>
      <w:pPr>
        <w:pStyle w:val="Appearances"/>
        <w:rPr/>
      </w:pPr>
      <w:r>
        <w:rPr/>
        <w:t>Appearances:</w:t>
        <w:br/>
        <w:br/>
        <w:t>Robert Laws for the staff of the Commission.</w:t>
      </w:r>
    </w:p>
    <w:p>
      <w:pPr>
        <w:pStyle w:val="Heading2"/>
        <w:numPr>
          <w:ilvl w:val="0"/>
          <w:numId w:val="3"/>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October 26, 1998, Patrick Hart, doing business as All Seasons (“All Sea-sons”) is alleged to have performed for-hire transportation upon the streets and highways of the State of Colorado without the proper registration required by § 40-16-103, C.R.S.  Pursuant to notice issued December 1, 1998, the matter was set for hearing on December 15, 1998.  At that time and place Mr. Laws appeared on behalf of the staff of the Commission; there was no appear-ance by, or on behalf of, Patrick Hart.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On June 8, 1998, All Seasons, performed a move-ment of household goods from Aurora to Breckenridge, Colorado for Ms. Mary Bullington, charging Ms. Bullington $741, to include two hours of travel time from her old address to her new location.  Mr. Laws spoke with Mr. Hart, who admitted to Laws that the move took place, and that Hart had no registration as required by § 40-16-103, C.R.S.  As indicated by Mr. Laws, a check of this agency’s records reveal no registration either on June 6, 1998 nor at the time of hearing on December 15, 1998.</w:t>
      </w:r>
    </w:p>
    <w:p>
      <w:pPr>
        <w:pStyle w:val="ParaNum3"/>
        <w:numPr>
          <w:ilvl w:val="2"/>
          <w:numId w:val="2"/>
        </w:numPr>
        <w:rPr/>
      </w:pPr>
      <w:r>
        <w:rPr/>
        <w:t xml:space="preserve">One item did emerge at hearing:  Hart and/or All Seasons (at the time of hearing Mr. Hart had incorporated into All Seasons Moving &amp; Delivery, L.L.C.) owns no rolling stock, instead renting trucks on an as-needed basis from rental com-panies such as Ryder.  The record in this matter does not dis-close whether the absence of owned or long-term leased equipment renders it difficult or impossible for Mr. Hart and/or All Sea-sons to obtain the insurance necessary for registration.  </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The only evidence of record is that Patrick Hart per-formed an act of for-hire transportation without first regis-tering as required by § 40-16-103, C.R.S.  Mr. Laws requested leniency on the $400 fine down to $200.</w:t>
      </w:r>
    </w:p>
    <w:p>
      <w:pPr>
        <w:pStyle w:val="ParaNum2"/>
        <w:numPr>
          <w:ilvl w:val="1"/>
          <w:numId w:val="2"/>
        </w:numPr>
        <w:rPr/>
      </w:pPr>
      <w:r>
        <w:rPr/>
        <w:t>Since Mr. Hart declined to appear, there is no evi-dence or argument on the question of compliance with the insur-ance requirement of §§ 40-16-103 and 104, C.R.S., as a condition precedent to registration when there is no permanent rolling stock to insure.  Accordingly, that issue cannot be considered now.</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atrick Hart is hereby ordered to pay the sum of $200 to the Colorado Public Utilities Commission within ten days of the effective date of this order.</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83CY.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83CY.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6:06:00Z</dcterms:created>
  <dc:creator>Suzette Scott</dc:creator>
  <dc:description/>
  <dc:language>en-US</dc:language>
  <cp:lastModifiedBy>Suzette Scott</cp:lastModifiedBy>
  <cp:lastPrinted>1999-05-10T13:34:00Z</cp:lastPrinted>
  <dcterms:modified xsi:type="dcterms:W3CDTF">1999-05-18T16:06:00Z</dcterms:modified>
  <cp:revision>2</cp:revision>
  <dc:subject/>
  <dc:title>PUC Decision to Print</dc:title>
</cp:coreProperties>
</file>