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4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01CP</w:t>
      </w:r>
    </w:p>
    <w:p>
      <w:pPr>
        <w:pStyle w:val="Caption"/>
        <w:rPr/>
      </w:pPr>
      <w:r>
        <w:rPr/>
        <w:t>in the matter of the application of terry t. walker, d/b/a care van, p.o. box 369, trinidad, colorado 81082, for authority to operate as a common carrier by motor vehicl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April 29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pleading filed April 20, 1999, Florence M. Barajas requests an extension of time within which to file exceptions predicated upon the filing of the transcript.  A check by this office with the responsible court reporter reveals that he expects to have the transcript prepared on April 26, 1999 (fil-ing upon payment), and thus a brief extension can be granted. </w:t>
        <w:tab/>
        <w:t>B. On April 23, 1999 Saferide Services, Inc., filed its request for an extension, also predicated upon reviewing the transcript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ll parties are granted to and including Monday May 17, 1999 within which to file exceptions in this matter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01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01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35:00Z</dcterms:created>
  <dc:creator>Suzette Scott</dc:creator>
  <dc:description/>
  <dc:language>en-US</dc:language>
  <cp:lastModifiedBy>Suzette Scott</cp:lastModifiedBy>
  <cp:lastPrinted>1999-04-29T09:46:00Z</cp:lastPrinted>
  <dcterms:modified xsi:type="dcterms:W3CDTF">1999-05-06T20:35:00Z</dcterms:modified>
  <cp:revision>2</cp:revision>
  <dc:subject/>
  <dc:title>PUC Decision to Print</dc:title>
</cp:coreProperties>
</file>