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14-I</w:t>
      </w:r>
    </w:p>
    <w:p>
      <w:pPr>
        <w:pStyle w:val="PUC"/>
        <w:rPr/>
      </w:pPr>
      <w:r>
        <w:rPr/>
        <w:t>BEFORE THE PUBLIC UTILITIES COMMISSION OF THE STATE OF COLORADO</w:t>
      </w:r>
    </w:p>
    <w:p>
      <w:pPr>
        <w:pStyle w:val="DocketNo"/>
        <w:rPr/>
      </w:pPr>
      <w:r>
        <w:rPr/>
        <w:t>DOCKET NO. 99F-094T</w:t>
      </w:r>
    </w:p>
    <w:p>
      <w:pPr>
        <w:pStyle w:val="Caption"/>
        <w:rPr/>
      </w:pPr>
      <w:r>
        <w:rPr/>
        <w:t>mci worldcom, inc.,</w:t>
        <w:br/>
        <w:br/>
        <w:tab/>
        <w:t>complainant,</w:t>
        <w:br/>
        <w:br/>
        <w:t>v.9</w:t>
        <w:br/>
        <w:br/>
        <w:t>u s west communications, inc.,</w:t>
        <w:br/>
        <w:br/>
        <w:tab/>
        <w:t>respondent.</w:t>
      </w:r>
    </w:p>
    <w:p>
      <w:pPr>
        <w:pStyle w:val="DocketNo"/>
        <w:rPr/>
      </w:pPr>
      <w:r>
        <w:rPr/>
        <w:t>DOCKET NO. 99F-162T</w:t>
      </w:r>
    </w:p>
    <w:p>
      <w:pPr>
        <w:pStyle w:val="Caption"/>
        <w:rPr/>
      </w:pPr>
      <w:r>
        <w:rPr/>
        <w:t>AT&amp;T COMMUNICATIONS OF THE MOUNTAIN STATES, INC.,</w:t>
        <w:br/>
        <w:br/>
        <w:tab/>
        <w:t>COMPLAINANT,</w:t>
        <w:br/>
        <w:br/>
        <w:t>V.</w:t>
        <w:br/>
        <w:br/>
        <w:t>U S WEST COMMUNICATIONS, iNC.,</w:t>
        <w:br/>
        <w:br/>
        <w:tab/>
        <w:t>RESPONDENT.</w:t>
      </w:r>
    </w:p>
    <w:p>
      <w:pPr>
        <w:pStyle w:val="DecisionTitle"/>
        <w:rPr/>
      </w:pPr>
      <w:r>
        <w:rPr/>
        <w:t>INTERIM ORDER OF</w:t>
        <w:br/>
        <w:t>ADMINISTRATIVE LAW JUDGE</w:t>
        <w:br/>
        <w:t>KEN F. KIRKPATRICK</w:t>
        <w:br/>
        <w:t>denying motion to consolidate</w:t>
      </w:r>
    </w:p>
    <w:p>
      <w:pPr>
        <w:pStyle w:val="Date"/>
        <w:rPr/>
      </w:pPr>
      <w:r>
        <w:rPr/>
        <w:t>Mailed Date:  April 26,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pril 23, 1999, U S WEST Communications, Inc. (“U S WEST”), filed its Unopposed Motion to Consolidate and Request for Waiver of Response Time.  By this motion U S WEST seeks to consolidate the two above-captioned dockets.  As grounds for the motion U S WEST states that these two dockets involve the same parties</w:t>
      </w:r>
      <w:r>
        <w:rPr>
          <w:rStyle w:val="FootnoteCharacters"/>
          <w:rStyle w:val="FootnoteAnchor"/>
        </w:rPr>
        <w:footnoteReference w:id="2"/>
      </w:r>
      <w:r>
        <w:rPr/>
        <w:t xml:space="preserve"> and the same legal and factual issues.  It is noted that the allegations contained in the complaints are essentially the same and the complaints request generally the same relief.  U S WEST states that for purposes of administra-tive economy it seeks to have these dockets consolidated into a single proceeding for purposes of hearing and disposition.  It is further represented that the parties to the two dockets, namely, the Office of Consumer Counsel, MCI WorldCom, Inc., and AT&amp;T Communications of the Mountain States, Inc., do not oppose the requested consolidation.  U S WEST also seeks to have the hearing currently scheduled for May 7, 1999 in Docket No. 99F-049T vacated and a new procedural schedule and hearing date established for the consolidated proceeding.  Finally, U S WEST seeks a waiver of response time and expedited ruling.  For the reasons set forth below, the Motion to Consolidate should be denied.</w:t>
      </w:r>
    </w:p>
    <w:p>
      <w:pPr>
        <w:pStyle w:val="ParaNum2"/>
        <w:numPr>
          <w:ilvl w:val="1"/>
          <w:numId w:val="2"/>
        </w:numPr>
        <w:rPr/>
      </w:pPr>
      <w:r>
        <w:rPr/>
        <w:t>Rule 79 of the Commissions’ Rules of Practice and Pro-cedure allows the Commission to consolidate proceedings where issues are substantially similar and the rights of the parties will not be prejudiced.  However, consolidation is clearly dis-cretionary.  In this proceeding, the MCI WorldCom, Inc., com-plaint is close to hearing.  In fact, MCI WorldCom, Inc.,  has filed its witnesses and exhibits along with a summary of testimony.  The other parties to that proceeding have agreed that their lists of witnesses including summaries of testimonies and exhibits will be filed on April 30, 1999.  The matter is ready for hearing.  It will simply delay resolution of the issues set forth in the complaint to consolidate the proceed-ings.  All the parties may be willing to put off resolution of these issues for months, but the Commission is not.  The Commis-sion has at least as strong of an interest as any party in this proceeding in resolving the matters in this proceeding.  The most expeditious and efficient way to resolve that is for the MCI WorldCom, Inc., complaint to proceed to hearing in its current procedural posture.  Therefore the Motion to Consolidate should be deni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Consolidate filed April 23, 1999 by U S WEST Communications, Inc., is denied.  The Request for Waiver of Response Time is granted.</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94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94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arties are not ident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0:24:00Z</dcterms:created>
  <dc:creator>Suzette Scott</dc:creator>
  <dc:description/>
  <dc:language>en-US</dc:language>
  <cp:lastModifiedBy>Suzette Scott</cp:lastModifiedBy>
  <cp:lastPrinted>1999-04-23T16:13:00Z</cp:lastPrinted>
  <dcterms:modified xsi:type="dcterms:W3CDTF">1999-05-06T20:24:00Z</dcterms:modified>
  <cp:revision>2</cp:revision>
  <dc:subject/>
  <dc:title>PUC Decision to Print</dc:title>
</cp:coreProperties>
</file>