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08-I</w:t>
      </w:r>
    </w:p>
    <w:p>
      <w:pPr>
        <w:pStyle w:val="PUC"/>
        <w:rPr/>
      </w:pPr>
      <w:r>
        <w:rPr/>
        <w:t>BEFORE THE PUBLIC UTILITIES COMMISSION OF THE STATE OF COLORADO</w:t>
      </w:r>
    </w:p>
    <w:p>
      <w:pPr>
        <w:pStyle w:val="DocketNo"/>
        <w:rPr/>
      </w:pPr>
      <w:r>
        <w:rPr/>
        <w:t>DOCKET NO. 98A-604R</w:t>
      </w:r>
    </w:p>
    <w:p>
      <w:pPr>
        <w:pStyle w:val="Caption"/>
        <w:rPr/>
      </w:pPr>
      <w:r>
        <w:rPr/>
        <w:t>in the matter of the application of the city of littleton to, lay, construct, operate, maintain, replace and remove a DRAINAGE culvert and other appurtenances upon, over and under property owned by the union pacific railroad company and the burlington northern &amp; Santa fe railway company.</w:t>
      </w:r>
    </w:p>
    <w:p>
      <w:pPr>
        <w:pStyle w:val="DecisionTitle"/>
        <w:rPr/>
      </w:pPr>
      <w:r>
        <w:rPr/>
        <w:t>interim order of</w:t>
        <w:br/>
        <w:t>administrative law judge</w:t>
        <w:br/>
        <w:t>ken f. kirkpatrick</w:t>
        <w:br/>
        <w:t>granting ip part and</w:t>
        <w:br/>
        <w:t>denying in part</w:t>
        <w:br/>
        <w:t>motion to dismiss</w:t>
      </w:r>
    </w:p>
    <w:p>
      <w:pPr>
        <w:pStyle w:val="Date"/>
        <w:rPr/>
      </w:pPr>
      <w:r>
        <w:rPr/>
        <w:t>Mailed Date:  April 2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by the City of Littleton (“City”) on December 16, 1998.  By this application the City seeks an order from this Commission “approving the location and construction of a new drainage culvert” under and around certain tracks of the Union Pacific Railroad Co. (“Union Pacific”) and the Burlington Northern and Santa Fe Railway Company (“Burlington Northern”) (collectively, “Railroads”).  The appli-cation also states that it seeks an order of the Commission “to establish an easement therefore for its operation and main-tenance.”</w:t>
      </w:r>
    </w:p>
    <w:p>
      <w:pPr>
        <w:pStyle w:val="ParaNum2"/>
        <w:numPr>
          <w:ilvl w:val="1"/>
          <w:numId w:val="2"/>
        </w:numPr>
        <w:rPr/>
      </w:pPr>
      <w:r>
        <w:rPr/>
        <w:t>Both Railroads intervened.</w:t>
      </w:r>
    </w:p>
    <w:p>
      <w:pPr>
        <w:pStyle w:val="ParaNum2"/>
        <w:numPr>
          <w:ilvl w:val="1"/>
          <w:numId w:val="2"/>
        </w:numPr>
        <w:rPr/>
      </w:pPr>
      <w:r>
        <w:rPr/>
        <w:t>On February 8, 1999, the Burlington Northern filed its Motion to Dismiss.  This motion was joined in by the Union Pacific on February 18, 1999.</w:t>
      </w:r>
    </w:p>
    <w:p>
      <w:pPr>
        <w:pStyle w:val="ParaNum2"/>
        <w:numPr>
          <w:ilvl w:val="1"/>
          <w:numId w:val="2"/>
        </w:numPr>
        <w:rPr/>
      </w:pPr>
      <w:r>
        <w:rPr/>
        <w:t>The City sought an extension of time to respond to the Motion to Dismiss in order to negotiate.  Extensions were granted by the undersigned Administrative Law Judge with a response to the motion ultimately due April 21, 1999.  On April 21, 1999, the City filed its Response to the Motions to Dismiss.  For the reasons set forth below the motion should be granted in part and denied in part.</w:t>
      </w:r>
    </w:p>
    <w:p>
      <w:pPr>
        <w:pStyle w:val="ParaNum2"/>
        <w:numPr>
          <w:ilvl w:val="1"/>
          <w:numId w:val="2"/>
        </w:numPr>
        <w:rPr/>
      </w:pPr>
      <w:r>
        <w:rPr/>
        <w:t xml:space="preserve">The Railroads seek to dismiss that portion of the application which appears to seek an easement from this Commis-sion.  The Railroads note that only the District Court in the county in which property resides may grant an involuntary ease-ment.  The City in effect concedes this point.  </w:t>
      </w:r>
      <w:r>
        <w:rPr>
          <w:i/>
        </w:rPr>
        <w:t>See</w:t>
      </w:r>
      <w:r>
        <w:rPr/>
        <w:t xml:space="preserve"> Response to the Motions to Dismiss, page 2.  The ALJ agrees, and therefore that portion of the application which appears to seek an ease-ment from the Railroads is dismissed.</w:t>
      </w:r>
    </w:p>
    <w:p>
      <w:pPr>
        <w:pStyle w:val="ParaNum2"/>
        <w:numPr>
          <w:ilvl w:val="1"/>
          <w:numId w:val="2"/>
        </w:numPr>
        <w:rPr/>
      </w:pPr>
      <w:r>
        <w:rPr/>
        <w:t xml:space="preserve">However, that portion of the application which seeks an order of the Commission approving the location of a new drainage culvert should not be dismissed.  The Railroads concede that a public utility may seek permission from this Commission for authority to cross railroad tracks.  However, the Railroads question whether the City is a public utility in the operation of its drainage functions.  The Railroads make several argu-ments, some based upon factual evidence not in the record and not supported by affidavit, and conclude that the City is not a public utility.  Further, the Railroads cite </w:t>
      </w:r>
      <w:r>
        <w:rPr>
          <w:i/>
        </w:rPr>
        <w:t>City of Englewood v. City and County of Denver</w:t>
      </w:r>
      <w:r>
        <w:rPr/>
        <w:t>, 123 Colo. 290, 229 P.d 667 (Colo. 1951) (“City of Englewood”) for the proposition that to be a public utility the City must be holding itself out to serve all members of the  public.</w:t>
      </w:r>
    </w:p>
    <w:p>
      <w:pPr>
        <w:pStyle w:val="ParaNum2"/>
        <w:numPr>
          <w:ilvl w:val="1"/>
          <w:numId w:val="2"/>
        </w:numPr>
        <w:rPr/>
      </w:pPr>
      <w:r>
        <w:rPr/>
        <w:t>The City has responded, also adding factual material not in the record and not supported by affidavit.  However, the City does suggest that it is a public utility in its drainage functions.</w:t>
      </w:r>
    </w:p>
    <w:p>
      <w:pPr>
        <w:pStyle w:val="ParaNum2"/>
        <w:numPr>
          <w:ilvl w:val="1"/>
          <w:numId w:val="2"/>
        </w:numPr>
        <w:rPr/>
      </w:pPr>
      <w:r>
        <w:rPr/>
        <w:t>The question of whether the City is a public utility in providing drainage services is a novel one and not capable of decision on the existing record.  There are no facts in evi-dence, simply pleadings which contain unsupported allegations.  Whether the City is operating as a public utility will require findings to be made on a factual record which is not present.  In addition, the applicable law concerning whether an entity is a public utility is not the City of Englewood.  The City of Englewood was explicitly overruled by the Colorado Supreme Court in</w:t>
      </w:r>
      <w:r>
        <w:rPr>
          <w:i/>
        </w:rPr>
        <w:t xml:space="preserve"> Board of County Commissioners v. Denver Board of Water Com-missioners</w:t>
      </w:r>
      <w:r>
        <w:rPr/>
        <w:t xml:space="preserve">, 719 P.2d 235 (Colo. 1986).  </w:t>
      </w:r>
      <w:r>
        <w:rPr>
          <w:i/>
        </w:rPr>
        <w:t xml:space="preserve">See also </w:t>
      </w:r>
      <w:r>
        <w:rPr/>
        <w:t>Commission Decision No. C98-1084, November 6, 1998.</w:t>
      </w:r>
    </w:p>
    <w:p>
      <w:pPr>
        <w:pStyle w:val="ParaNum2"/>
        <w:numPr>
          <w:ilvl w:val="1"/>
          <w:numId w:val="2"/>
        </w:numPr>
        <w:rPr/>
      </w:pPr>
      <w:r>
        <w:rPr/>
        <w:t>Since there is no factual basis to support a finding that the City is not a public utility, the Motion to Dismiss should be denied, and the matter should be set for hearing.</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by the Burlington Northern and Santa Fe Railway Company and the Union Pacific Railroad Company is granted in part and denied in part.  That portion of this application which seeks an order of the Commis-sion granting an easement to the City of Littleton is dismissed.  That portion of the application which seeks an order of the Com-mission approving the location and construction of a new drain-age culvert is not dismissed.</w:t>
      </w:r>
    </w:p>
    <w:p>
      <w:pPr>
        <w:pStyle w:val="ParaNum3"/>
        <w:numPr>
          <w:ilvl w:val="2"/>
          <w:numId w:val="2"/>
        </w:numPr>
        <w:rPr/>
      </w:pPr>
      <w:r>
        <w:rPr/>
        <w:t>All parties shall file with this Commission within seven days of the effective date of this Order a list of unavailable hearing dates covering the next three months.  Fail-ure to file such a list will constitute a waiver of any objec-tion to any hearing date select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04R.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04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43:00Z</dcterms:created>
  <dc:creator>Suzette Scott</dc:creator>
  <dc:description/>
  <dc:language>en-US</dc:language>
  <cp:lastModifiedBy>Suzette Scott</cp:lastModifiedBy>
  <cp:lastPrinted>1999-04-22T14:50:00Z</cp:lastPrinted>
  <dcterms:modified xsi:type="dcterms:W3CDTF">1999-04-26T21:43:00Z</dcterms:modified>
  <cp:revision>2</cp:revision>
  <dc:subject/>
  <dc:title>PUC Decision to Print</dc:title>
</cp:coreProperties>
</file>