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3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042T</w:t>
      </w:r>
    </w:p>
    <w:p>
      <w:pPr>
        <w:pStyle w:val="Caption"/>
        <w:rPr/>
      </w:pPr>
      <w:r>
        <w:rPr/>
        <w:t>u s west communications, inc.,</w:t>
        <w:br/>
        <w:br/>
        <w:tab/>
        <w:t>complainant,</w:t>
        <w:br/>
        <w:br/>
        <w:t>v.</w:t>
        <w:br/>
        <w:br/>
        <w:t xml:space="preserve">at&amp;T communications of the mountain states, inc., and MCi worldcom, inc., </w:t>
        <w:br/>
        <w:br/>
        <w:tab/>
        <w:t>respondent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of</w:t>
        <w:br/>
        <w:t>at&amp;T communications of the</w:t>
        <w:br/>
        <w:t>Mountain states, inc., for</w:t>
        <w:br/>
        <w:t>an extension of time to</w:t>
        <w:br/>
        <w:t>file direct testimony and</w:t>
        <w:br/>
        <w:t>request to supplement</w:t>
        <w:br/>
        <w:t>direct testimony</w:t>
      </w:r>
    </w:p>
    <w:p>
      <w:pPr>
        <w:pStyle w:val="Date"/>
        <w:rPr/>
      </w:pPr>
      <w:r>
        <w:rPr/>
        <w:t>Mailed Date:  April 20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2, 1999, AT&amp;T Communications of the Mountain States, Inc. (“AT&amp;T”), filed a Motion for an Extension of Time to and including April 7, 1999 to file the direct testimony of Paul Talmey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April 7, 1999, AT&amp;T filed a Request to Supplement Direct Testimony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April 9, 1999, U S WEST Communications, Inc. (“U S WEST”), filed a Response.  U S WEST does not object to AT&amp;T’s request to supplement its direct testimony as long as U S WEST can correspondingly  supplement its rebuttal testimony. 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AT&amp;T Communications of the Mountain States, Inc., for an extension of time to and including April 7, 1999 to file the direct testimony of Paul Talmey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motion of AT&amp;T Communications of the Mountain States, Inc. to supplement its direct testimony is granted.  U S WEST is granted permission to supplement its rebuttal tes-timon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42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42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9:17:00Z</dcterms:created>
  <dc:creator>Suzette Scott</dc:creator>
  <dc:description/>
  <dc:language>en-US</dc:language>
  <cp:lastModifiedBy>Lloyd Petersen, WebMeister/Paralegal</cp:lastModifiedBy>
  <cp:lastPrinted>1999-04-16T16:21:00Z</cp:lastPrinted>
  <dcterms:modified xsi:type="dcterms:W3CDTF">2000-10-24T19:16:00Z</dcterms:modified>
  <cp:revision>3</cp:revision>
  <dc:subject/>
  <dc:title>PUC Decision to Print</dc:title>
</cp:coreProperties>
</file>