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34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399CP-TA</w:t>
      </w:r>
    </w:p>
    <w:p>
      <w:pPr>
        <w:pStyle w:val="Caption"/>
        <w:rPr/>
      </w:pPr>
      <w:r>
        <w:rPr/>
        <w:t>in the matter of the application of schafer-schonewill and associates, inc., d/b/a englewood express, inc., for temporary authority to extend common carrier operations under puc no. 52940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  <w:br/>
        <w:t>granting extension of</w:t>
        <w:br/>
        <w:t>temporary authority</w:t>
      </w:r>
    </w:p>
    <w:p>
      <w:pPr>
        <w:pStyle w:val="Date"/>
        <w:rPr/>
      </w:pPr>
      <w:r>
        <w:rPr/>
        <w:t>Mailed Date:  April 1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motion originally filed March 15, 1999 and resub-mitted April 1, 1999, applicant requests an extension of the temporary authority in this docket pending the outcome of its related permanent application in Docket No. 98A-445CP.  There being no objections to the motion for extension in this docket, an appropriate order will enter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temporary authority previously granted by the Commission in this docket is hereby extended until an effective Commission order in Docket No. 98A-445CP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9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39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8:22:00Z</dcterms:created>
  <dc:creator>Suzette Scott</dc:creator>
  <dc:description/>
  <dc:language>en-US</dc:language>
  <cp:lastModifiedBy>Suzette Scott</cp:lastModifiedBy>
  <cp:lastPrinted>1999-04-01T14:21:00Z</cp:lastPrinted>
  <dcterms:modified xsi:type="dcterms:W3CDTF">1999-04-05T18:22:00Z</dcterms:modified>
  <cp:revision>2</cp:revision>
  <dc:subject/>
  <dc:title>PUC Decision to Print</dc:title>
</cp:coreProperties>
</file>