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330</w:t>
      </w:r>
    </w:p>
    <w:p>
      <w:pPr>
        <w:pStyle w:val="PUC"/>
        <w:rPr/>
      </w:pPr>
      <w:r>
        <w:rPr/>
        <w:t>BEFORE THE PUBLIC UTILITIES COMMISSION OF THE STATE OF COLORADO</w:t>
      </w:r>
    </w:p>
    <w:p>
      <w:pPr>
        <w:pStyle w:val="DocketNo"/>
        <w:rPr/>
      </w:pPr>
      <w:r>
        <w:rPr/>
        <w:t>DOCKET NO. 99M-017CP</w:t>
      </w:r>
    </w:p>
    <w:p>
      <w:pPr>
        <w:pStyle w:val="Caption"/>
        <w:rPr/>
      </w:pPr>
      <w:r>
        <w:rPr/>
        <w:t>public utilities commission of the state of colorado,</w:t>
        <w:br/>
        <w:br/>
        <w:tab/>
        <w:t>complainant,</w:t>
        <w:br/>
        <w:br/>
        <w:t>v.</w:t>
        <w:br/>
        <w:br/>
        <w:t>cirit transportation, inc., d/b/a shuttle king,</w:t>
        <w:br/>
        <w:br/>
        <w:tab/>
        <w:t>respondent.</w:t>
      </w:r>
    </w:p>
    <w:p>
      <w:pPr>
        <w:pStyle w:val="DecisionTitle"/>
        <w:rPr/>
      </w:pPr>
      <w:r>
        <w:rPr/>
        <w:t>recommended decision of</w:t>
        <w:br/>
        <w:t>administrative law judge</w:t>
        <w:br/>
        <w:t>ken f. kirkpatrick</w:t>
        <w:br/>
        <w:t>assessing civil penalty</w:t>
      </w:r>
    </w:p>
    <w:p>
      <w:pPr>
        <w:pStyle w:val="Date"/>
        <w:rPr/>
      </w:pPr>
      <w:r>
        <w:rPr/>
        <w:t>Mailed Date:  March 30, 1999</w:t>
      </w:r>
    </w:p>
    <w:p>
      <w:pPr>
        <w:pStyle w:val="Appearances"/>
        <w:rPr/>
      </w:pPr>
      <w:r>
        <w:rPr/>
        <w:t>Appearances:</w:t>
        <w:br/>
        <w:br/>
        <w:t>Victoria Mandell, Assistant Attorney General, Denver, Colorado, for the Staff of the Commission; and</w:t>
        <w:br/>
        <w:br/>
        <w:t>Charles J. Kimball, Esq., Denver, Colorado, for the Respondent.</w:t>
      </w:r>
    </w:p>
    <w:p>
      <w:pPr>
        <w:pStyle w:val="Heading2"/>
        <w:numPr>
          <w:ilvl w:val="0"/>
          <w:numId w:val="6"/>
        </w:numPr>
        <w:rPr/>
      </w:pPr>
      <w:r>
        <w:rPr/>
        <w:t>statement</w:t>
      </w:r>
    </w:p>
    <w:p>
      <w:pPr>
        <w:pStyle w:val="ParaNumBlank"/>
        <w:numPr>
          <w:ilvl w:val="0"/>
          <w:numId w:val="5"/>
        </w:numPr>
        <w:rPr/>
      </w:pPr>
      <w:r>
        <w:rPr/>
      </w:r>
    </w:p>
    <w:p>
      <w:pPr>
        <w:pStyle w:val="ParaNum2"/>
        <w:numPr>
          <w:ilvl w:val="1"/>
          <w:numId w:val="5"/>
        </w:numPr>
        <w:rPr/>
      </w:pPr>
      <w:r>
        <w:rPr/>
        <w:t>This proceeding was instituted by the issuance of Civil Penalty Assessment Notice (“CPAN”) No. 98-E-I-4.  That CPAN alleged two violations occurred on November 19, 1998, one of § 40-10-104(1), C.R.S. (no certificate), and one of § 40-11-103, C.R.S. (no permit).  The CPAN sought a penalty of $800 for each violation for a total of $1,600.</w:t>
      </w:r>
    </w:p>
    <w:p>
      <w:pPr>
        <w:pStyle w:val="ParaNum2"/>
        <w:numPr>
          <w:ilvl w:val="1"/>
          <w:numId w:val="5"/>
        </w:numPr>
        <w:rPr/>
      </w:pPr>
      <w:r>
        <w:rPr/>
        <w:t>By Order and Notice dated January 27, 1999, this matter was set for a hearing to be held on February 24, 1999 at 9:00 a.m. in a Commission hearing room in Denver, Colorado.  At the assigned place the undersigned called the matter for hear-ing.  During the course of the hearing Exhibits 1 through 12 were identified, offered, and admitted into evidence.  At the conclusion of the hearing the parties were authorized to file post hearing statements of position no later than March 19, 1999.  Staff timely filed its Post Hearing Statement of Posi-tion.</w:t>
      </w:r>
    </w:p>
    <w:p>
      <w:pPr>
        <w:pStyle w:val="ParaNum2"/>
        <w:numPr>
          <w:ilvl w:val="1"/>
          <w:numId w:val="5"/>
        </w:numPr>
        <w:rPr/>
      </w:pPr>
      <w:r>
        <w:rPr/>
        <w:t>On March 23, 1999, Respondent Cirit Transportation, Inc., doing business as Shuttle King (“Shuttle King”) filed its Motion for an Extension of Time to File Post Hearing Statement of Position.  By this motion Respondent seeks an extension of time to and including March 23, 1999 within which to file its Post Hearing Statement of Position.  As grounds for the motion it is stated that an urgent business matter and a personal mat-ter prevented counsel for Respondent from filing Statement of Position earlier.  It is represented that Staff does not oppose the extension of time as long as a statement of position is not responsive to the statement of position filed by Staff.  Respon-dent assures that it is not.</w:t>
      </w:r>
    </w:p>
    <w:p>
      <w:pPr>
        <w:pStyle w:val="ParaNum2"/>
        <w:numPr>
          <w:ilvl w:val="1"/>
          <w:numId w:val="5"/>
        </w:numPr>
        <w:rPr/>
      </w:pPr>
      <w:r>
        <w:rPr/>
        <w:t>Good grounds having been shown, the Motion for Exten-sion of Time should be granted and the Post Hearing Statement of Position filed by the Respondent on March 23, 1999 is accepted.</w:t>
      </w:r>
    </w:p>
    <w:p>
      <w:pPr>
        <w:pStyle w:val="ParaNum2"/>
        <w:numPr>
          <w:ilvl w:val="1"/>
          <w:numId w:val="5"/>
        </w:numPr>
        <w:rPr/>
      </w:pPr>
      <w:r>
        <w:rPr/>
        <w:t>In accordance with § 40-6-109, C.R.S., the undersigned now transmits to the Commission the record and exhibits in this proceeding along with a written recommended decision.</w:t>
      </w:r>
    </w:p>
    <w:p>
      <w:pPr>
        <w:pStyle w:val="Heading2"/>
        <w:numPr>
          <w:ilvl w:val="0"/>
          <w:numId w:val="6"/>
        </w:numPr>
        <w:rPr/>
      </w:pPr>
      <w:r>
        <w:rPr/>
        <w:t>findings of fact</w:t>
      </w:r>
    </w:p>
    <w:p>
      <w:pPr>
        <w:pStyle w:val="ParaNumBlank"/>
        <w:numPr>
          <w:ilvl w:val="0"/>
          <w:numId w:val="5"/>
        </w:numPr>
        <w:rPr/>
      </w:pPr>
      <w:r>
        <w:rPr/>
      </w:r>
    </w:p>
    <w:p>
      <w:pPr>
        <w:pStyle w:val="ParaNum2"/>
        <w:numPr>
          <w:ilvl w:val="1"/>
          <w:numId w:val="5"/>
        </w:numPr>
        <w:rPr/>
      </w:pPr>
      <w:r>
        <w:rPr/>
        <w:t>On November 19, 1998, an employee of this Commission boarded a shuttle van marked "Shuttle King” at 11:44 a.m. at the Adams Mark Hotel in Downtown Denver, Colorado, at 1550 Court Place.  The van then proceeded to the Marriott Hotel, then to the Embassy Suites, then to the Hyatt Regency, all in Downtown Denver.  The shuttle van stopped at each location, but no pas-sengers boarded.  The driver then drove to Brighton Boulevard, then on Brighton Boulevard to I-70, then on I-70 to Pena Boule-vard, then on Pena Boulevard to Denver International Airport (“DIA”).  The Commission employee then deboarded and paid $15 for the transportation service.</w:t>
      </w:r>
    </w:p>
    <w:p>
      <w:pPr>
        <w:pStyle w:val="ParaNum2"/>
        <w:numPr>
          <w:ilvl w:val="1"/>
          <w:numId w:val="5"/>
        </w:numPr>
        <w:rPr/>
      </w:pPr>
      <w:r>
        <w:rPr/>
        <w:t>Shuttle King is the Respondent in this proceeding.  It provides passenger transportation service.  It has no authority from the Colorado Public Utilities Commission, either common or contract carrier authority, to transport passengers in intra-state commerce.  Shuttle King has in the past filed two applica-tions for Commission authority; one was dismissed and one is pending.</w:t>
      </w:r>
    </w:p>
    <w:p>
      <w:pPr>
        <w:pStyle w:val="ParaNum2"/>
        <w:numPr>
          <w:ilvl w:val="1"/>
          <w:numId w:val="5"/>
        </w:numPr>
        <w:rPr/>
      </w:pPr>
      <w:r>
        <w:rPr/>
        <w:t>This CPAN was issued as a result of the transportation service rendered on November 19, 1998.</w:t>
      </w:r>
    </w:p>
    <w:p>
      <w:pPr>
        <w:pStyle w:val="ParaNum2"/>
        <w:numPr>
          <w:ilvl w:val="1"/>
          <w:numId w:val="5"/>
        </w:numPr>
        <w:rPr/>
      </w:pPr>
      <w:r>
        <w:rPr/>
        <w:t>Respondent has also been issued another CPAN concern-ing transportation without authority from this Commission, namely, CPAN No. 98-E-C-22.  However, as of the date of the hearing, no final Commission action had been taken on the alle-gations contained in CPAN No. 98-E-C-22.</w:t>
      </w:r>
    </w:p>
    <w:p>
      <w:pPr>
        <w:pStyle w:val="ParaNum2"/>
        <w:numPr>
          <w:ilvl w:val="1"/>
          <w:numId w:val="5"/>
        </w:numPr>
        <w:rPr/>
      </w:pPr>
      <w:r>
        <w:rPr/>
        <w:t>At the time that the CPAN which is the subject of this proceeding was issued, Respondent was providing transportation services under color of a Federal Highway Administration (“FHA”) certificate, MC 309449 Sub C.  That certificate authorizes Shut-tle King to provide transportation as a common carrier of pas-sengers by motor vehicle in interstate, intrastate, and foreign commerce over certain described routes.  The authority is to transport passengers over regular routes.  The certificate con-tains the following condition:</w:t>
      </w:r>
    </w:p>
    <w:p>
      <w:pPr>
        <w:pStyle w:val="Quote"/>
        <w:numPr>
          <w:ilvl w:val="0"/>
          <w:numId w:val="3"/>
        </w:numPr>
        <w:rPr/>
      </w:pPr>
      <w:r>
        <w:rPr/>
        <w:t xml:space="preserve">The carrier is authorized to provide intrastate pas-senger transportation service under this certificate </w:t>
      </w:r>
      <w:r>
        <w:rPr>
          <w:u w:val="single"/>
        </w:rPr>
        <w:t>only</w:t>
      </w:r>
      <w:r>
        <w:rPr/>
        <w:t xml:space="preserve"> if the carrier also provides substantial reg-ularly scheduled interstate passenger transportation service on the same route (Emphasis in original).</w:t>
      </w:r>
    </w:p>
    <w:p>
      <w:pPr>
        <w:pStyle w:val="ParaNum2"/>
        <w:numPr>
          <w:ilvl w:val="1"/>
          <w:numId w:val="5"/>
        </w:numPr>
        <w:rPr/>
      </w:pPr>
      <w:r>
        <w:rPr/>
        <w:t>FHA Certificate MC 309449 Sub C authorizes Shuttle King to provide transportation over eight enumerated routes.  It is the Respondent’s contention that the transportation service provided which is the subject of this proceeding was authorized under Route 6.  Route 6 authorizes Shuttle King to operate as a common carrier by motor vehicle in interstate, intrastate, or foreign commerce over a regular route:</w:t>
      </w:r>
    </w:p>
    <w:p>
      <w:pPr>
        <w:pStyle w:val="Quote"/>
        <w:numPr>
          <w:ilvl w:val="0"/>
          <w:numId w:val="4"/>
        </w:numPr>
        <w:rPr/>
      </w:pPr>
      <w:r>
        <w:rPr/>
        <w:t xml:space="preserve">Between Golden, Colorado, and Denver International Airport, Denver, Colorado:  from Golden, Colorado, over Interstate Highway 70 to Junction Interstate Highway 25, then over Interstate Highway 25 to Colo-rado (sic) Highway 40, then over Colorado (sic) High-way 40 to Junction Interstate Highway 225, then over Interstate Highway 225 to Junction Interstate High-way 70, then over Interstate Highway 70 to Pena Boulevard, then over Pena Boulevard to Denver Inter-national Airport, and return over the same route ... </w:t>
      </w:r>
    </w:p>
    <w:p>
      <w:pPr>
        <w:pStyle w:val="ParaNum2"/>
        <w:numPr>
          <w:ilvl w:val="1"/>
          <w:numId w:val="5"/>
        </w:numPr>
        <w:rPr/>
      </w:pPr>
      <w:r>
        <w:rPr/>
        <w:t>In support of its claim that it was rendering service pursuant to its FHA authority, Respondent introduced Exhibit 11.  Exhibit 11 is a 25-page exhibit which consists of a conglomera-tion of vouchers for ground transportation service issued by airlines operating out of DIA; invoices issued by Shuttle King to various airlines, some of which are duplicative of the vouchers also contained in Exhibit 11 (pages 5,9, and 21); lists of passengers arriving or departing in groups (pages 11, 12, and 13); a memorandum concerning transportation (page 14); business cards of entities that Respondent claims to work with (page 18); a photocopy of an authorization for hotel accommodations for an air crew (page 19); and numerous receipts for transportation from the Sleep Inn at 15900 East 40th Avenue, Aurora, Colorado to an airport (pages 22-25).  (Which airport is not specified.)</w:t>
      </w:r>
    </w:p>
    <w:p>
      <w:pPr>
        <w:pStyle w:val="ParaNum2"/>
        <w:numPr>
          <w:ilvl w:val="1"/>
          <w:numId w:val="5"/>
        </w:numPr>
        <w:rPr/>
      </w:pPr>
      <w:r>
        <w:rPr/>
        <w:t xml:space="preserve">Pages 2, 11, 15, and 17 of Exhibit 11 contain trans-portation services rendered in 1997.  In addition, pages 7, 8, 10, 11, 12, 13, 14, and 15 contain vouchers or information which do not include the origination or destination points.  Of the pages that do provide information concerning transportation, the vast majority are from DIA to Colorado Springs.  </w:t>
      </w:r>
      <w:r>
        <w:rPr>
          <w:i/>
        </w:rPr>
        <w:t xml:space="preserve">See </w:t>
      </w:r>
      <w:r>
        <w:rPr/>
        <w:t>pages 1, 2, 3, 4, 7, 8, 9, and 10.  (Note that there is some overlap since some pages contain more than one voucher.)  Page 6 contains evi-dence of a trip from DIA to the Stapleton Holiday Inn at 4040 Quebec Street, Denver, on July 5, 1998 for a five-member flight crew of America West Airlines.  Page 20 appears to refer to a group traveling between the Ramada Downtown West, located near Mile High Stadium, and DIA, although it is subject to some contention.</w:t>
      </w:r>
    </w:p>
    <w:p>
      <w:pPr>
        <w:pStyle w:val="ParaNum2"/>
        <w:numPr>
          <w:ilvl w:val="1"/>
          <w:numId w:val="5"/>
        </w:numPr>
        <w:rPr/>
      </w:pPr>
      <w:r>
        <w:rPr/>
        <w:t>In its verified application filed with this Commis-sion, Docket No. 98A-317CP, Shuttle King claimed to be providing transportation services to 8,000 to 10,000 people every month to and from DIA.  It claimed in that same application, and it presented testimony at the hearing in this proceeding, that 25 to 30 percent of its passenger traffic was interstate in nature.</w:t>
      </w:r>
    </w:p>
    <w:p>
      <w:pPr>
        <w:pStyle w:val="ParaNum2"/>
        <w:numPr>
          <w:ilvl w:val="1"/>
          <w:numId w:val="5"/>
        </w:numPr>
        <w:rPr/>
      </w:pPr>
      <w:r>
        <w:rPr/>
        <w:t>On December 23, 1998, the District Court for the City and County of Denver issued a preliminary injunction prohibiting Respondent Shuttle King from performing intrastate passenger transportation for hire by motor vehicle without having first obtained a certificate from this Commission.  In the preliminary injunction order the District Court made certain findings con-cerning the nature and character of the interstate passenger transportation provided by Shuttle King.</w:t>
      </w:r>
    </w:p>
    <w:p>
      <w:pPr>
        <w:pStyle w:val="Heading2"/>
        <w:numPr>
          <w:ilvl w:val="0"/>
          <w:numId w:val="6"/>
        </w:numPr>
        <w:rPr/>
      </w:pPr>
      <w:r>
        <w:rPr/>
        <w:t>discussion</w:t>
      </w:r>
    </w:p>
    <w:p>
      <w:pPr>
        <w:pStyle w:val="ParaNumBlank"/>
        <w:numPr>
          <w:ilvl w:val="0"/>
          <w:numId w:val="5"/>
        </w:numPr>
        <w:rPr/>
      </w:pPr>
      <w:r>
        <w:rPr/>
      </w:r>
    </w:p>
    <w:p>
      <w:pPr>
        <w:pStyle w:val="ParaNum2"/>
        <w:numPr>
          <w:ilvl w:val="1"/>
          <w:numId w:val="5"/>
        </w:numPr>
        <w:rPr/>
      </w:pPr>
      <w:r>
        <w:rPr/>
        <w:t xml:space="preserve">At the outset, Staff claims that the preliminary injunction order issued by the Denver District Court should have a collateral estoppel effect over Shuttle King.  Specifically, Staff suggests that Shuttle King’s use of the federal certifi-cate as an affirmative defense to the charge that it has been violating State law should be rejected.  However, collateral estoppel requires that several elements be met before it can be applied.  One of the elements is that there be a final judgment on the merits.  A preliminary injunction is not a final adjudi-cation of ultimate rights.  </w:t>
      </w:r>
      <w:r>
        <w:rPr>
          <w:i/>
        </w:rPr>
        <w:t xml:space="preserve">Litinsky v. Querard, </w:t>
      </w:r>
      <w:r>
        <w:rPr/>
        <w:t>683 P.2d 816 (Colo. Appellate 1984).  Therefore the preliminary injunction cannot be used to collaterally estop Shuttle King from claiming that its operations were legitimately conducted under its fed-eral certificate.</w:t>
      </w:r>
    </w:p>
    <w:p>
      <w:pPr>
        <w:pStyle w:val="ParaNum2"/>
        <w:numPr>
          <w:ilvl w:val="1"/>
          <w:numId w:val="5"/>
        </w:numPr>
        <w:rPr/>
      </w:pPr>
      <w:r>
        <w:rPr/>
        <w:t xml:space="preserve">Shuttle King’s affirmative defense is precisely that, namely, that all operations of an intrastate nature were author-ized under its federal certificate.  As noted in the preliminary injunction order, prior precedent and interpretations by the predecessor agency to the FHA, the Interstate Commerce Commis-sion, established that any intrastate transportation can only be provided if coupled with substantial regularly scheduled inter-state passenger transportation service on the same route.  The interstate transportation must be actual, </w:t>
      </w:r>
      <w:r>
        <w:rPr>
          <w:i/>
        </w:rPr>
        <w:t>bona fide</w:t>
      </w:r>
      <w:r>
        <w:rPr/>
        <w:t xml:space="preserve">, substan-tial, and involve service in more than one state in order to satisfy the condition of the certificate.  </w:t>
      </w:r>
      <w:r>
        <w:rPr>
          <w:i/>
        </w:rPr>
        <w:t xml:space="preserve">See Airporter of Colorado, Inc. v. ICC, </w:t>
      </w:r>
      <w:r>
        <w:rPr/>
        <w:t xml:space="preserve">866 F.2d 1238, (10th Cir. 1989); </w:t>
      </w:r>
      <w:r>
        <w:rPr>
          <w:i/>
        </w:rPr>
        <w:t>Boulder Airporter, Inc., v. Stapleton Stagecoach Co.,</w:t>
      </w:r>
      <w:r>
        <w:rPr/>
        <w:t xml:space="preserve"> 8 ICC 2d 553 (1992).</w:t>
      </w:r>
    </w:p>
    <w:p>
      <w:pPr>
        <w:pStyle w:val="ParaNum2"/>
        <w:numPr>
          <w:ilvl w:val="1"/>
          <w:numId w:val="5"/>
        </w:numPr>
        <w:rPr/>
      </w:pPr>
      <w:r>
        <w:rPr/>
        <w:t xml:space="preserve">The evidence in this proceeding establishes that Shut-tle King had been providing 8,000 to 10,000 passenger trips per month during the time period in question, that is, when the CPAN was issued.  Exhibit 11, which is the evidence of interstate operations proffered by the Respondent, falls woefully short of establishing that there were substantial and </w:t>
      </w:r>
      <w:r>
        <w:rPr>
          <w:i/>
        </w:rPr>
        <w:t xml:space="preserve">bona fide </w:t>
      </w:r>
      <w:r>
        <w:rPr/>
        <w:t>inter-state operations over the scheduled route.  Shuttle King has contended that the transportation provided which is the subject of this proceeding was offered under Route 6 of its federal certificate.  As set forth above that route authorized regular route transportation between Golden, Colorado, and DIA over an established route.  Exhibit 11 was offered as evidence of inter-state operations conducted by Shuttle King sufficient to author-ize the intrastate transportation rendered to the Commission employee.  However, as noted in the findings above, the vast majority of the transportation services evidenced in Exhibit 11 have nothing to do with Route 6 between Golden and Denver.  Of the destinations that could be identified on Exhibit 11, A large majority are from DIA to Colorado Springs, which is not on Route 6.</w:t>
      </w:r>
    </w:p>
    <w:p>
      <w:pPr>
        <w:pStyle w:val="ParaNum2"/>
        <w:numPr>
          <w:ilvl w:val="1"/>
          <w:numId w:val="5"/>
        </w:numPr>
        <w:rPr/>
      </w:pPr>
      <w:r>
        <w:rPr/>
        <w:t xml:space="preserve">Page 13 refers to a group from Sweden needing trans-portation from DIA to Downtown West in Denver, Colorado at 1975 Bryant Street.  Page 20 contains a list of a group of people needing transportation from an airport, although the air-port is not specified, to the Ramada Downtown West.  Both of these took place in February of 1999.  These are the only instances contained in Exhibit 11 which could possibly be inter-state service over Route 6.  These two groups, which required transportation approximately three months after the CPAN in this proceeding was issued, are simply insufficient to establish the </w:t>
      </w:r>
      <w:r>
        <w:rPr>
          <w:i/>
        </w:rPr>
        <w:t xml:space="preserve">bona fide, </w:t>
      </w:r>
      <w:r>
        <w:rPr/>
        <w:t>substantial nature of interstate service under the FHA certificate which would be sufficient to authorize intra-state service over the same route.  Thus the offering or provi-sion of intrastate transportation services, which were provided to the Commission employee, were not authorized by either State or Federal certificate.</w:t>
      </w:r>
      <w:r>
        <w:rPr>
          <w:rStyle w:val="FootnoteCharacters"/>
          <w:rStyle w:val="FootnoteAnchor"/>
        </w:rPr>
        <w:footnoteReference w:id="2"/>
      </w:r>
    </w:p>
    <w:p>
      <w:pPr>
        <w:pStyle w:val="ParaNum2"/>
        <w:numPr>
          <w:ilvl w:val="1"/>
          <w:numId w:val="5"/>
        </w:numPr>
        <w:rPr/>
      </w:pPr>
      <w:r>
        <w:rPr/>
        <w:t>Staff suggests that an enhanced penalty is appropriate under § 40-7-113(3), C.R.S.  That provision provides as follows:</w:t>
      </w:r>
    </w:p>
    <w:p>
      <w:pPr>
        <w:pStyle w:val="Quote"/>
        <w:numPr>
          <w:ilvl w:val="0"/>
          <w:numId w:val="2"/>
        </w:numPr>
        <w:rPr/>
      </w:pPr>
      <w:r>
        <w:rPr/>
        <w:t>If any person receives a second civil penalty assess-ment for a violation of the provisions of Subsection (1) of this section within one year after the first violation, the civil penalty assessed for such viola-tion may be two times the amount specified by rule and regulation for such violation.</w:t>
      </w:r>
    </w:p>
    <w:p>
      <w:pPr>
        <w:pStyle w:val="Para1"/>
        <w:rPr/>
      </w:pPr>
      <w:r>
        <w:rPr/>
        <w:t>Staff urges a literal reading of this provision, namely, that it is the mere issuance of a second civil penalty assessment for two transportation acts within a one year time period which trigger enhanced penalties.  Staff implicitly argues that a respondent need not admit or be found by the Commission to have violated the provisions of the Public Utilities Law or a Commis-sion rule or regulation.  In Staff’s view it is simply the issu-ance of a civil penalty assessment within a one-year time period that calls for a doubling of the penalty.  The Respondent sug-gests that there must be a final Commission decision or an admission by the Respondent that the CPAN was well-founded; otherwise, the mere issuance of a CPAN by the Staff is simply an allegation.</w:t>
      </w:r>
    </w:p>
    <w:p>
      <w:pPr>
        <w:pStyle w:val="ParaNum2"/>
        <w:numPr>
          <w:ilvl w:val="1"/>
          <w:numId w:val="5"/>
        </w:numPr>
        <w:rPr/>
      </w:pPr>
      <w:r>
        <w:rPr/>
        <w:t xml:space="preserve">The Administrative Law Judge agrees (“ALJ”) with the Respondent.  Staff’s reading of the statute would permit the Commission to issue a CPAN on one day, a second one on the next day, and a third one on the third day, with the second one calling for double penalties and the third one calling for triple penalties without there being any determination as to whether the CPANs were properly issued and whether there were actually violations.  The ALJ reads into § 40-7-113(3), C.R.S., the due process requirement that before the enhanced penalty section can be invoked the Respondent must actually be found to have violated the Public Utilities Law or a Commission rule or regulation.  Since that is not the case in this proceeding, the enhanced penalty provisions do not come into play.  Further, at hearing Staff dropped the allegation concerning contract car-riage and proceeded solely on its common carrier violation.  The maximum penalty is $400.  </w:t>
      </w:r>
      <w:r>
        <w:rPr>
          <w:i/>
        </w:rPr>
        <w:t>See</w:t>
      </w:r>
      <w:r>
        <w:rPr/>
        <w:t xml:space="preserve"> § 40-7-113(1)(b), C.R.S.; Rules and Regulations and Civil Penalties Governing Common Carriers of Passengers by Motor Vehicle, 4 CCR 723-31-40.4.1.</w:t>
      </w:r>
    </w:p>
    <w:p>
      <w:pPr>
        <w:pStyle w:val="ParaNum2"/>
        <w:numPr>
          <w:ilvl w:val="1"/>
          <w:numId w:val="5"/>
        </w:numPr>
        <w:rPr/>
      </w:pPr>
      <w:r>
        <w:rPr/>
        <w:t>In mitigation, Respondent suggests that at the time the transportation service was rendered there had been no final Commission decision concerning the viability of FHA-issued cer-tificates to provide transportation service between Downtown Denver and DIA.  In addition, subsequent to the preliminary injunction the Respondent has ceased almost all operations.  And, Respondent has applied for authority from this Commission in order to obtain the appropriate intrastate authority to per-mit passenger transportation.</w:t>
      </w:r>
    </w:p>
    <w:p>
      <w:pPr>
        <w:pStyle w:val="ParaNum2"/>
        <w:numPr>
          <w:ilvl w:val="1"/>
          <w:numId w:val="5"/>
        </w:numPr>
        <w:rPr/>
      </w:pPr>
      <w:r>
        <w:rPr/>
        <w:t>Considering all these factors in mitigation, the ALJ determines that an appropriate penalty in this case would be $200.</w:t>
      </w:r>
    </w:p>
    <w:p>
      <w:pPr>
        <w:pStyle w:val="Heading2"/>
        <w:numPr>
          <w:ilvl w:val="0"/>
          <w:numId w:val="6"/>
        </w:numPr>
        <w:rPr/>
      </w:pPr>
      <w:r>
        <w:rPr/>
        <w:t>conclusions</w:t>
      </w:r>
    </w:p>
    <w:p>
      <w:pPr>
        <w:pStyle w:val="ParaNumBlank"/>
        <w:numPr>
          <w:ilvl w:val="0"/>
          <w:numId w:val="5"/>
        </w:numPr>
        <w:rPr/>
      </w:pPr>
      <w:r>
        <w:rPr/>
      </w:r>
    </w:p>
    <w:p>
      <w:pPr>
        <w:pStyle w:val="ParaNum2"/>
        <w:numPr>
          <w:ilvl w:val="1"/>
          <w:numId w:val="5"/>
        </w:numPr>
        <w:rPr/>
      </w:pPr>
      <w:r>
        <w:rPr/>
        <w:t>Shuttle King provided transportation for compensation of a person by motor vehicle over the public highways of Colorado in intrastate commerce without first having obtained from this Commission a certificate declaring that the present or future public convenience and necessity requires or will require such operation.</w:t>
      </w:r>
    </w:p>
    <w:p>
      <w:pPr>
        <w:pStyle w:val="ParaNum2"/>
        <w:numPr>
          <w:ilvl w:val="1"/>
          <w:numId w:val="5"/>
        </w:numPr>
        <w:rPr/>
      </w:pPr>
      <w:r>
        <w:rPr/>
        <w:t>The intrastate passenger transportation provided above was not authorized under FHA Certificate MC 309449 Sub C.</w:t>
      </w:r>
    </w:p>
    <w:p>
      <w:pPr>
        <w:pStyle w:val="ParaNum2"/>
        <w:numPr>
          <w:ilvl w:val="1"/>
          <w:numId w:val="5"/>
        </w:numPr>
        <w:rPr/>
      </w:pPr>
      <w:r>
        <w:rPr/>
        <w:t>The enhanced penalty provisions of § 40-7-113(3), C.R.S., require a Commission finding of a violation of the Public Utilities Law or a Commission rule and regulation on the first civil penalty assessment before a finding of violation on a second civil penalty assessment will cause the enhanced pen-alty provisions to come into play.</w:t>
      </w:r>
    </w:p>
    <w:p>
      <w:pPr>
        <w:pStyle w:val="ParaNum2"/>
        <w:numPr>
          <w:ilvl w:val="1"/>
          <w:numId w:val="5"/>
        </w:numPr>
        <w:rPr/>
      </w:pPr>
      <w:r>
        <w:rPr/>
        <w:t>Given due consideration to factors in mitigation, an appropriate penalty in this proceeding is $300.</w:t>
      </w:r>
    </w:p>
    <w:p>
      <w:pPr>
        <w:pStyle w:val="ParaNum2"/>
        <w:numPr>
          <w:ilvl w:val="1"/>
          <w:numId w:val="5"/>
        </w:numPr>
        <w:rPr/>
      </w:pPr>
      <w:r>
        <w:rPr/>
        <w:t>In accordance with § 40-6-109, C.R.S., it is recom-mended that the Commission enter the following order.</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Respondent Cirit Transportation, Inc., doing business as Shuttle King is assessed a civil penalty in the amount of $300 for the violation alleged on Civil Penalty Assessment Notice No. 98-E-I-4, line 1.  Respondent shall pay that amount within ten days of the effective of this Order.</w:t>
      </w:r>
    </w:p>
    <w:p>
      <w:pPr>
        <w:pStyle w:val="ParaNum3"/>
        <w:numPr>
          <w:ilvl w:val="2"/>
          <w:numId w:val="5"/>
        </w:numPr>
        <w:rPr/>
      </w:pPr>
      <w:r>
        <w:rPr/>
        <w:t>Alleged violation no. 2 on Civil Penalty Assess-ment Notice No. 98-E-I-4 is dismissed.</w:t>
      </w:r>
    </w:p>
    <w:p>
      <w:pPr>
        <w:pStyle w:val="ParaNum3"/>
        <w:numPr>
          <w:ilvl w:val="2"/>
          <w:numId w:val="5"/>
        </w:numPr>
        <w:rPr/>
      </w:pPr>
      <w:r>
        <w:rPr/>
        <w:t xml:space="preserve">Th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17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17cp.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t should also be noted that the transportation provided to the Commission employee did not follow the route specified in the FHA cer-tific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8:11:00Z</dcterms:created>
  <dc:creator>Suzette Scott</dc:creator>
  <dc:description/>
  <dc:language>en-US</dc:language>
  <cp:lastModifiedBy>Suzette Scott</cp:lastModifiedBy>
  <cp:lastPrinted>1999-03-29T11:23:00Z</cp:lastPrinted>
  <dcterms:modified xsi:type="dcterms:W3CDTF">1999-04-05T18:11:00Z</dcterms:modified>
  <cp:revision>2</cp:revision>
  <dc:subject/>
  <dc:title>PUC Decision to Print</dc:title>
</cp:coreProperties>
</file>