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ONS, AND CIVIL PENALTIES</w:t>
        <w:br/>
        <w:t>GOVERNING COMMON CARRIERS OF PASSENGERS</w:t>
        <w:br/>
        <w:t>BY MOTOR VEHICLE FOR HIRE</w:t>
      </w:r>
    </w:p>
    <w:p>
      <w:pPr>
        <w:pStyle w:val="RuleTitle"/>
        <w:rPr/>
      </w:pPr>
      <w:r>
        <w:rPr/>
        <w:t xml:space="preserve">4 </w:t>
      </w:r>
      <w:r>
        <w:rPr>
          <w:i/>
        </w:rPr>
        <w:t xml:space="preserve">CODE OF COLORADO REGULATIONS (CCR) </w:t>
      </w:r>
      <w:r>
        <w:rPr/>
        <w:t>723-31</w:t>
      </w:r>
    </w:p>
    <w:p>
      <w:pPr>
        <w:pStyle w:val="RuleHeading0"/>
        <w:rPr>
          <w:ins w:id="1" w:author="Phil Smith" w:date="1998-12-23T09:29:00Z"/>
        </w:rPr>
      </w:pPr>
      <w:ins w:id="0" w:author="Phil Smith" w:date="1998-12-23T09:29:00Z">
        <w:r>
          <w:rPr/>
          <w:t>BASIS, PURPOSE, AND STATUTORY AUTHORITY</w:t>
        </w:r>
      </w:ins>
    </w:p>
    <w:p>
      <w:pPr>
        <w:pStyle w:val="RuleBody"/>
        <w:rPr>
          <w:ins w:id="6" w:author="Phil Smith" w:date="1998-12-23T09:29:00Z"/>
        </w:rPr>
      </w:pPr>
      <w:ins w:id="2" w:author="Phil Smith" w:date="1998-12-23T09:29:00Z">
        <w:r>
          <w:rPr/>
          <w:tab/>
          <w:t>The basis and purpose of these rules is to regulate common carriers of passengers by motor vehicle for hire subject to article 10</w:t>
        </w:r>
      </w:ins>
      <w:ins w:id="3" w:author="Phil Smith" w:date="1998-12-23T10:19:00Z">
        <w:r>
          <w:rPr/>
          <w:t>,</w:t>
        </w:r>
      </w:ins>
      <w:ins w:id="4" w:author="Phil Smith" w:date="1998-12-23T09:29:00Z">
        <w:r>
          <w:rPr/>
          <w:t xml:space="preserve"> title 40, C.R.S.  Specifically, these rules give guidance to common carriers with respect to transfers, extensions and revocations of, and applications for certificates of public convenience and necessity.  The rules also establish requirements with respect to vehicle identification, vehicle condition, leasing, insurance, and time schedules.  Moreover, the rules set forth the operating characteristics of taxi service, including record keeping, service standards, and </w:t>
        </w:r>
      </w:ins>
      <w:r>
        <w:rPr>
          <w:strike/>
        </w:rPr>
        <w:t>maximum</w:t>
      </w:r>
      <w:r>
        <w:rPr/>
        <w:t xml:space="preserve"> </w:t>
      </w:r>
      <w:ins w:id="5" w:author="Phil Smith" w:date="1998-12-23T09:29:00Z">
        <w:r>
          <w:rPr/>
          <w:t>flat rates to and from Denver International Airport.  Finally, the rules contain civil penalty provisions applicable to common carries of passengers by motor vehicles for hire.</w:t>
        </w:r>
      </w:ins>
    </w:p>
    <w:p>
      <w:pPr>
        <w:pStyle w:val="RuleBody"/>
        <w:rPr>
          <w:ins w:id="8" w:author="Phil Smith" w:date="1998-12-23T09:29:00Z"/>
        </w:rPr>
      </w:pPr>
      <w:ins w:id="7" w:author="Phil Smith" w:date="1998-12-23T09:29:00Z">
        <w:r>
          <w:rPr/>
          <w:tab/>
          <w:t>The statutory authority for these rules is found at §§ 40-2-108, 40-2-110.5, 40-5-105, 40-7-112 through 116, 40-10-105, 40-10-16, and 40-10-110, C.R.S.</w:t>
        </w:r>
      </w:ins>
    </w:p>
    <w:p>
      <w:pPr>
        <w:pStyle w:val="TOClast"/>
        <w:rPr/>
      </w:pPr>
      <w:r>
        <w:rPr/>
      </w:r>
      <w:r>
        <w:br w:type="page"/>
      </w:r>
    </w:p>
    <w:p>
      <w:pPr>
        <w:pStyle w:val="RuleHeading1"/>
        <w:rPr/>
      </w:pPr>
      <w:r>
        <w:rPr/>
        <w:t xml:space="preserve">RULE </w:t>
      </w:r>
      <w:r>
        <w:rPr>
          <w:caps w:val="false"/>
          <w:smallCaps w:val="false"/>
        </w:rPr>
        <w:t>(4 CCR)</w:t>
      </w:r>
      <w:r>
        <w:rPr/>
        <w:t xml:space="preserve"> 723-31-10.  LEASING OF VEHICLES.</w:t>
      </w:r>
    </w:p>
    <w:p>
      <w:pPr>
        <w:pStyle w:val="TOClast"/>
        <w:rPr/>
      </w:pPr>
      <w:r>
        <w:rPr/>
      </w:r>
    </w:p>
    <w:p>
      <w:pPr>
        <w:pStyle w:val="RuleBody"/>
        <w:rPr/>
      </w:pPr>
      <w:r>
        <w:rPr/>
        <w:tab/>
        <w:t>723-31-10.2</w:t>
        <w:tab/>
        <w:t xml:space="preserve">No party may cancel the lease without giving the other party written notice.  For leases executed for a period of more than ten days, </w:t>
      </w:r>
      <w:ins w:id="9" w:author="Terry Willert" w:date="1998-11-27T11:57:00Z">
        <w:r>
          <w:rPr/>
          <w:t>either</w:t>
        </w:r>
      </w:ins>
      <w:r>
        <w:rPr/>
        <w:t xml:space="preserve"> the carrier </w:t>
      </w:r>
      <w:ins w:id="10" w:author="Terry Willert" w:date="1998-11-27T11:58:00Z">
        <w:r>
          <w:rPr/>
          <w:t>or the vehicle</w:t>
        </w:r>
      </w:ins>
      <w:ins w:id="11" w:author="Terry Willert" w:date="1998-11-27T14:24:00Z">
        <w:r>
          <w:rPr/>
          <w:t>’s registered</w:t>
        </w:r>
      </w:ins>
      <w:ins w:id="12" w:author="Terry Willert" w:date="1998-11-27T11:58:00Z">
        <w:r>
          <w:rPr/>
          <w:t xml:space="preserve"> owner</w:t>
        </w:r>
      </w:ins>
      <w:r>
        <w:rPr/>
        <w:t xml:space="preserve"> must provide the Commission with written notice, within three working days, of the date the lease was or is to be canceled.</w:t>
      </w:r>
    </w:p>
    <w:p>
      <w:pPr>
        <w:pStyle w:val="TOClast"/>
        <w:rPr/>
      </w:pPr>
      <w:r>
        <w:rPr/>
      </w:r>
    </w:p>
    <w:p>
      <w:pPr>
        <w:pStyle w:val="RuleBody"/>
        <w:rPr/>
      </w:pPr>
      <w:r>
        <w:rPr/>
        <w:tab/>
        <w:t>723-31-10.5</w:t>
        <w:tab/>
        <w:t xml:space="preserve">All leases shall </w:t>
      </w:r>
      <w:ins w:id="13" w:author="Terry Willert" w:date="1998-11-27T12:04:00Z">
        <w:r>
          <w:rPr/>
          <w:t xml:space="preserve">identify the common carrier (lessee) </w:t>
        </w:r>
      </w:ins>
      <w:ins w:id="14" w:author="Terry Willert" w:date="1998-11-27T12:07:00Z">
        <w:r>
          <w:rPr/>
          <w:t>and</w:t>
        </w:r>
      </w:ins>
      <w:ins w:id="15" w:author="Terry Willert" w:date="1998-11-27T12:04:00Z">
        <w:r>
          <w:rPr/>
          <w:t xml:space="preserve"> the </w:t>
        </w:r>
      </w:ins>
      <w:ins w:id="16" w:author="Terry Willert" w:date="1998-11-27T12:07:00Z">
        <w:r>
          <w:rPr/>
          <w:t xml:space="preserve">registered </w:t>
        </w:r>
      </w:ins>
      <w:ins w:id="17" w:author="Terry Willert" w:date="1998-11-27T12:04:00Z">
        <w:r>
          <w:rPr/>
          <w:t>owner of the motor vehicle (lessor),</w:t>
        </w:r>
      </w:ins>
      <w:r>
        <w:rPr/>
        <w:t xml:space="preserve"> </w:t>
      </w:r>
      <w:ins w:id="18" w:author="Phil Smith" w:date="1998-12-21T11:54:00Z">
        <w:r>
          <w:rPr/>
          <w:t>shall</w:t>
        </w:r>
      </w:ins>
      <w:r>
        <w:rPr/>
        <w:t xml:space="preserve"> specify the period of time for which they are to be in effect</w:t>
      </w:r>
      <w:ins w:id="19" w:author="Terry Willert" w:date="1998-11-27T12:08:00Z">
        <w:r>
          <w:rPr/>
          <w:t>,</w:t>
        </w:r>
      </w:ins>
      <w:r>
        <w:rPr/>
        <w:t xml:space="preserve"> and shall specify the consideration to be paid by the lessee.</w:t>
      </w:r>
    </w:p>
    <w:p>
      <w:pPr>
        <w:pStyle w:val="TOClast"/>
        <w:rPr/>
      </w:pPr>
      <w:r>
        <w:rPr/>
      </w:r>
    </w:p>
    <w:p>
      <w:pPr>
        <w:pStyle w:val="RuleHeading1"/>
        <w:rPr>
          <w:ins w:id="24" w:author="Terry Willert" w:date="1998-11-27T13:18:00Z"/>
        </w:rPr>
      </w:pPr>
      <w:ins w:id="20" w:author="Phil Smith" w:date="1998-12-21T14:08:00Z">
        <w:r>
          <w:rPr/>
          <w:t xml:space="preserve">RULE </w:t>
        </w:r>
      </w:ins>
      <w:r>
        <w:rPr>
          <w:caps w:val="false"/>
          <w:smallCaps w:val="false"/>
        </w:rPr>
        <w:t>(4 CCR)</w:t>
      </w:r>
      <w:r>
        <w:rPr/>
        <w:t xml:space="preserve"> </w:t>
      </w:r>
      <w:ins w:id="21" w:author="Phil Smith" w:date="1998-12-21T14:08:00Z">
        <w:r>
          <w:rPr/>
          <w:t>723-31-15.</w:t>
        </w:r>
      </w:ins>
      <w:r>
        <w:rPr/>
        <w:t xml:space="preserve">  </w:t>
      </w:r>
      <w:ins w:id="22" w:author="Phil Smith" w:date="1998-12-21T14:08:00Z">
        <w:r>
          <w:rPr>
            <w:u w:val="single"/>
          </w:rPr>
          <w:t>ADEQUATE SERVICE</w:t>
        </w:r>
      </w:ins>
      <w:ins w:id="23" w:author="Phil Smith" w:date="1998-12-21T14:08:00Z">
        <w:r>
          <w:rPr/>
          <w:t>.</w:t>
        </w:r>
      </w:ins>
    </w:p>
    <w:p>
      <w:pPr>
        <w:pStyle w:val="RuleBody"/>
        <w:rPr>
          <w:u w:val="double"/>
        </w:rPr>
      </w:pPr>
      <w:r>
        <w:rPr>
          <w:u w:val="double"/>
        </w:rPr>
        <w:t>Every common carrier shall furnish, provide, and maintain such motor vehicles and services to its passengers as shall promote the safety, health, comfort, and convenience of its patrons and the public, and as shall in all respects be adequate, efficient, just, and reasonable.</w:t>
      </w:r>
    </w:p>
    <w:p>
      <w:pPr>
        <w:pStyle w:val="TOClast"/>
        <w:rPr>
          <w:u w:val="double"/>
        </w:rPr>
      </w:pPr>
      <w:r>
        <w:rPr>
          <w:u w:val="double"/>
        </w:rPr>
      </w:r>
    </w:p>
    <w:p>
      <w:pPr>
        <w:pStyle w:val="RuleHeading1"/>
        <w:rPr/>
      </w:pPr>
      <w:r>
        <w:rPr/>
        <w:t xml:space="preserve">RULE </w:t>
      </w:r>
      <w:r>
        <w:rPr>
          <w:caps w:val="false"/>
          <w:smallCaps w:val="false"/>
        </w:rPr>
        <w:t>(4 CCR)</w:t>
      </w:r>
      <w:r>
        <w:rPr/>
        <w:t xml:space="preserve"> 723-31-22.  </w:t>
      </w:r>
      <w:r>
        <w:rPr>
          <w:u w:val="single"/>
        </w:rPr>
        <w:t>NOTICES</w:t>
      </w:r>
      <w:r>
        <w:rPr/>
        <w:t>.</w:t>
      </w:r>
    </w:p>
    <w:p>
      <w:pPr>
        <w:pStyle w:val="TOClast"/>
        <w:rPr/>
      </w:pPr>
      <w:r>
        <w:rPr/>
      </w:r>
    </w:p>
    <w:p>
      <w:pPr>
        <w:pStyle w:val="RuleBody"/>
        <w:rPr/>
      </w:pPr>
      <w:r>
        <w:rPr/>
        <w:tab/>
        <w:t>723-31-22.4</w:t>
        <w:tab/>
        <w:t>The cab number assigned to each vehicle</w:t>
      </w:r>
      <w:del w:id="25" w:author="Terry Willert" w:date="1998-11-27T11:38:00Z">
        <w:r>
          <w:rPr/>
          <w:delText>, the PUC number,</w:delText>
        </w:r>
      </w:del>
      <w:r>
        <w:rPr/>
        <w:t xml:space="preserve"> and the name of the driver shall be prominently displayed and easily readable at all times by all passengers in the interior of each vehicle.  </w:t>
      </w:r>
      <w:ins w:id="26" w:author="Terry Willert" w:date="1998-11-27T11:40:00Z">
        <w:r>
          <w:rPr/>
          <w:t>The driver</w:t>
        </w:r>
      </w:ins>
      <w:ins w:id="27" w:author="Terry Willert" w:date="1998-11-27T11:43:00Z">
        <w:r>
          <w:rPr/>
          <w:t>’s</w:t>
        </w:r>
      </w:ins>
      <w:ins w:id="28" w:author="Terry Willert" w:date="1998-11-27T11:40:00Z">
        <w:r>
          <w:rPr/>
          <w:t xml:space="preserve"> </w:t>
        </w:r>
      </w:ins>
      <w:ins w:id="29" w:author="Terry Willert" w:date="1998-11-27T11:45:00Z">
        <w:r>
          <w:rPr/>
          <w:t xml:space="preserve">herdic </w:t>
        </w:r>
      </w:ins>
      <w:ins w:id="30" w:author="Terry Willert" w:date="1998-11-27T11:40:00Z">
        <w:r>
          <w:rPr/>
          <w:t xml:space="preserve">license may be used to meet </w:t>
        </w:r>
      </w:ins>
      <w:ins w:id="31" w:author="Phil Smith" w:date="1998-12-21T11:55:00Z">
        <w:r>
          <w:rPr/>
          <w:t xml:space="preserve">this rule’s </w:t>
        </w:r>
      </w:ins>
      <w:ins w:id="32" w:author="Terry Willert" w:date="1998-11-27T11:40:00Z">
        <w:r>
          <w:rPr/>
          <w:t>requirement to display the driver’s name.</w:t>
        </w:r>
      </w:ins>
    </w:p>
    <w:p>
      <w:pPr>
        <w:pStyle w:val="TOClast"/>
        <w:rPr/>
      </w:pPr>
      <w:r>
        <w:rPr/>
      </w:r>
    </w:p>
    <w:p>
      <w:pPr>
        <w:pStyle w:val="RuleHeading1"/>
        <w:rPr/>
      </w:pPr>
      <w:r>
        <w:rPr/>
        <w:t xml:space="preserve">RULE </w:t>
      </w:r>
      <w:r>
        <w:rPr>
          <w:caps w:val="false"/>
          <w:smallCaps w:val="false"/>
        </w:rPr>
        <w:t>(4 CCR)</w:t>
      </w:r>
      <w:r>
        <w:rPr/>
        <w:t xml:space="preserve"> 723-31-24.  </w:t>
      </w:r>
      <w:r>
        <w:rPr>
          <w:u w:val="single"/>
        </w:rPr>
        <w:t>RECORD KEEPING</w:t>
      </w:r>
      <w:r>
        <w:rPr/>
        <w:t>.</w:t>
      </w:r>
    </w:p>
    <w:p>
      <w:pPr>
        <w:pStyle w:val="TOClast"/>
        <w:rPr/>
      </w:pPr>
      <w:r>
        <w:rPr/>
      </w:r>
    </w:p>
    <w:p>
      <w:pPr>
        <w:pStyle w:val="RuleBody"/>
        <w:ind w:firstLine="720"/>
        <w:rPr>
          <w:del w:id="35" w:author="Terry Willert" w:date="1998-11-27T14:33:00Z"/>
        </w:rPr>
      </w:pPr>
      <w:r>
        <w:rPr/>
        <w:tab/>
        <w:t>723-31-24.2.3</w:t>
        <w:tab/>
        <w:t>Date and time reported for duty</w:t>
      </w:r>
      <w:del w:id="33" w:author="Terry Willert" w:date="1998-11-27T11:49:00Z">
        <w:r>
          <w:rPr/>
          <w:delText xml:space="preserve"> and</w:delText>
        </w:r>
      </w:del>
      <w:r>
        <w:rPr/>
        <w:t>, date and time relieved from duty</w:t>
      </w:r>
      <w:ins w:id="34" w:author="Terry Willert" w:date="1998-11-27T11:49:00Z">
        <w:r>
          <w:rPr/>
          <w:t>, and total number of hours on duty</w:t>
        </w:r>
      </w:ins>
      <w:r>
        <w:rPr/>
        <w:t>.</w:t>
      </w:r>
    </w:p>
    <w:p>
      <w:pPr>
        <w:pStyle w:val="RuleBody"/>
        <w:widowControl/>
        <w:suppressAutoHyphens w:val="true"/>
        <w:bidi w:val="0"/>
        <w:spacing w:lineRule="auto" w:line="360"/>
        <w:ind w:firstLine="720"/>
        <w:jc w:val="both"/>
        <w:rPr/>
      </w:pPr>
      <w:r>
        <w:rPr/>
      </w:r>
    </w:p>
    <w:p>
      <w:pPr>
        <w:pStyle w:val="RuleHeading1"/>
        <w:rPr/>
      </w:pPr>
      <w:r>
        <w:rPr/>
        <w:t xml:space="preserve">RULE </w:t>
      </w:r>
      <w:r>
        <w:rPr>
          <w:caps w:val="false"/>
          <w:smallCaps w:val="false"/>
        </w:rPr>
        <w:t>(4 CCR)</w:t>
      </w:r>
      <w:r>
        <w:rPr/>
        <w:t xml:space="preserve"> 723-31-25.  </w:t>
      </w:r>
      <w:r>
        <w:rPr>
          <w:u w:val="single"/>
        </w:rPr>
        <w:t>TAXICAB COMPANIES IN COUNTIES WITH POPULATIONS OF SIXTY THOUSAND OR MORE</w:t>
      </w:r>
      <w:r>
        <w:rPr/>
        <w:t>.</w:t>
      </w:r>
    </w:p>
    <w:p>
      <w:pPr>
        <w:pStyle w:val="TOClast"/>
        <w:rPr/>
      </w:pPr>
      <w:r>
        <w:rPr/>
      </w:r>
    </w:p>
    <w:p>
      <w:pPr>
        <w:pStyle w:val="RuleBody"/>
        <w:rPr/>
      </w:pPr>
      <w:r>
        <w:rPr>
          <w:spacing w:val="-3"/>
        </w:rPr>
        <w:tab/>
        <w:t>723-31-25.5</w:t>
        <w:tab/>
      </w:r>
      <w:r>
        <w:rPr>
          <w:spacing w:val="-3"/>
          <w:u w:val="single"/>
        </w:rPr>
        <w:t>Age of Vehicles</w:t>
      </w:r>
      <w:r>
        <w:rPr>
          <w:spacing w:val="-3"/>
        </w:rPr>
        <w:t xml:space="preserve">.  Taxicab vehicles shall be no older than </w:t>
      </w:r>
      <w:r>
        <w:rPr>
          <w:spacing w:val="-3"/>
          <w:u w:val="double"/>
        </w:rPr>
        <w:t>six</w:t>
      </w:r>
      <w:r>
        <w:rPr>
          <w:spacing w:val="-3"/>
        </w:rPr>
        <w:t xml:space="preserve"> model years as of July 1st of each year.  For the purposes of this rule, model years shall be counted from the present calendar year and shall include the present calendar year and the </w:t>
      </w:r>
      <w:r>
        <w:rPr>
          <w:spacing w:val="-3"/>
          <w:u w:val="double"/>
        </w:rPr>
        <w:t>five</w:t>
      </w:r>
      <w:r>
        <w:rPr>
          <w:spacing w:val="-3"/>
        </w:rPr>
        <w:t xml:space="preserve"> previous calendar years.  </w:t>
      </w:r>
    </w:p>
    <w:p>
      <w:pPr>
        <w:pStyle w:val="RuleBody"/>
        <w:rPr>
          <w:spacing w:val="-3"/>
        </w:rPr>
      </w:pPr>
      <w:r>
        <w:rPr>
          <w:spacing w:val="-3"/>
        </w:rPr>
        <w:tab/>
        <w:t xml:space="preserve">Vehicles equipped with ramps, lifts or other devices to facilitate the loading, unloading, and transportation of individuals with disabilities are exempt from the provisions of this Rule 723-31-25.5. </w:t>
      </w:r>
    </w:p>
    <w:p>
      <w:pPr>
        <w:pStyle w:val="RuleBody"/>
        <w:rPr>
          <w:spacing w:val="-3"/>
        </w:rPr>
      </w:pPr>
      <w:r>
        <w:rPr>
          <w:spacing w:val="-3"/>
        </w:rPr>
        <w:tab/>
        <w:t>Vehicles that are older than six model years but not more than ten model years, may be exempted from this rule.  To qualify for the exemption, the vehicle, at the time of its periodic inspection, must be in outstanding physical condition in the opinion of the Commission’s safety inspector.  The Commission’s safety inspectors shall use the following general guidelines in determining if a vehicle is in outstanding physical condition:</w:t>
      </w:r>
    </w:p>
    <w:p>
      <w:pPr>
        <w:pStyle w:val="RuleBody"/>
        <w:ind w:firstLine="720"/>
        <w:rPr>
          <w:spacing w:val="-3"/>
        </w:rPr>
      </w:pPr>
      <w:r>
        <w:rPr>
          <w:rFonts w:eastAsia="Courier New"/>
          <w:spacing w:val="-3"/>
        </w:rPr>
        <w:t xml:space="preserve"> </w:t>
      </w:r>
      <w:r>
        <w:rPr>
          <w:spacing w:val="-3"/>
        </w:rPr>
        <w:tab/>
        <w:t>723-31-25.5.1</w:t>
        <w:tab/>
        <w:t>The body of the vehicle has a good, unfaded paint job, and is devoid of dents, rust, missing or broken chrome, and broken or cracked lenses or glass; and</w:t>
      </w:r>
    </w:p>
    <w:p>
      <w:pPr>
        <w:pStyle w:val="RuleBody"/>
        <w:rPr>
          <w:spacing w:val="-3"/>
        </w:rPr>
      </w:pPr>
      <w:r>
        <w:rPr>
          <w:rFonts w:eastAsia="Courier New"/>
          <w:spacing w:val="-3"/>
        </w:rPr>
        <w:t xml:space="preserve"> </w:t>
      </w:r>
      <w:r>
        <w:rPr>
          <w:spacing w:val="-3"/>
        </w:rPr>
        <w:tab/>
        <w:tab/>
        <w:t>723-31-25.5.2</w:t>
        <w:tab/>
        <w:t>The interior of the vehicle is clean, except for problems caused by current weather conditions, free of offensive odors, and has no tears, cracks, or major stains upon the upholstery, headliner, and carpeting; and</w:t>
      </w:r>
    </w:p>
    <w:p>
      <w:pPr>
        <w:pStyle w:val="RuleBody"/>
        <w:rPr>
          <w:spacing w:val="-3"/>
        </w:rPr>
      </w:pPr>
      <w:r>
        <w:rPr>
          <w:spacing w:val="-3"/>
        </w:rPr>
        <w:tab/>
        <w:tab/>
        <w:t>723-31-25.5.3</w:t>
        <w:tab/>
        <w:t>Is in sound mechanical condition with no safety defects.</w:t>
      </w:r>
    </w:p>
    <w:p>
      <w:pPr>
        <w:pStyle w:val="TOClast"/>
        <w:rPr>
          <w:spacing w:val="-3"/>
          <w:del w:id="37" w:author="Terry Willert" w:date="1998-11-27T14:32:00Z"/>
        </w:rPr>
      </w:pPr>
      <w:del w:id="36" w:author="Terry Willert" w:date="1998-11-27T14:32:00Z">
        <w:r>
          <w:rPr>
            <w:spacing w:val="-3"/>
          </w:rPr>
        </w:r>
      </w:del>
    </w:p>
    <w:p>
      <w:pPr>
        <w:pStyle w:val="TOClast"/>
        <w:rPr>
          <w:ins w:id="41" w:author="Phil Smith" w:date="1998-12-21T12:47:00Z"/>
        </w:rPr>
      </w:pPr>
      <w:ins w:id="38" w:author="Phil Smith" w:date="1998-12-21T12:47:00Z">
        <w:r>
          <w:rPr/>
          <w:t xml:space="preserve">RULE </w:t>
        </w:r>
      </w:ins>
      <w:r>
        <w:rPr>
          <w:caps w:val="false"/>
          <w:smallCaps w:val="false"/>
        </w:rPr>
        <w:t>(4 CCR)</w:t>
      </w:r>
      <w:r>
        <w:rPr/>
        <w:t xml:space="preserve"> </w:t>
      </w:r>
      <w:ins w:id="39" w:author="Phil Smith" w:date="1998-12-21T12:47:00Z">
        <w:r>
          <w:rPr/>
          <w:t>723-31-26.</w:t>
        </w:r>
      </w:ins>
      <w:r>
        <w:rPr/>
        <w:t xml:space="preserve">  </w:t>
      </w:r>
      <w:ins w:id="40" w:author="Phil Smith" w:date="1998-12-21T12:47:00Z">
        <w:r>
          <w:rPr>
            <w:u w:val="single"/>
          </w:rPr>
          <w:t>FLAT RATES TO AND FROM DENVER INTERNATIONAL AIRPORT.</w:t>
        </w:r>
      </w:ins>
    </w:p>
    <w:p>
      <w:pPr>
        <w:pStyle w:val="RuleBody"/>
        <w:rPr>
          <w:u w:val="double"/>
          <w:ins w:id="48" w:author="Phil Smith" w:date="1998-12-21T12:47:00Z"/>
        </w:rPr>
      </w:pPr>
      <w:ins w:id="42" w:author="Phil Smith" w:date="1998-12-21T12:47:00Z">
        <w:r>
          <w:rPr>
            <w:b/>
          </w:rPr>
          <w:tab/>
        </w:r>
      </w:ins>
      <w:ins w:id="43" w:author="Phil Smith" w:date="1998-12-21T12:47:00Z">
        <w:r>
          <w:rPr/>
          <w:t>723-31-26.1</w:t>
          <w:tab/>
        </w:r>
      </w:ins>
      <w:ins w:id="44" w:author="Phil Smith" w:date="1998-12-21T12:47:00Z">
        <w:r>
          <w:rPr>
            <w:u w:val="single"/>
          </w:rPr>
          <w:t>Application of Rule</w:t>
        </w:r>
      </w:ins>
      <w:ins w:id="45" w:author="Phil Smith" w:date="1998-12-21T12:47:00Z">
        <w:r>
          <w:rPr/>
          <w:t>.  This Rule 723-31-26 applies to any taxicab company whose certificate of public convenience and necessity includes any portion of the zones described in Rule 732-31-26.</w:t>
        </w:r>
      </w:ins>
      <w:ins w:id="46" w:author="Phil Smith" w:date="1998-12-21T15:25:00Z">
        <w:r>
          <w:rPr/>
          <w:t>8</w:t>
        </w:r>
      </w:ins>
      <w:ins w:id="47" w:author="Phil Smith" w:date="1998-12-21T12:52:00Z">
        <w:r>
          <w:rPr/>
          <w:t>.</w:t>
        </w:r>
      </w:ins>
      <w:r>
        <w:rPr/>
        <w:t xml:space="preserve">  </w:t>
      </w:r>
      <w:r>
        <w:rPr>
          <w:u w:val="double"/>
        </w:rPr>
        <w:t>This Rule shall not apply to that part of a taxicab company that is operating a superior form of taxicab service by virtue of the vehicle utilized by that company and which service has been recognized as a superior service by the Commission by granting to that company a tariff higher for that service than the company’s normal taxicab tariff.  In the case of an application for a new certificate of public convenience and necessity by a presently non-existent taxicab company to provide such superior service with high-cost vehicles of the nature described herein, that applicant shall be given to the right to apply for an exemption from the application of these rules to that part of applicant’s taxicab operation utilizing that type of equipment.</w:t>
      </w:r>
    </w:p>
    <w:p>
      <w:pPr>
        <w:pStyle w:val="RuleHeading2"/>
        <w:rPr>
          <w:ins w:id="50" w:author="Phil Smith" w:date="1998-12-21T12:47:00Z"/>
        </w:rPr>
      </w:pPr>
      <w:ins w:id="49" w:author="Phil Smith" w:date="1998-12-21T12:47:00Z">
        <w:r>
          <w:rPr/>
          <w:t>723-31-26.2</w:t>
          <w:tab/>
          <w:t>Definitions.</w:t>
        </w:r>
      </w:ins>
    </w:p>
    <w:p>
      <w:pPr>
        <w:pStyle w:val="RuleBody"/>
        <w:rPr>
          <w:ins w:id="55" w:author="Phil Smith" w:date="1998-12-21T12:47:00Z"/>
        </w:rPr>
      </w:pPr>
      <w:ins w:id="51" w:author="Phil Smith" w:date="1998-12-21T12:47:00Z">
        <w:r>
          <w:rPr/>
          <w:tab/>
          <w:tab/>
          <w:t>723-31-26.2.1</w:t>
        </w:r>
      </w:ins>
      <w:r>
        <w:rPr>
          <w:b/>
        </w:rPr>
        <w:tab/>
      </w:r>
      <w:ins w:id="52" w:author="Phil Smith" w:date="1998-12-21T12:47:00Z">
        <w:r>
          <w:rPr/>
          <w:t xml:space="preserve">Flat Rate:  A flat rate is a fixed </w:t>
        </w:r>
      </w:ins>
      <w:ins w:id="53" w:author="Phil Smith" w:date="1998-12-21T12:47:00Z">
        <w:r>
          <w:rPr>
            <w:strike/>
          </w:rPr>
          <w:t>maximum</w:t>
        </w:r>
      </w:ins>
      <w:ins w:id="54" w:author="Phil Smith" w:date="1998-12-21T12:47:00Z">
        <w:r>
          <w:rPr/>
          <w:t xml:space="preserve"> charge for the use of a taxicab, regardless of the number of passengers being transported or whether the passengers are traveling together, between Denver International Airport (“DIA”) and one of the zones described in these rules.</w:t>
        </w:r>
      </w:ins>
    </w:p>
    <w:p>
      <w:pPr>
        <w:pStyle w:val="RuleBody"/>
        <w:rPr>
          <w:ins w:id="61" w:author="Phil Smith" w:date="1998-12-21T12:47:00Z"/>
        </w:rPr>
      </w:pPr>
      <w:ins w:id="56" w:author="Phil Smith" w:date="1998-12-21T12:47:00Z">
        <w:r>
          <w:rPr/>
          <w:tab/>
          <w:tab/>
          <w:t>723-31-26.2.2</w:t>
        </w:r>
      </w:ins>
      <w:ins w:id="57" w:author="Phil Smith" w:date="1998-12-21T12:47:00Z">
        <w:r>
          <w:rPr>
            <w:b/>
          </w:rPr>
          <w:tab/>
        </w:r>
      </w:ins>
      <w:ins w:id="58" w:author="Phil Smith" w:date="1998-12-21T12:47:00Z">
        <w:r>
          <w:rPr/>
          <w:t xml:space="preserve">Fare:  The fare is the </w:t>
        </w:r>
      </w:ins>
      <w:r>
        <w:rPr>
          <w:u w:val="double"/>
        </w:rPr>
        <w:t>maximum taxicab company tariff meter rate in effect from time to time</w:t>
      </w:r>
      <w:r>
        <w:rPr/>
        <w:t xml:space="preserve"> </w:t>
      </w:r>
      <w:ins w:id="59" w:author="Phil Smith" w:date="1998-12-21T12:47:00Z">
        <w:r>
          <w:rPr>
            <w:strike/>
          </w:rPr>
          <w:t>meter rate effective on December 31, 1998</w:t>
        </w:r>
      </w:ins>
      <w:ins w:id="60" w:author="Phil Smith" w:date="1998-12-21T12:47:00Z">
        <w:r>
          <w:rPr/>
          <w:t xml:space="preserve"> applied to the distance between DIA and a centrally located point in each of the zones described in Rule 723-31-26.5. </w:t>
        </w:r>
      </w:ins>
    </w:p>
    <w:p>
      <w:pPr>
        <w:pStyle w:val="RuleBody"/>
        <w:rPr>
          <w:ins w:id="68" w:author="Phil Smith" w:date="1998-12-21T12:47:00Z"/>
        </w:rPr>
      </w:pPr>
      <w:ins w:id="62" w:author="Phil Smith" w:date="1998-12-21T12:47:00Z">
        <w:r>
          <w:rPr>
            <w:b/>
          </w:rPr>
          <w:tab/>
        </w:r>
      </w:ins>
      <w:ins w:id="63" w:author="Phil Smith" w:date="1998-12-21T12:47:00Z">
        <w:r>
          <w:rPr/>
          <w:t>723-31-26.3</w:t>
          <w:tab/>
        </w:r>
      </w:ins>
      <w:ins w:id="64" w:author="Phil Smith" w:date="1998-12-21T12:47:00Z">
        <w:r>
          <w:rPr>
            <w:u w:val="single"/>
          </w:rPr>
          <w:t>Requirements of Service</w:t>
        </w:r>
      </w:ins>
      <w:ins w:id="65" w:author="Phil Smith" w:date="1998-12-21T12:47:00Z">
        <w:r>
          <w:rPr>
            <w:b/>
          </w:rPr>
          <w:t>.</w:t>
        </w:r>
      </w:ins>
      <w:ins w:id="66" w:author="Phil Smith" w:date="1998-12-21T12:47:00Z">
        <w:r>
          <w:rPr/>
          <w:t xml:space="preserve">  A flat rate service shall be the only authorized taxicab service between the zones described in this rule and DIA.</w:t>
        </w:r>
      </w:ins>
      <w:ins w:id="67" w:author="Phil Smith" w:date="1998-12-23T10:31:00Z">
        <w:r>
          <w:rPr/>
          <w:t xml:space="preserve">  The driver shall inform passengers of the total charge prior to commencing the trip.</w:t>
        </w:r>
      </w:ins>
    </w:p>
    <w:p>
      <w:pPr>
        <w:pStyle w:val="RuleHeading2"/>
        <w:rPr>
          <w:ins w:id="71" w:author="Phil Smith" w:date="1998-12-21T12:47:00Z"/>
        </w:rPr>
      </w:pPr>
      <w:ins w:id="69" w:author="Phil Smith" w:date="1998-12-21T12:47:00Z">
        <w:r>
          <w:rPr/>
          <w:t>723-31-26.4</w:t>
          <w:tab/>
          <w:t>Tariff Rates</w:t>
        </w:r>
      </w:ins>
      <w:ins w:id="70" w:author="Phil Smith" w:date="1998-12-21T12:47:00Z">
        <w:r>
          <w:rPr>
            <w:b w:val="false"/>
          </w:rPr>
          <w:t>.</w:t>
        </w:r>
      </w:ins>
    </w:p>
    <w:p>
      <w:pPr>
        <w:pStyle w:val="RuleBody"/>
        <w:numPr>
          <w:ilvl w:val="4"/>
          <w:numId w:val="4"/>
        </w:numPr>
        <w:rPr>
          <w:ins w:id="73" w:author="Phil Smith" w:date="1998-12-21T12:47:00Z"/>
        </w:rPr>
      </w:pPr>
      <w:ins w:id="72" w:author="Phil Smith" w:date="1998-12-21T12:47:00Z">
        <w:r>
          <w:rPr/>
          <w:t>The flat rate for service between</w:t>
        </w:r>
      </w:ins>
    </w:p>
    <w:p>
      <w:pPr>
        <w:pStyle w:val="RuleBody"/>
        <w:ind w:left="2160" w:hanging="0"/>
        <w:rPr/>
      </w:pPr>
      <w:ins w:id="74" w:author="Phil Smith" w:date="1998-12-21T12:47:00Z">
        <w:r>
          <w:rPr/>
          <w:t xml:space="preserve">DIA and each zone named in this rule shall be the </w:t>
        </w:r>
      </w:ins>
      <w:ins w:id="75" w:author="Phil Smith" w:date="1998-12-21T12:47:00Z">
        <w:r>
          <w:rPr>
            <w:strike/>
            <w:u w:val="double"/>
          </w:rPr>
          <w:t>maximum</w:t>
        </w:r>
      </w:ins>
      <w:ins w:id="76" w:author="Phil Smith" w:date="1998-12-21T12:47:00Z">
        <w:r>
          <w:rPr/>
          <w:t xml:space="preserve"> rate for each taxicab company subject to this rule.  The flat rate shall not involve the use of a meter, and passengers shall not be charged waiting time/traffic delay.  Any airport fees or charges shall be included in the flat rate.  </w:t>
        </w:r>
      </w:ins>
      <w:r>
        <w:rPr>
          <w:u w:val="double"/>
        </w:rPr>
        <w:t>The flat</w:t>
      </w:r>
      <w:r>
        <w:rPr/>
        <w:t xml:space="preserve"> </w:t>
      </w:r>
      <w:ins w:id="77" w:author="Phil Smith" w:date="1998-12-21T12:47:00Z">
        <w:r>
          <w:rPr>
            <w:strike/>
          </w:rPr>
          <w:t xml:space="preserve">The maximum flat </w:t>
        </w:r>
      </w:ins>
      <w:ins w:id="78" w:author="Phil Smith" w:date="1998-12-21T12:47:00Z">
        <w:r>
          <w:rPr/>
          <w:t xml:space="preserve">rate applicable to each zone shall be </w:t>
        </w:r>
      </w:ins>
      <w:r>
        <w:rPr>
          <w:u w:val="double"/>
        </w:rPr>
        <w:t>calculated in conformance with the methodology prescribed in Rule 723-31-26.5.</w:t>
      </w:r>
      <w:ins w:id="79" w:author="Phil Smith" w:date="1998-12-21T12:47:00Z">
        <w:r>
          <w:rPr>
            <w:strike/>
          </w:rPr>
          <w:t>prescribed by the Commission.</w:t>
        </w:r>
      </w:ins>
      <w:r>
        <w:rPr/>
        <w:t xml:space="preserve">  </w:t>
      </w:r>
    </w:p>
    <w:p>
      <w:pPr>
        <w:pStyle w:val="RuleBody"/>
        <w:ind w:left="1440" w:firstLine="720"/>
        <w:rPr>
          <w:ins w:id="83" w:author="Phil Smith" w:date="1998-12-21T12:47:00Z"/>
        </w:rPr>
      </w:pPr>
      <w:ins w:id="80" w:author="Phil Smith" w:date="1998-12-23T10:34:00Z">
        <w:r>
          <w:rPr/>
          <w:t>723-31-26.4.2</w:t>
          <w:tab/>
          <w:t xml:space="preserve">The flat rate from DIA may be increased by </w:t>
        </w:r>
      </w:ins>
      <w:ins w:id="81" w:author="Phil Smith" w:date="1998-12-23T10:34:00Z">
        <w:r>
          <w:rPr>
            <w:strike/>
          </w:rPr>
          <w:t>a maximum of</w:t>
        </w:r>
      </w:ins>
      <w:ins w:id="82" w:author="Phil Smith" w:date="1998-12-23T10:34:00Z">
        <w:r>
          <w:rPr/>
          <w:t xml:space="preserve"> $5.00 for each additional drop within a zone.</w:t>
        </w:r>
      </w:ins>
    </w:p>
    <w:p>
      <w:pPr>
        <w:pStyle w:val="RuleBody"/>
        <w:rPr/>
      </w:pPr>
      <w:ins w:id="84" w:author="Phil Smith" w:date="1998-12-21T12:47:00Z">
        <w:r>
          <w:rPr/>
          <w:tab/>
          <w:tab/>
          <w:t>723-31-26.4.</w:t>
        </w:r>
      </w:ins>
      <w:ins w:id="85" w:author="Phil Smith" w:date="1998-12-23T10:35:00Z">
        <w:r>
          <w:rPr/>
          <w:t>3</w:t>
        </w:r>
      </w:ins>
      <w:ins w:id="86" w:author="Phil Smith" w:date="1998-12-21T12:47:00Z">
        <w:r>
          <w:rPr/>
          <w:tab/>
        </w:r>
      </w:ins>
      <w:ins w:id="87" w:author="Phil Smith" w:date="1998-12-23T09:52:00Z">
        <w:r>
          <w:rPr/>
          <w:t>Within ten days of the effective date of this rule, e</w:t>
        </w:r>
      </w:ins>
      <w:ins w:id="88" w:author="Phil Smith" w:date="1998-12-21T12:47:00Z">
        <w:r>
          <w:rPr/>
          <w:t xml:space="preserve">ach taxicab company subject to this rule shall file tariffs </w:t>
        </w:r>
      </w:ins>
      <w:ins w:id="89" w:author="Phil Smith" w:date="1998-12-21T15:26:00Z">
        <w:r>
          <w:rPr/>
          <w:t xml:space="preserve">to be effective on one day’s notice </w:t>
        </w:r>
      </w:ins>
      <w:ins w:id="90" w:author="Phil Smith" w:date="1998-12-21T12:47:00Z">
        <w:r>
          <w:rPr/>
          <w:t xml:space="preserve">which set forth </w:t>
        </w:r>
      </w:ins>
      <w:ins w:id="91" w:author="Phil Smith" w:date="1998-12-23T10:40:00Z">
        <w:r>
          <w:rPr>
            <w:strike/>
          </w:rPr>
          <w:t>maximum</w:t>
        </w:r>
      </w:ins>
      <w:ins w:id="92" w:author="Phil Smith" w:date="1998-12-23T10:40:00Z">
        <w:r>
          <w:rPr/>
          <w:t xml:space="preserve"> </w:t>
        </w:r>
      </w:ins>
      <w:r>
        <w:rPr>
          <w:u w:val="double"/>
        </w:rPr>
        <w:t>the initial</w:t>
      </w:r>
      <w:r>
        <w:rPr/>
        <w:t xml:space="preserve"> </w:t>
      </w:r>
      <w:ins w:id="93" w:author="Phil Smith" w:date="1998-12-21T12:47:00Z">
        <w:r>
          <w:rPr/>
          <w:t xml:space="preserve">flat rates </w:t>
        </w:r>
      </w:ins>
      <w:ins w:id="94" w:author="Phil Smith" w:date="1998-12-21T12:47:00Z">
        <w:r>
          <w:rPr>
            <w:strike/>
          </w:rPr>
          <w:t>between the zones</w:t>
        </w:r>
      </w:ins>
      <w:ins w:id="95" w:author="Phil Smith" w:date="1998-12-21T12:47:00Z">
        <w:r>
          <w:rPr/>
          <w:t xml:space="preserve"> established by this rule </w:t>
        </w:r>
      </w:ins>
      <w:r>
        <w:rPr>
          <w:u w:val="double"/>
        </w:rPr>
        <w:t xml:space="preserve">between the zones </w:t>
      </w:r>
      <w:ins w:id="96" w:author="Phil Smith" w:date="1998-12-21T12:47:00Z">
        <w:r>
          <w:rPr/>
          <w:t>and DIA</w:t>
        </w:r>
      </w:ins>
      <w:ins w:id="97" w:author="Phil Smith" w:date="1998-12-23T10:55:00Z">
        <w:r>
          <w:rPr/>
          <w:t>.  If a drop charge is to be assessed, it must be reflected in the tariff</w:t>
        </w:r>
      </w:ins>
      <w:ins w:id="98" w:author="Phil Smith" w:date="1998-12-21T15:27:00Z">
        <w:r>
          <w:rPr/>
          <w:t>.</w:t>
        </w:r>
      </w:ins>
    </w:p>
    <w:p>
      <w:pPr>
        <w:pStyle w:val="RuleBody"/>
        <w:rPr>
          <w:u w:val="double"/>
          <w:ins w:id="99" w:author="Phil Smith" w:date="1998-12-21T12:47:00Z"/>
        </w:rPr>
      </w:pPr>
      <w:r>
        <w:rPr/>
        <w:tab/>
        <w:tab/>
      </w:r>
      <w:r>
        <w:rPr>
          <w:u w:val="double"/>
        </w:rPr>
        <w:t>723-31-26.4.4</w:t>
      </w:r>
      <w:r>
        <w:rPr/>
        <w:tab/>
      </w:r>
      <w:r>
        <w:rPr>
          <w:u w:val="double"/>
        </w:rPr>
        <w:t>Subsequent to the effective date of this rule, within 10 days of Commission approval of an increase or decrease in the maximum tariff meter rates in effect among all of the taxicab companies subject to the rule, each taxicab company subject to this rule shall file recalculated proposed tariffs, to be effective 40 days from the date of approval of the meter rate change, which set forth the flat rates between DIA and the zones described in this rule.</w:t>
      </w:r>
    </w:p>
    <w:p>
      <w:pPr>
        <w:pStyle w:val="RuleBody"/>
        <w:rPr>
          <w:ins w:id="106" w:author="Phil Smith" w:date="1998-12-21T12:47:00Z"/>
        </w:rPr>
      </w:pPr>
      <w:ins w:id="100" w:author="Phil Smith" w:date="1998-12-21T12:47:00Z">
        <w:r>
          <w:rPr/>
          <w:tab/>
          <w:t>723-31-26</w:t>
        </w:r>
      </w:ins>
      <w:ins w:id="101" w:author="Phil Smith" w:date="1998-12-21T12:52:00Z">
        <w:r>
          <w:rPr/>
          <w:t>.</w:t>
        </w:r>
      </w:ins>
      <w:ins w:id="102" w:author="Phil Smith" w:date="1998-12-21T12:47:00Z">
        <w:r>
          <w:rPr/>
          <w:t>5.</w:t>
        </w:r>
      </w:ins>
      <w:ins w:id="103" w:author="Phil Smith" w:date="1998-12-21T12:47:00Z">
        <w:r>
          <w:rPr>
            <w:b/>
          </w:rPr>
          <w:tab/>
        </w:r>
      </w:ins>
      <w:ins w:id="104" w:author="Phil Smith" w:date="1998-12-21T12:47:00Z">
        <w:r>
          <w:rPr>
            <w:u w:val="single"/>
          </w:rPr>
          <w:t>Methodology of Calculation of Flat Rates</w:t>
        </w:r>
      </w:ins>
      <w:ins w:id="105" w:author="Phil Smith" w:date="1998-12-21T12:47:00Z">
        <w:r>
          <w:rPr/>
          <w:t>.</w:t>
        </w:r>
      </w:ins>
    </w:p>
    <w:p>
      <w:pPr>
        <w:pStyle w:val="RuleBody"/>
        <w:rPr/>
      </w:pPr>
      <w:ins w:id="107" w:author="Phil Smith" w:date="1998-12-21T12:47:00Z">
        <w:r>
          <w:rPr/>
          <w:tab/>
          <w:tab/>
          <w:t>723-31-26.5.1</w:t>
          <w:tab/>
          <w:t xml:space="preserve">The flat rates shall be calculated for each zone using the following methodology. </w:t>
        </w:r>
      </w:ins>
      <w:r>
        <w:rPr/>
        <w:t xml:space="preserve"> </w:t>
      </w:r>
      <w:r>
        <w:rPr>
          <w:u w:val="double"/>
        </w:rPr>
        <w:t>The highest meter rate in effect among the taxicab companies subject to this rule shall be multiplied by the distance between DIA and a centrally located point in each zone.  The resulting total shall be increased by 6% and then rounded to the nearest dollar to determine the flat rates from Zones A, B, and C to DIA.  The respective flat rates from DIA to Zones A, B, and C shall be the same, but the airport gate fee shall be added to arrive at the fare.  The distances between DIA and the zones shall be measured by the Commission along the following routes:</w:t>
      </w:r>
    </w:p>
    <w:p>
      <w:pPr>
        <w:pStyle w:val="RuleBody"/>
        <w:rPr/>
      </w:pPr>
      <w:r>
        <w:rPr/>
        <w:tab/>
      </w:r>
      <w:r>
        <w:rPr>
          <w:u w:val="double"/>
        </w:rPr>
        <w:t xml:space="preserve">Zone A:  Beginning at the taxi loading zone on the west side of level 5 at DIA, then existing DIA by proceeding west on Pena Boulevard to its intersection with Interstate 70, then west on Interstate 70 to its intersection with </w:t>
      </w:r>
      <w:r>
        <w:rPr>
          <w:b/>
          <w:u w:val="double"/>
        </w:rPr>
        <w:t>Brighton Boulevard, then southwest on Brighton Boulevard to its intersection with Broadway, then south on Broadway to its intersection with Tremont Street, then right on Tremont Street to the Brown Palace Hotel for a total distance of 24.2 miles.</w:t>
      </w:r>
    </w:p>
    <w:p>
      <w:pPr>
        <w:pStyle w:val="RuleBody"/>
        <w:rPr/>
      </w:pPr>
      <w:r>
        <w:rPr>
          <w:rFonts w:eastAsia="Courier New"/>
        </w:rPr>
        <w:t xml:space="preserve"> </w:t>
      </w:r>
      <w:r>
        <w:rPr/>
        <w:tab/>
      </w:r>
      <w:r>
        <w:rPr>
          <w:u w:val="double"/>
        </w:rPr>
        <w:t xml:space="preserve">Zone B:  Beginning at the taxi loading zone on the west side of level 5 at DIA, then exiting DIA by proceeding west on Pena Boulevard to its intersection with Interstate 70, then west on Interstate 70 to its intersection with Interstate 225, then south on Interstate 225 to its intersection with Yosemite Street, then south on Yosemite Street to its Intersection with orchard Road </w:t>
      </w:r>
      <w:r>
        <w:rPr>
          <w:b/>
          <w:u w:val="double"/>
        </w:rPr>
        <w:t>for a total distance of 26.3 miles.</w:t>
      </w:r>
    </w:p>
    <w:p>
      <w:pPr>
        <w:pStyle w:val="RuleBody"/>
        <w:rPr/>
      </w:pPr>
      <w:r>
        <w:rPr>
          <w:rFonts w:eastAsia="Courier New"/>
        </w:rPr>
        <w:t xml:space="preserve"> </w:t>
      </w:r>
      <w:r>
        <w:rPr/>
        <w:tab/>
      </w:r>
      <w:r>
        <w:rPr>
          <w:u w:val="double"/>
        </w:rPr>
        <w:t xml:space="preserve">Zone C:  Beginning at the taxi loading zone on the west side of level 5 at DIA, then exiting DIA by proceeding west on Pena Boulevard to its intersection with Interstate 70, then west on Interstate 70 to its intersection with Interstate 270, then north on Interstate 270 to its intersection with Interstate 76, then west on Interstate 76 to its intersection with Interstate 25, then north on Interstate 25 to its intersection with U.S. Highway 36, then north on U.S. 36 to its intersection with Arapahoe Road in Boulder </w:t>
      </w:r>
      <w:r>
        <w:rPr>
          <w:b/>
          <w:u w:val="double"/>
        </w:rPr>
        <w:t>for a total distance of 44 miles.</w:t>
      </w:r>
    </w:p>
    <w:p>
      <w:pPr>
        <w:pStyle w:val="RuleBody"/>
        <w:rPr>
          <w:strike/>
          <w:ins w:id="109" w:author="Phil Smith" w:date="1998-12-21T12:47:00Z"/>
        </w:rPr>
      </w:pPr>
      <w:ins w:id="108" w:author="Phil Smith" w:date="1998-12-21T12:47:00Z">
        <w:r>
          <w:rPr>
            <w:strike/>
          </w:rPr>
          <w:t xml:space="preserve">The individual taxicab company’s fare to each zone named in this rule shall be determined by measuring the distance between DIA and a centrally located point in each zone.  The resulting individual taxicab company’s fare to each zone are then averaged and rounded to the nearest dollar to determine the flat rate.  The distances shall be measured as follows: </w:t>
        </w:r>
      </w:ins>
    </w:p>
    <w:p>
      <w:pPr>
        <w:pStyle w:val="RuleBody"/>
        <w:rPr>
          <w:ins w:id="117" w:author="Phil Smith" w:date="1998-12-21T12:47:00Z"/>
        </w:rPr>
      </w:pPr>
      <w:ins w:id="110" w:author="Phil Smith" w:date="1998-12-21T12:47:00Z">
        <w:r>
          <w:rPr>
            <w:strike/>
          </w:rPr>
          <w:tab/>
          <w:tab/>
          <w:t>Zone A:  beginning at the taxi loading zone on the west side of level 5 at DIA, then exiting DIA by proceeding west on Pena Boulevard to its intersection with Interstate 70, then west on Interstate 70 to its intersection with Interstate 25, then south on Interstate 25 to its intersection with the 20</w:t>
        </w:r>
      </w:ins>
      <w:ins w:id="111" w:author="Phil Smith" w:date="1998-12-21T12:47:00Z">
        <w:r>
          <w:rPr>
            <w:strike/>
            <w:vertAlign w:val="superscript"/>
          </w:rPr>
          <w:t>th</w:t>
        </w:r>
      </w:ins>
      <w:ins w:id="112" w:author="Phil Smith" w:date="1998-12-21T12:47:00Z">
        <w:r>
          <w:rPr>
            <w:strike/>
          </w:rPr>
          <w:t xml:space="preserve"> Street exit, then east on 20</w:t>
        </w:r>
      </w:ins>
      <w:ins w:id="113" w:author="Phil Smith" w:date="1998-12-21T12:47:00Z">
        <w:r>
          <w:rPr>
            <w:strike/>
            <w:vertAlign w:val="superscript"/>
          </w:rPr>
          <w:t>th</w:t>
        </w:r>
      </w:ins>
      <w:ins w:id="114" w:author="Phil Smith" w:date="1998-12-21T12:47:00Z">
        <w:r>
          <w:rPr>
            <w:strike/>
          </w:rPr>
          <w:t xml:space="preserve"> Street to its intersection with Arapahoe Street, then south on Arapahoe Street to 16</w:t>
        </w:r>
      </w:ins>
      <w:ins w:id="115" w:author="Phil Smith" w:date="1998-12-21T12:47:00Z">
        <w:r>
          <w:rPr>
            <w:strike/>
            <w:vertAlign w:val="superscript"/>
          </w:rPr>
          <w:t>th</w:t>
        </w:r>
      </w:ins>
      <w:ins w:id="116" w:author="Phil Smith" w:date="1998-12-21T12:47:00Z">
        <w:r>
          <w:rPr>
            <w:strike/>
          </w:rPr>
          <w:t xml:space="preserve"> Street.</w:t>
        </w:r>
      </w:ins>
    </w:p>
    <w:p>
      <w:pPr>
        <w:pStyle w:val="RuleBody"/>
        <w:rPr>
          <w:ins w:id="119" w:author="Phil Smith" w:date="1998-12-21T12:47:00Z"/>
        </w:rPr>
      </w:pPr>
      <w:ins w:id="118" w:author="Phil Smith" w:date="1998-12-21T12:47:00Z">
        <w:r>
          <w:rPr>
            <w:strike/>
          </w:rPr>
          <w:tab/>
          <w:tab/>
          <w:t>Zone B:  beginning at the taxi loading zone on the west side of level 5 at DIA, then exiting DIA by proceeding west on Pena Boulevard to its intersection with Interstate 70, then west on Interstate 70 to its intersection with Interstate 225, then south on Interstate 225 to its intersection with Yosemite Street, then south on Yosemite Street to its intersection with Orchard Road.</w:t>
        </w:r>
      </w:ins>
    </w:p>
    <w:p>
      <w:pPr>
        <w:pStyle w:val="RuleBody"/>
        <w:rPr>
          <w:ins w:id="121" w:author="Phil Smith" w:date="1998-12-21T12:47:00Z"/>
        </w:rPr>
      </w:pPr>
      <w:ins w:id="120" w:author="Phil Smith" w:date="1998-12-21T12:47:00Z">
        <w:r>
          <w:rPr>
            <w:strike/>
          </w:rPr>
          <w:tab/>
          <w:tab/>
          <w:t>Zone C:  beginning at the taxi loading zone on the west side of level 5 at DIA, then exiting DIA by proceeding west on Pena Boulevard to its intersection with Interstate 70, then west on Interstate 70 to its intersection with Interstate 270, then north on Interstate 270 to its intersection with Interstate 76, then west on Interstate 76 to its Intersection with Interstate 25, then north on Interstate 25 to its intersection with U. S. Highway 36, then north on U.S. 36 to its intersection with Arapahoe Road in Boulder.</w:t>
        </w:r>
      </w:ins>
    </w:p>
    <w:p>
      <w:pPr>
        <w:pStyle w:val="RuleHeading2"/>
        <w:rPr>
          <w:b w:val="false"/>
          <w:b w:val="false"/>
          <w:ins w:id="128" w:author="Phil Smith" w:date="1998-12-21T12:47:00Z"/>
        </w:rPr>
      </w:pPr>
      <w:ins w:id="122" w:author="Phil Smith" w:date="1998-12-21T12:47:00Z">
        <w:r>
          <w:rPr/>
          <w:t>723-31-26</w:t>
        </w:r>
      </w:ins>
      <w:ins w:id="123" w:author="Phil Smith" w:date="1998-12-21T12:53:00Z">
        <w:r>
          <w:rPr/>
          <w:t>.</w:t>
        </w:r>
      </w:ins>
      <w:ins w:id="124" w:author="Phil Smith" w:date="1998-12-21T12:47:00Z">
        <w:r>
          <w:rPr/>
          <w:t>6.</w:t>
        </w:r>
      </w:ins>
      <w:ins w:id="125" w:author="Phil Smith" w:date="1998-12-21T12:47:00Z">
        <w:r>
          <w:rPr>
            <w:b w:val="false"/>
          </w:rPr>
          <w:tab/>
        </w:r>
      </w:ins>
      <w:ins w:id="126" w:author="Phil Smith" w:date="1998-12-21T12:47:00Z">
        <w:r>
          <w:rPr/>
          <w:t>Prescription of</w:t>
        </w:r>
      </w:ins>
      <w:r>
        <w:rPr>
          <w:u w:val="double"/>
        </w:rPr>
        <w:t xml:space="preserve"> Initial</w:t>
      </w:r>
      <w:ins w:id="127" w:author="Phil Smith" w:date="1998-12-21T12:47:00Z">
        <w:r>
          <w:rPr/>
          <w:t xml:space="preserve"> Flat Rates.</w:t>
        </w:r>
      </w:ins>
    </w:p>
    <w:p>
      <w:pPr>
        <w:pStyle w:val="RuleBody"/>
        <w:rPr>
          <w:ins w:id="157" w:author="Phil Smith" w:date="1998-12-21T12:47:00Z"/>
        </w:rPr>
      </w:pPr>
      <w:ins w:id="129" w:author="Phil Smith" w:date="1998-12-21T12:47:00Z">
        <w:r>
          <w:rPr/>
          <w:tab/>
          <w:tab/>
          <w:t>723-31-26</w:t>
        </w:r>
      </w:ins>
      <w:ins w:id="130" w:author="Phil Smith" w:date="1998-12-21T12:53:00Z">
        <w:r>
          <w:rPr/>
          <w:t>.</w:t>
        </w:r>
      </w:ins>
      <w:ins w:id="131" w:author="Phil Smith" w:date="1998-12-21T12:47:00Z">
        <w:r>
          <w:rPr/>
          <w:t>6.1</w:t>
          <w:tab/>
        </w:r>
      </w:ins>
      <w:ins w:id="132" w:author="Phil Smith" w:date="1998-12-21T15:28:00Z">
        <w:r>
          <w:rPr/>
          <w:t>Zone A.</w:t>
        </w:r>
      </w:ins>
      <w:r>
        <w:rPr/>
        <w:t xml:space="preserve">  </w:t>
      </w:r>
      <w:ins w:id="133" w:author="Phil Smith" w:date="1998-12-21T12:47:00Z">
        <w:r>
          <w:rPr/>
          <w:t xml:space="preserve">The </w:t>
        </w:r>
      </w:ins>
      <w:r>
        <w:rPr>
          <w:u w:val="double"/>
        </w:rPr>
        <w:t xml:space="preserve">initial </w:t>
      </w:r>
      <w:ins w:id="134" w:author="Phil Smith" w:date="1998-12-21T12:47:00Z">
        <w:r>
          <w:rPr>
            <w:strike/>
          </w:rPr>
          <w:t>maximum</w:t>
        </w:r>
      </w:ins>
      <w:ins w:id="135" w:author="Phil Smith" w:date="1998-12-21T12:47:00Z">
        <w:r>
          <w:rPr/>
          <w:t xml:space="preserve"> flat rate from DIA to Zone A shall be </w:t>
        </w:r>
      </w:ins>
      <w:r>
        <w:rPr>
          <w:u w:val="double"/>
        </w:rPr>
        <w:t xml:space="preserve">$45.40 </w:t>
      </w:r>
      <w:ins w:id="136" w:author="Phil Smith" w:date="1998-12-21T12:47:00Z">
        <w:r>
          <w:rPr>
            <w:strike/>
          </w:rPr>
          <w:t>$</w:t>
        </w:r>
      </w:ins>
      <w:ins w:id="137" w:author="Phil Smith" w:date="1998-12-21T12:47:00Z">
        <w:r>
          <w:rPr>
            <w:strike/>
            <w:u w:val="double"/>
          </w:rPr>
          <w:t>43</w:t>
        </w:r>
      </w:ins>
      <w:ins w:id="138" w:author="Phil Smith" w:date="1998-12-21T12:47:00Z">
        <w:r>
          <w:rPr>
            <w:strike/>
          </w:rPr>
          <w:t>.50</w:t>
        </w:r>
      </w:ins>
      <w:ins w:id="139" w:author="Phil Smith" w:date="1998-12-21T12:47:00Z">
        <w:r>
          <w:rPr/>
          <w:t xml:space="preserve"> (</w:t>
        </w:r>
      </w:ins>
      <w:r>
        <w:rPr>
          <w:u w:val="double"/>
        </w:rPr>
        <w:t xml:space="preserve">$43.00 </w:t>
      </w:r>
      <w:ins w:id="140" w:author="Phil Smith" w:date="1998-12-21T12:47:00Z">
        <w:r>
          <w:rPr>
            <w:strike/>
          </w:rPr>
          <w:t>$</w:t>
        </w:r>
      </w:ins>
      <w:ins w:id="141" w:author="Phil Smith" w:date="1998-12-21T12:47:00Z">
        <w:r>
          <w:rPr>
            <w:strike/>
            <w:u w:val="double"/>
          </w:rPr>
          <w:t>41</w:t>
        </w:r>
      </w:ins>
      <w:ins w:id="142" w:author="Phil Smith" w:date="1998-12-21T12:47:00Z">
        <w:r>
          <w:rPr>
            <w:strike/>
          </w:rPr>
          <w:t>.00</w:t>
        </w:r>
      </w:ins>
      <w:ins w:id="143" w:author="Phil Smith" w:date="1998-12-21T12:47:00Z">
        <w:r>
          <w:rPr/>
          <w:t xml:space="preserve"> (meter) plus $2.50 (airport gate fee))</w:t>
        </w:r>
      </w:ins>
      <w:ins w:id="144" w:author="Phil Smith" w:date="1998-12-23T10:00:00Z">
        <w:r>
          <w:rPr/>
          <w:t xml:space="preserve">, plus an additional </w:t>
        </w:r>
      </w:ins>
      <w:ins w:id="145" w:author="Phil Smith" w:date="1998-12-23T10:37:00Z">
        <w:r>
          <w:rPr/>
          <w:t xml:space="preserve">per drop charge of </w:t>
        </w:r>
      </w:ins>
      <w:ins w:id="146" w:author="Phil Smith" w:date="1998-12-23T10:00:00Z">
        <w:r>
          <w:rPr/>
          <w:t>$5.00, if applicable</w:t>
        </w:r>
      </w:ins>
      <w:ins w:id="147" w:author="Phil Smith" w:date="1998-12-21T12:47:00Z">
        <w:r>
          <w:rPr/>
          <w:t xml:space="preserve">. </w:t>
        </w:r>
      </w:ins>
      <w:ins w:id="148" w:author="Phil Smith" w:date="1998-12-21T15:30:00Z">
        <w:r>
          <w:rPr/>
          <w:t xml:space="preserve"> </w:t>
        </w:r>
      </w:ins>
      <w:ins w:id="149" w:author="Phil Smith" w:date="1998-12-21T12:47:00Z">
        <w:r>
          <w:rPr/>
          <w:t xml:space="preserve">The </w:t>
        </w:r>
      </w:ins>
      <w:r>
        <w:rPr>
          <w:u w:val="double"/>
        </w:rPr>
        <w:t xml:space="preserve">initial </w:t>
      </w:r>
      <w:ins w:id="150" w:author="Phil Smith" w:date="1998-12-23T10:00:00Z">
        <w:r>
          <w:rPr>
            <w:strike/>
          </w:rPr>
          <w:t>maximum</w:t>
        </w:r>
      </w:ins>
      <w:ins w:id="151" w:author="Phil Smith" w:date="1998-12-23T10:00:00Z">
        <w:r>
          <w:rPr/>
          <w:t xml:space="preserve"> flat </w:t>
        </w:r>
      </w:ins>
      <w:ins w:id="152" w:author="Phil Smith" w:date="1998-12-21T12:47:00Z">
        <w:r>
          <w:rPr/>
          <w:t xml:space="preserve">rate from Zone A to DIA shall be </w:t>
        </w:r>
      </w:ins>
      <w:r>
        <w:rPr>
          <w:u w:val="double"/>
        </w:rPr>
        <w:t xml:space="preserve">$43.00. </w:t>
      </w:r>
      <w:ins w:id="153" w:author="Phil Smith" w:date="1998-12-21T12:47:00Z">
        <w:r>
          <w:rPr>
            <w:strike/>
          </w:rPr>
          <w:t>$</w:t>
        </w:r>
      </w:ins>
      <w:ins w:id="154" w:author="Phil Smith" w:date="1998-12-21T12:47:00Z">
        <w:r>
          <w:rPr>
            <w:strike/>
            <w:u w:val="double"/>
          </w:rPr>
          <w:t>4</w:t>
        </w:r>
      </w:ins>
      <w:ins w:id="155" w:author="Phil Smith" w:date="1998-12-21T12:53:00Z">
        <w:r>
          <w:rPr>
            <w:strike/>
            <w:u w:val="double"/>
          </w:rPr>
          <w:t>1</w:t>
        </w:r>
      </w:ins>
      <w:ins w:id="156" w:author="Phil Smith" w:date="1998-12-21T12:47:00Z">
        <w:r>
          <w:rPr>
            <w:strike/>
          </w:rPr>
          <w:t>.00.</w:t>
        </w:r>
      </w:ins>
    </w:p>
    <w:p>
      <w:pPr>
        <w:pStyle w:val="RuleBody"/>
        <w:rPr>
          <w:ins w:id="186" w:author="Phil Smith" w:date="1998-12-21T12:47:00Z"/>
        </w:rPr>
      </w:pPr>
      <w:ins w:id="158" w:author="Phil Smith" w:date="1998-12-21T12:47:00Z">
        <w:r>
          <w:rPr/>
          <w:tab/>
          <w:tab/>
          <w:t>723-31-26</w:t>
        </w:r>
      </w:ins>
      <w:ins w:id="159" w:author="Phil Smith" w:date="1998-12-21T12:53:00Z">
        <w:r>
          <w:rPr/>
          <w:t>.</w:t>
        </w:r>
      </w:ins>
      <w:ins w:id="160" w:author="Phil Smith" w:date="1998-12-21T12:47:00Z">
        <w:r>
          <w:rPr/>
          <w:t>6.2</w:t>
        </w:r>
      </w:ins>
      <w:ins w:id="161" w:author="Phil Smith" w:date="1998-12-21T12:47:00Z">
        <w:r>
          <w:rPr>
            <w:b/>
          </w:rPr>
          <w:tab/>
        </w:r>
      </w:ins>
      <w:ins w:id="162" w:author="Phil Smith" w:date="1998-12-21T15:29:00Z">
        <w:r>
          <w:rPr/>
          <w:t>Zone B</w:t>
        </w:r>
      </w:ins>
      <w:ins w:id="163" w:author="Phil Smith" w:date="1998-12-21T15:29:00Z">
        <w:r>
          <w:rPr>
            <w:b/>
          </w:rPr>
          <w:t xml:space="preserve">. </w:t>
        </w:r>
      </w:ins>
      <w:ins w:id="164" w:author="Phil Smith" w:date="1998-12-21T12:47:00Z">
        <w:r>
          <w:rPr/>
          <w:t xml:space="preserve">The </w:t>
        </w:r>
      </w:ins>
      <w:r>
        <w:rPr>
          <w:u w:val="double"/>
        </w:rPr>
        <w:t xml:space="preserve">initial </w:t>
      </w:r>
      <w:ins w:id="165" w:author="Phil Smith" w:date="1998-12-21T12:47:00Z">
        <w:r>
          <w:rPr>
            <w:strike/>
          </w:rPr>
          <w:t>maximum</w:t>
        </w:r>
      </w:ins>
      <w:ins w:id="166" w:author="Phil Smith" w:date="1998-12-21T12:47:00Z">
        <w:r>
          <w:rPr/>
          <w:t xml:space="preserve"> flat rate from DIA to Zone B shall be </w:t>
        </w:r>
      </w:ins>
      <w:r>
        <w:rPr>
          <w:u w:val="double"/>
        </w:rPr>
        <w:t xml:space="preserve">$47.50 </w:t>
      </w:r>
      <w:ins w:id="167" w:author="Phil Smith" w:date="1998-12-21T12:47:00Z">
        <w:r>
          <w:rPr>
            <w:strike/>
          </w:rPr>
          <w:t>$</w:t>
        </w:r>
      </w:ins>
      <w:ins w:id="168" w:author="Phil Smith" w:date="1998-12-21T12:47:00Z">
        <w:r>
          <w:rPr>
            <w:strike/>
            <w:u w:val="double"/>
          </w:rPr>
          <w:t>44</w:t>
        </w:r>
      </w:ins>
      <w:ins w:id="169" w:author="Phil Smith" w:date="1998-12-21T12:47:00Z">
        <w:r>
          <w:rPr>
            <w:strike/>
          </w:rPr>
          <w:t>.50</w:t>
        </w:r>
      </w:ins>
      <w:ins w:id="170" w:author="Phil Smith" w:date="1998-12-21T12:47:00Z">
        <w:r>
          <w:rPr/>
          <w:t xml:space="preserve"> (</w:t>
        </w:r>
      </w:ins>
      <w:r>
        <w:rPr>
          <w:u w:val="double"/>
        </w:rPr>
        <w:t xml:space="preserve">$45.00 </w:t>
      </w:r>
      <w:ins w:id="171" w:author="Phil Smith" w:date="1998-12-21T12:47:00Z">
        <w:r>
          <w:rPr>
            <w:strike/>
          </w:rPr>
          <w:t>$</w:t>
        </w:r>
      </w:ins>
      <w:ins w:id="172" w:author="Phil Smith" w:date="1998-12-21T12:47:00Z">
        <w:r>
          <w:rPr>
            <w:strike/>
            <w:u w:val="double"/>
          </w:rPr>
          <w:t>42</w:t>
        </w:r>
      </w:ins>
      <w:ins w:id="173" w:author="Phil Smith" w:date="1998-12-21T12:47:00Z">
        <w:r>
          <w:rPr>
            <w:strike/>
          </w:rPr>
          <w:t>.00</w:t>
        </w:r>
      </w:ins>
      <w:ins w:id="174" w:author="Phil Smith" w:date="1998-12-21T12:47:00Z">
        <w:r>
          <w:rPr/>
          <w:t xml:space="preserve"> (meter) plus $2.50 (airport gate fee))</w:t>
        </w:r>
      </w:ins>
      <w:ins w:id="175" w:author="Phil Smith" w:date="1998-12-23T10:01:00Z">
        <w:r>
          <w:rPr/>
          <w:t xml:space="preserve">, plus an additional </w:t>
        </w:r>
      </w:ins>
      <w:ins w:id="176" w:author="Phil Smith" w:date="1998-12-23T10:37:00Z">
        <w:r>
          <w:rPr/>
          <w:t xml:space="preserve">per drop charge of </w:t>
        </w:r>
      </w:ins>
      <w:ins w:id="177" w:author="Phil Smith" w:date="1998-12-23T10:01:00Z">
        <w:r>
          <w:rPr/>
          <w:t>$5.00, if applicable</w:t>
        </w:r>
      </w:ins>
      <w:ins w:id="178" w:author="Phil Smith" w:date="1998-12-21T12:47:00Z">
        <w:r>
          <w:rPr/>
          <w:t xml:space="preserve">.  The </w:t>
        </w:r>
      </w:ins>
      <w:r>
        <w:rPr>
          <w:u w:val="double"/>
        </w:rPr>
        <w:t xml:space="preserve">initial </w:t>
      </w:r>
      <w:ins w:id="179" w:author="Phil Smith" w:date="1998-12-23T10:02:00Z">
        <w:r>
          <w:rPr>
            <w:strike/>
          </w:rPr>
          <w:t>maximum</w:t>
        </w:r>
      </w:ins>
      <w:ins w:id="180" w:author="Phil Smith" w:date="1998-12-23T10:02:00Z">
        <w:r>
          <w:rPr/>
          <w:t xml:space="preserve"> flat </w:t>
        </w:r>
      </w:ins>
      <w:ins w:id="181" w:author="Phil Smith" w:date="1998-12-21T12:47:00Z">
        <w:r>
          <w:rPr/>
          <w:t xml:space="preserve">rate from Zone B to DIA shall be </w:t>
        </w:r>
      </w:ins>
      <w:r>
        <w:rPr>
          <w:u w:val="double"/>
        </w:rPr>
        <w:t>$45,00.</w:t>
      </w:r>
      <w:ins w:id="182" w:author="Phil Smith" w:date="1998-12-21T12:47:00Z">
        <w:r>
          <w:rPr>
            <w:strike/>
          </w:rPr>
          <w:t>$4</w:t>
        </w:r>
      </w:ins>
      <w:ins w:id="183" w:author="Phil Smith" w:date="1998-12-21T12:53:00Z">
        <w:r>
          <w:rPr>
            <w:strike/>
          </w:rPr>
          <w:t>2</w:t>
        </w:r>
      </w:ins>
      <w:ins w:id="184" w:author="Phil Smith" w:date="1998-12-21T12:47:00Z">
        <w:r>
          <w:rPr>
            <w:strike/>
          </w:rPr>
          <w:t>.00</w:t>
        </w:r>
      </w:ins>
      <w:ins w:id="185" w:author="Phil Smith" w:date="1998-12-21T15:30:00Z">
        <w:r>
          <w:rPr>
            <w:strike/>
          </w:rPr>
          <w:t>.</w:t>
        </w:r>
      </w:ins>
    </w:p>
    <w:p>
      <w:pPr>
        <w:pStyle w:val="RuleBody"/>
        <w:rPr>
          <w:ins w:id="206" w:author="Phil Smith" w:date="1998-12-23T10:07:00Z"/>
        </w:rPr>
      </w:pPr>
      <w:ins w:id="187" w:author="Phil Smith" w:date="1998-12-21T12:47:00Z">
        <w:r>
          <w:rPr/>
          <w:tab/>
          <w:tab/>
          <w:t>723-31-26</w:t>
        </w:r>
      </w:ins>
      <w:ins w:id="188" w:author="Phil Smith" w:date="1998-12-21T12:54:00Z">
        <w:r>
          <w:rPr/>
          <w:t>.</w:t>
        </w:r>
      </w:ins>
      <w:ins w:id="189" w:author="Phil Smith" w:date="1998-12-21T12:47:00Z">
        <w:r>
          <w:rPr/>
          <w:t>6.3</w:t>
        </w:r>
      </w:ins>
      <w:ins w:id="190" w:author="Phil Smith" w:date="1998-12-21T12:47:00Z">
        <w:r>
          <w:rPr>
            <w:b/>
          </w:rPr>
          <w:tab/>
        </w:r>
      </w:ins>
      <w:ins w:id="191" w:author="Phil Smith" w:date="1998-12-21T15:29:00Z">
        <w:r>
          <w:rPr/>
          <w:t>Zone C</w:t>
        </w:r>
      </w:ins>
      <w:ins w:id="192" w:author="Phil Smith" w:date="1998-12-21T15:29:00Z">
        <w:r>
          <w:rPr>
            <w:b/>
          </w:rPr>
          <w:t>.</w:t>
        </w:r>
      </w:ins>
      <w:r>
        <w:rPr>
          <w:b/>
        </w:rPr>
        <w:t xml:space="preserve">  </w:t>
      </w:r>
      <w:ins w:id="193" w:author="Phil Smith" w:date="1998-12-21T12:47:00Z">
        <w:r>
          <w:rPr/>
          <w:t xml:space="preserve">The </w:t>
        </w:r>
      </w:ins>
      <w:r>
        <w:rPr>
          <w:u w:val="double"/>
        </w:rPr>
        <w:t xml:space="preserve">initial </w:t>
      </w:r>
      <w:ins w:id="194" w:author="Phil Smith" w:date="1998-12-21T12:47:00Z">
        <w:r>
          <w:rPr>
            <w:strike/>
          </w:rPr>
          <w:t>maximum</w:t>
        </w:r>
      </w:ins>
      <w:ins w:id="195" w:author="Phil Smith" w:date="1998-12-21T12:47:00Z">
        <w:r>
          <w:rPr/>
          <w:t xml:space="preserve"> flat rate from DIA to Zone C shall be $72.50 ($70.00 (meter) plus $2.50 (airport gate fee))</w:t>
        </w:r>
      </w:ins>
      <w:ins w:id="196" w:author="Phil Smith" w:date="1998-12-23T10:01:00Z">
        <w:r>
          <w:rPr/>
          <w:t>,</w:t>
        </w:r>
      </w:ins>
      <w:ins w:id="197" w:author="Phil Smith" w:date="1998-12-21T12:47:00Z">
        <w:r>
          <w:rPr/>
          <w:t xml:space="preserve"> </w:t>
        </w:r>
      </w:ins>
      <w:ins w:id="198" w:author="Phil Smith" w:date="1998-12-23T10:01:00Z">
        <w:r>
          <w:rPr/>
          <w:t xml:space="preserve">plus an additional </w:t>
        </w:r>
      </w:ins>
      <w:ins w:id="199" w:author="Phil Smith" w:date="1998-12-23T10:37:00Z">
        <w:r>
          <w:rPr/>
          <w:t xml:space="preserve">per drop charge of </w:t>
        </w:r>
      </w:ins>
      <w:ins w:id="200" w:author="Phil Smith" w:date="1998-12-23T10:01:00Z">
        <w:r>
          <w:rPr/>
          <w:t xml:space="preserve">$5.00, if applicable.  </w:t>
        </w:r>
      </w:ins>
      <w:ins w:id="201" w:author="Phil Smith" w:date="1998-12-21T12:47:00Z">
        <w:r>
          <w:rPr/>
          <w:t xml:space="preserve">The </w:t>
        </w:r>
      </w:ins>
      <w:r>
        <w:rPr>
          <w:u w:val="double"/>
        </w:rPr>
        <w:t xml:space="preserve">initial </w:t>
      </w:r>
      <w:ins w:id="202" w:author="Phil Smith" w:date="1998-12-23T10:02:00Z">
        <w:r>
          <w:rPr>
            <w:strike/>
          </w:rPr>
          <w:t>maximum</w:t>
        </w:r>
      </w:ins>
      <w:ins w:id="203" w:author="Phil Smith" w:date="1998-12-23T10:02:00Z">
        <w:r>
          <w:rPr/>
          <w:t xml:space="preserve"> flat </w:t>
        </w:r>
      </w:ins>
      <w:ins w:id="204" w:author="Phil Smith" w:date="1998-12-21T12:47:00Z">
        <w:r>
          <w:rPr/>
          <w:t>rate from Zone C to DIA shall be $70.00</w:t>
        </w:r>
      </w:ins>
      <w:ins w:id="205" w:author="Phil Smith" w:date="1998-12-21T15:29:00Z">
        <w:r>
          <w:rPr/>
          <w:t>.</w:t>
        </w:r>
      </w:ins>
    </w:p>
    <w:p>
      <w:pPr>
        <w:pStyle w:val="RuleBody"/>
        <w:rPr>
          <w:ins w:id="211" w:author="Phil Smith" w:date="1998-12-21T12:47:00Z"/>
        </w:rPr>
      </w:pPr>
      <w:ins w:id="207" w:author="Phil Smith" w:date="1998-12-21T12:47:00Z">
        <w:r>
          <w:rPr/>
          <w:tab/>
          <w:t>723-31-26.7.</w:t>
          <w:tab/>
          <w:t>Display Map.</w:t>
        </w:r>
      </w:ins>
      <w:r>
        <w:rPr/>
        <w:t xml:space="preserve">  </w:t>
      </w:r>
      <w:ins w:id="208" w:author="Phil Smith" w:date="1998-12-21T12:47:00Z">
        <w:r>
          <w:rPr/>
          <w:t xml:space="preserve">Each taxicab serving DIA </w:t>
        </w:r>
      </w:ins>
      <w:ins w:id="209" w:author="Phil Smith" w:date="1998-12-23T10:02:00Z">
        <w:r>
          <w:rPr/>
          <w:t xml:space="preserve">and the zones </w:t>
        </w:r>
      </w:ins>
      <w:ins w:id="210" w:author="Phil Smith" w:date="1998-12-21T12:47:00Z">
        <w:r>
          <w:rPr/>
          <w:t>shall display a map visible to passengers showing the zones and the applicable flat rate.</w:t>
        </w:r>
      </w:ins>
    </w:p>
    <w:p>
      <w:pPr>
        <w:pStyle w:val="RuleHeading2"/>
        <w:rPr>
          <w:ins w:id="215" w:author="Phil Smith" w:date="1998-12-21T12:47:00Z"/>
        </w:rPr>
      </w:pPr>
      <w:ins w:id="212" w:author="Phil Smith" w:date="1998-12-21T12:47:00Z">
        <w:r>
          <w:rPr/>
          <w:t>723-31-26.</w:t>
        </w:r>
      </w:ins>
      <w:ins w:id="213" w:author="Phil Smith" w:date="1998-12-21T15:32:00Z">
        <w:r>
          <w:rPr/>
          <w:t>8</w:t>
        </w:r>
      </w:ins>
      <w:ins w:id="214" w:author="Phil Smith" w:date="1998-12-21T12:47:00Z">
        <w:r>
          <w:rPr/>
          <w:tab/>
          <w:t>Description of Zones.</w:t>
        </w:r>
      </w:ins>
    </w:p>
    <w:p>
      <w:pPr>
        <w:pStyle w:val="RuleBody"/>
        <w:rPr>
          <w:ins w:id="223" w:author="Phil Smith" w:date="1998-12-21T12:47:00Z"/>
        </w:rPr>
      </w:pPr>
      <w:ins w:id="216" w:author="Phil Smith" w:date="1998-12-21T12:47:00Z">
        <w:r>
          <w:rPr/>
          <w:tab/>
          <w:tab/>
          <w:t>Zone A (Downtown Denver)</w:t>
        </w:r>
      </w:ins>
      <w:ins w:id="217" w:author="Phil Smith" w:date="1998-12-21T12:47:00Z">
        <w:r>
          <w:rPr>
            <w:b/>
          </w:rPr>
          <w:t>:</w:t>
        </w:r>
      </w:ins>
      <w:r>
        <w:rPr/>
        <w:t xml:space="preserve">  </w:t>
      </w:r>
      <w:ins w:id="218" w:author="Phil Smith" w:date="1998-12-21T12:47:00Z">
        <w:r>
          <w:rPr/>
          <w:t>Beginning at the intersection of Clarkson Street and Park Avenue West, then northwest on Park Avenue West to Interstate 25, then south on Interstate 25 to 13</w:t>
        </w:r>
      </w:ins>
      <w:ins w:id="219" w:author="Phil Smith" w:date="1998-12-21T12:47:00Z">
        <w:r>
          <w:rPr>
            <w:vertAlign w:val="superscript"/>
          </w:rPr>
          <w:t>th</w:t>
        </w:r>
      </w:ins>
      <w:ins w:id="220" w:author="Phil Smith" w:date="1998-12-21T12:47:00Z">
        <w:r>
          <w:rPr/>
          <w:t xml:space="preserve"> Avenue, then east on 13</w:t>
        </w:r>
      </w:ins>
      <w:ins w:id="221" w:author="Phil Smith" w:date="1998-12-21T12:47:00Z">
        <w:r>
          <w:rPr>
            <w:vertAlign w:val="superscript"/>
          </w:rPr>
          <w:t>th</w:t>
        </w:r>
      </w:ins>
      <w:ins w:id="222" w:author="Phil Smith" w:date="1998-12-21T12:47:00Z">
        <w:r>
          <w:rPr/>
          <w:t xml:space="preserve"> Avenue to Clarkson Street, then north on Clarkson Street to the point of beginning.</w:t>
        </w:r>
      </w:ins>
    </w:p>
    <w:p>
      <w:pPr>
        <w:pStyle w:val="RuleBody"/>
        <w:rPr>
          <w:ins w:id="226" w:author="Phil Smith" w:date="1998-12-21T12:47:00Z"/>
        </w:rPr>
      </w:pPr>
      <w:ins w:id="224" w:author="Phil Smith" w:date="1998-12-21T12:47:00Z">
        <w:r>
          <w:rPr/>
          <w:tab/>
          <w:tab/>
          <w:t>Zone B (Denver Technological Center):</w:t>
        </w:r>
      </w:ins>
      <w:r>
        <w:rPr>
          <w:b/>
        </w:rPr>
        <w:t xml:space="preserve">  </w:t>
      </w:r>
      <w:ins w:id="225" w:author="Phil Smith" w:date="1998-12-21T12:47:00Z">
        <w:r>
          <w:rPr/>
          <w:t>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ins>
    </w:p>
    <w:p>
      <w:pPr>
        <w:pStyle w:val="RuleBody"/>
        <w:rPr>
          <w:ins w:id="231" w:author="Phil Smith" w:date="1998-12-21T12:47:00Z"/>
        </w:rPr>
      </w:pPr>
      <w:ins w:id="227" w:author="Phil Smith" w:date="1998-12-21T12:47:00Z">
        <w:r>
          <w:rPr/>
          <w:tab/>
          <w:tab/>
          <w:t>Zone C (Boulder):</w:t>
        </w:r>
      </w:ins>
      <w:r>
        <w:rPr/>
        <w:t xml:space="preserve">  </w:t>
      </w:r>
      <w:ins w:id="228" w:author="Phil Smith" w:date="1998-12-21T12:47:00Z">
        <w:r>
          <w:rPr/>
          <w:t>The area within the city limits of the City of Boulder, Colorado</w:t>
        </w:r>
      </w:ins>
      <w:ins w:id="229" w:author="Phil Smith" w:date="1998-12-21T15:32:00Z">
        <w:r>
          <w:rPr/>
          <w:t>, including future annexations thereto</w:t>
        </w:r>
      </w:ins>
      <w:ins w:id="230" w:author="Phil Smith" w:date="1998-12-21T12:47:00Z">
        <w:r>
          <w:rPr/>
          <w:t>.</w:t>
        </w:r>
      </w:ins>
    </w:p>
    <w:p>
      <w:pPr>
        <w:pStyle w:val="Option"/>
        <w:rPr>
          <w:strike/>
          <w:ins w:id="235" w:author="Phil Smith" w:date="1998-12-21T15:31:00Z"/>
        </w:rPr>
      </w:pPr>
      <w:r>
        <w:rPr>
          <w:strike/>
        </w:rPr>
        <w:t>[</w:t>
      </w:r>
      <w:ins w:id="232" w:author="Phil Smith" w:date="1998-12-21T15:31:00Z">
        <w:r>
          <w:rPr>
            <w:strike/>
          </w:rPr>
          <w:t>OPTION</w:t>
        </w:r>
      </w:ins>
      <w:ins w:id="233" w:author="Phil Smith" w:date="1998-12-21T15:34:00Z">
        <w:r>
          <w:rPr>
            <w:strike/>
          </w:rPr>
          <w:t>AL RULE</w:t>
        </w:r>
      </w:ins>
      <w:ins w:id="234" w:author="Phil Smith" w:date="1998-12-21T15:31:00Z">
        <w:r>
          <w:rPr>
            <w:strike/>
          </w:rPr>
          <w:t>.</w:t>
        </w:r>
      </w:ins>
      <w:r>
        <w:rPr>
          <w:strike/>
        </w:rPr>
        <w:t>]</w:t>
      </w:r>
    </w:p>
    <w:p>
      <w:pPr>
        <w:pStyle w:val="RuleBody"/>
        <w:ind w:firstLine="720"/>
        <w:rPr>
          <w:ins w:id="241" w:author="Phil Smith" w:date="1998-12-21T15:31:00Z"/>
        </w:rPr>
      </w:pPr>
      <w:ins w:id="236" w:author="Phil Smith" w:date="1998-12-21T15:31:00Z">
        <w:r>
          <w:rPr>
            <w:strike/>
          </w:rPr>
          <w:t>723-31-26.9</w:t>
        </w:r>
      </w:ins>
      <w:ins w:id="237" w:author="Phil Smith" w:date="1998-12-21T15:31:00Z">
        <w:r>
          <w:rPr>
            <w:b/>
            <w:strike/>
          </w:rPr>
          <w:tab/>
        </w:r>
      </w:ins>
      <w:ins w:id="238" w:author="Phil Smith" w:date="1998-12-21T15:31:00Z">
        <w:r>
          <w:rPr>
            <w:strike/>
          </w:rPr>
          <w:t>Civil Penalties.  A violation of Rule</w:t>
        </w:r>
      </w:ins>
      <w:r>
        <w:rPr>
          <w:strike/>
        </w:rPr>
        <w:t xml:space="preserve"> </w:t>
      </w:r>
      <w:ins w:id="239" w:author="Phil Smith" w:date="1998-12-21T15:31:00Z">
        <w:r>
          <w:rPr>
            <w:strike/>
          </w:rPr>
          <w:t>723</w:t>
        </w:r>
      </w:ins>
      <w:r>
        <w:rPr>
          <w:strike/>
        </w:rPr>
        <w:noBreakHyphen/>
      </w:r>
      <w:ins w:id="240" w:author="Phil Smith" w:date="1998-12-21T15:31:00Z">
        <w:r>
          <w:rPr>
            <w:strike/>
          </w:rPr>
          <w:t>31-26.4.1 may result in the assessment of a penalty of up to $400.00.</w:t>
        </w:r>
      </w:ins>
    </w:p>
    <w:p>
      <w:pPr>
        <w:pStyle w:val="Optionend"/>
        <w:rPr>
          <w:strike/>
        </w:rPr>
      </w:pPr>
      <w:r>
        <w:rPr>
          <w:strike/>
        </w:rPr>
      </w:r>
    </w:p>
    <w:p>
      <w:pPr>
        <w:pStyle w:val="TOClast"/>
        <w:rPr/>
      </w:pPr>
      <w:r>
        <w:rPr/>
      </w:r>
    </w:p>
    <w:p>
      <w:pPr>
        <w:pStyle w:val="RuleHeading1"/>
        <w:rPr/>
      </w:pPr>
      <w:r>
        <w:rPr/>
        <w:t xml:space="preserve">RULE </w:t>
      </w:r>
      <w:r>
        <w:rPr>
          <w:caps w:val="false"/>
          <w:smallCaps w:val="false"/>
        </w:rPr>
        <w:t>(4 CCR)</w:t>
      </w:r>
      <w:r>
        <w:rPr/>
        <w:t xml:space="preserve"> 723-31-40.  </w:t>
      </w:r>
      <w:r>
        <w:rPr>
          <w:u w:val="single"/>
        </w:rPr>
        <w:t>VIOLATIONS, CIVIL PENALTY ASSESSMENTS</w:t>
      </w:r>
      <w:r>
        <w:rPr/>
        <w:t>.</w:t>
      </w:r>
    </w:p>
    <w:p>
      <w:pPr>
        <w:pStyle w:val="TOClast"/>
        <w:rPr/>
      </w:pPr>
      <w:r>
        <w:rPr/>
      </w:r>
    </w:p>
    <w:p>
      <w:pPr>
        <w:pStyle w:val="RuleHeading2"/>
        <w:rPr/>
      </w:pPr>
      <w:r>
        <w:rPr/>
        <w:t>723-31-40.4</w:t>
        <w:tab/>
        <w:t>Violations of Statutes and Rules.</w:t>
      </w:r>
    </w:p>
    <w:p>
      <w:pPr>
        <w:pStyle w:val="RuleBody"/>
        <w:ind w:firstLine="720"/>
        <w:rPr/>
      </w:pPr>
      <w:r>
        <w:rPr/>
        <w:tab/>
        <w:t>723-31-40.4.1</w:t>
        <w:tab/>
        <w:t xml:space="preserve">A violation of §§ </w:t>
      </w:r>
      <w:del w:id="242" w:author="Terry Willert" w:date="1998-11-27T14:38:00Z">
        <w:r>
          <w:rPr/>
          <w:delText>40-7-113(1)(a), or (b), or (e)</w:delText>
        </w:r>
      </w:del>
      <w:ins w:id="243" w:author="Terry Willert" w:date="1998-11-27T14:38:00Z">
        <w:r>
          <w:rPr/>
          <w:t>40-10-104</w:t>
        </w:r>
      </w:ins>
      <w:r>
        <w:rPr/>
        <w:t xml:space="preserve">, </w:t>
      </w:r>
      <w:del w:id="244" w:author="Phil Smith" w:date="1998-12-21T12:54:00Z">
        <w:r>
          <w:rPr/>
          <w:delText xml:space="preserve">or </w:delText>
        </w:r>
      </w:del>
      <w:r>
        <w:rPr/>
        <w:t>40-10-106, or 40-10-117, C.R.S., may result in the assessment of a penalty of up to $400.00.</w:t>
      </w:r>
    </w:p>
    <w:p>
      <w:pPr>
        <w:pStyle w:val="RuleBody"/>
        <w:ind w:firstLine="720"/>
        <w:rPr/>
      </w:pPr>
      <w:r>
        <w:rPr/>
        <w:tab/>
        <w:t>723-31-40.4.2</w:t>
        <w:tab/>
        <w:t xml:space="preserve">A violation of any other provisions of Title 40, C.R.S., except as provided for in paragraphs </w:t>
      </w:r>
      <w:del w:id="245" w:author="Terry Willert" w:date="1998-11-27T14:45:00Z">
        <w:r>
          <w:rPr/>
          <w:delText xml:space="preserve">(1)(a), (b), or (e), and </w:delText>
        </w:r>
      </w:del>
      <w:del w:id="246" w:author="Phil Smith" w:date="1998-12-21T12:55:00Z">
        <w:r>
          <w:rPr/>
          <w:delText xml:space="preserve">subsections </w:delText>
        </w:r>
      </w:del>
      <w:r>
        <w:rPr/>
        <w:t xml:space="preserve">(3) and (4) of § 40-7-113, C.R.S., </w:t>
      </w:r>
      <w:del w:id="247" w:author="Phil Smith" w:date="1998-12-21T12:56:00Z">
        <w:r>
          <w:rPr/>
          <w:delText xml:space="preserve">and </w:delText>
        </w:r>
      </w:del>
      <w:ins w:id="248" w:author="Phil Smith" w:date="1998-12-21T12:56:00Z">
        <w:r>
          <w:rPr/>
          <w:t xml:space="preserve">or </w:t>
        </w:r>
      </w:ins>
      <w:r>
        <w:rPr/>
        <w:t xml:space="preserve">Rule 723-31-40.4.1, may result in the assessment of a penalty of up to $200.00. </w:t>
      </w:r>
    </w:p>
    <w:p>
      <w:pPr>
        <w:pStyle w:val="RuleBody"/>
        <w:ind w:firstLine="720"/>
        <w:rPr>
          <w:spacing w:val="-3"/>
        </w:rPr>
      </w:pPr>
      <w:r>
        <w:rPr>
          <w:spacing w:val="-3"/>
        </w:rPr>
        <w:tab/>
        <w:t>723-31-40.4.3</w:t>
        <w:tab/>
        <w:t xml:space="preserve">A violation of Rule No. 25(f) of the Commission's Rules of Practice and Procedure, 4 CCR 723-1, may result in the assessment of a penalty of up to $200.00. </w:t>
      </w:r>
    </w:p>
    <w:p>
      <w:pPr>
        <w:pStyle w:val="RuleBody"/>
        <w:ind w:firstLine="720"/>
        <w:rPr/>
      </w:pPr>
      <w:r>
        <w:rPr/>
        <w:tab/>
      </w:r>
      <w:r>
        <w:rPr>
          <w:spacing w:val="-3"/>
        </w:rPr>
        <w:t>723-31-40.4.4</w:t>
        <w:tab/>
        <w:t xml:space="preserve"> A violation of COPUC Rules 723-31-3.1 or 723-31-3.7; 723-31-5.1 or 723-31-5.2; 723-31-7.1; 723-31-12.1, 723-31-12.3, or 723-31-12.4; </w:t>
      </w:r>
      <w:del w:id="249" w:author="Terry Willert" w:date="1998-11-27T14:59:00Z">
        <w:r>
          <w:rPr>
            <w:spacing w:val="-3"/>
          </w:rPr>
          <w:delText xml:space="preserve">or </w:delText>
        </w:r>
      </w:del>
      <w:r>
        <w:rPr>
          <w:spacing w:val="-3"/>
        </w:rPr>
        <w:t xml:space="preserve">723-31-13.1; </w:t>
      </w:r>
      <w:ins w:id="250" w:author="Phil Smith" w:date="1998-12-21T12:58:00Z">
        <w:r>
          <w:rPr>
            <w:spacing w:val="-3"/>
          </w:rPr>
          <w:t>or 723-31-26.4.1</w:t>
        </w:r>
      </w:ins>
      <w:r>
        <w:rPr>
          <w:spacing w:val="-3"/>
        </w:rPr>
        <w:t xml:space="preserve">, of these rules, may result in the assessment of a penalty of up to $400.00. </w:t>
      </w:r>
    </w:p>
    <w:p>
      <w:pPr>
        <w:pStyle w:val="RuleBody"/>
        <w:ind w:firstLine="720"/>
        <w:rPr>
          <w:spacing w:val="-3"/>
        </w:rPr>
      </w:pPr>
      <w:r>
        <w:rPr>
          <w:spacing w:val="-3"/>
        </w:rPr>
        <w:tab/>
        <w:t>723-31-40.4.5</w:t>
        <w:tab/>
        <w:t>A violation of COPUC Rules 723-31-10.2; 723-31-13.2; 723-31-14; 723-31-23.3 or 723-31-23.4; 723-31-25.2, 723-31-25.3, 723-31-25.4, 723-31-25.5, or 723-31-25.7; or 723</w:t>
        <w:noBreakHyphen/>
        <w:t>31</w:t>
        <w:noBreakHyphen/>
        <w:t>26.3, of these rules, may result in the assessment of a penalty of up to $200.00.</w:t>
      </w:r>
    </w:p>
    <w:p>
      <w:pPr>
        <w:pStyle w:val="RuleBody"/>
        <w:ind w:firstLine="720"/>
        <w:rPr>
          <w:spacing w:val="-3"/>
        </w:rPr>
      </w:pPr>
      <w:r>
        <w:rPr>
          <w:spacing w:val="-3"/>
        </w:rPr>
        <w:tab/>
        <w:t>723-31-40.4.6</w:t>
        <w:tab/>
        <w:t xml:space="preserve">A violation of COPUC Rules 723-31-23.2, 723-31-24.1, or 723-31-24.3 may result in the assessment of a penalty of up to $150.00. </w:t>
      </w:r>
    </w:p>
    <w:p>
      <w:pPr>
        <w:pStyle w:val="RuleBody"/>
        <w:ind w:firstLine="720"/>
        <w:rPr>
          <w:spacing w:val="-3"/>
        </w:rPr>
      </w:pPr>
      <w:r>
        <w:rPr>
          <w:spacing w:val="-3"/>
        </w:rPr>
        <w:tab/>
        <w:t>723-31-40.4.7</w:t>
        <w:tab/>
        <w:t xml:space="preserve">Any violation of any other rule in COPUC Rules 723-31-21 through 723-31-26 of these rules, may result in the assessment of a penalty of up to $75.00. </w:t>
      </w:r>
    </w:p>
    <w:p>
      <w:pPr>
        <w:pStyle w:val="RuleBody"/>
        <w:ind w:firstLine="720"/>
        <w:rPr/>
      </w:pPr>
      <w:r>
        <w:rPr/>
        <w:tab/>
        <w:t>723-31-40.4.8</w:t>
        <w:tab/>
        <w:t>Any violation of any other rule of these rules, except as provided for in COPUC Rules 723-31-40.4.4 through 723-31-40.4.7 of this rule, may result in the assessment of a penalty of up to $100.00.</w:t>
      </w:r>
    </w:p>
    <w:p>
      <w:pPr>
        <w:pStyle w:val="RuleHeading2"/>
        <w:rPr>
          <w:ins w:id="256" w:author="Terry Willert" w:date="1998-11-30T09:31:00Z"/>
        </w:rPr>
      </w:pPr>
      <w:ins w:id="251" w:author="Terry Willert" w:date="1998-11-30T09:31:00Z">
        <w:r>
          <w:rPr/>
          <w:t>723-</w:t>
        </w:r>
      </w:ins>
      <w:ins w:id="252" w:author="Terry Willert" w:date="1998-11-30T09:34:00Z">
        <w:r>
          <w:rPr/>
          <w:t>3</w:t>
        </w:r>
      </w:ins>
      <w:ins w:id="253" w:author="Terry Willert" w:date="1998-11-30T09:31:00Z">
        <w:r>
          <w:rPr/>
          <w:t>1-</w:t>
        </w:r>
      </w:ins>
      <w:ins w:id="254" w:author="Terry Willert" w:date="1998-11-30T09:34:00Z">
        <w:r>
          <w:rPr/>
          <w:t>40.5.</w:t>
        </w:r>
      </w:ins>
      <w:ins w:id="255" w:author="Terry Willert" w:date="1998-11-30T09:31:00Z">
        <w:r>
          <w:rPr/>
          <w:tab/>
          <w:t>Driver and Owner Violations.</w:t>
        </w:r>
      </w:ins>
    </w:p>
    <w:p>
      <w:pPr>
        <w:pStyle w:val="RuleBody"/>
        <w:ind w:firstLine="720"/>
        <w:rPr>
          <w:b/>
          <w:b/>
          <w:ins w:id="279" w:author="Terry Willert" w:date="1998-11-30T09:31:00Z"/>
        </w:rPr>
      </w:pPr>
      <w:ins w:id="257" w:author="Terry Willert" w:date="1998-11-30T09:31:00Z">
        <w:r>
          <w:rPr/>
          <w:tab/>
          <w:t>723-</w:t>
        </w:r>
      </w:ins>
      <w:ins w:id="258" w:author="Terry Willert" w:date="1998-11-30T09:34:00Z">
        <w:r>
          <w:rPr/>
          <w:t>3</w:t>
        </w:r>
      </w:ins>
      <w:ins w:id="259" w:author="Terry Willert" w:date="1998-11-30T09:31:00Z">
        <w:r>
          <w:rPr/>
          <w:t>1-</w:t>
        </w:r>
      </w:ins>
      <w:ins w:id="260" w:author="Terry Willert" w:date="1998-11-30T09:34:00Z">
        <w:r>
          <w:rPr/>
          <w:t>40.5.1</w:t>
        </w:r>
      </w:ins>
      <w:ins w:id="261" w:author="Terry Willert" w:date="1998-11-30T09:31:00Z">
        <w:r>
          <w:rPr/>
          <w:tab/>
          <w:t xml:space="preserve">Any owner or other person employing a driver or independent contractor within the meaning of Article 11.5 of Title 40, C.R.S., who operates a motor vehicle in violation of these </w:t>
        </w:r>
      </w:ins>
      <w:ins w:id="262" w:author="Phil Smith" w:date="1998-12-21T12:59:00Z">
        <w:r>
          <w:rPr/>
          <w:t>r</w:t>
        </w:r>
      </w:ins>
      <w:ins w:id="263" w:author="Terry Willert" w:date="1998-11-30T09:31:00Z">
        <w:r>
          <w:rPr/>
          <w:t>ules as set forth in Rules 723-</w:t>
        </w:r>
      </w:ins>
      <w:ins w:id="264" w:author="Terry Willert" w:date="1998-11-30T09:35:00Z">
        <w:r>
          <w:rPr/>
          <w:t>3</w:t>
        </w:r>
      </w:ins>
      <w:ins w:id="265" w:author="Terry Willert" w:date="1998-11-30T09:31:00Z">
        <w:r>
          <w:rPr/>
          <w:t>1-</w:t>
        </w:r>
      </w:ins>
      <w:ins w:id="266" w:author="Terry Willert" w:date="1998-11-30T09:40:00Z">
        <w:r>
          <w:rPr/>
          <w:t>40.4.1</w:t>
        </w:r>
      </w:ins>
      <w:ins w:id="267" w:author="Terry Willert" w:date="1998-11-30T09:31:00Z">
        <w:r>
          <w:rPr/>
          <w:t xml:space="preserve"> through 723-</w:t>
        </w:r>
      </w:ins>
      <w:ins w:id="268" w:author="Terry Willert" w:date="1998-11-30T09:40:00Z">
        <w:r>
          <w:rPr/>
          <w:t>3</w:t>
        </w:r>
      </w:ins>
      <w:ins w:id="269" w:author="Terry Willert" w:date="1998-11-30T09:31:00Z">
        <w:r>
          <w:rPr/>
          <w:t>1-</w:t>
        </w:r>
      </w:ins>
      <w:ins w:id="270" w:author="Terry Willert" w:date="1998-11-30T09:40:00Z">
        <w:r>
          <w:rPr/>
          <w:t>40.4.8</w:t>
        </w:r>
      </w:ins>
      <w:ins w:id="271" w:author="Terry Willert" w:date="1998-11-30T09:31:00Z">
        <w:r>
          <w:rPr/>
          <w:t xml:space="preserve"> shall be assessed a civil penalty in the amount stated in such rules if such owner or person knows or had reason to know that the driver</w:t>
        </w:r>
      </w:ins>
      <w:ins w:id="272" w:author="Phil Smith" w:date="1998-12-21T13:02:00Z">
        <w:r>
          <w:rPr/>
          <w:t xml:space="preserve"> (1)</w:t>
        </w:r>
      </w:ins>
      <w:ins w:id="273" w:author="Terry Willert" w:date="1998-11-30T09:31:00Z">
        <w:r>
          <w:rPr/>
          <w:t xml:space="preserve"> was engaged in such violation</w:t>
        </w:r>
      </w:ins>
      <w:ins w:id="274" w:author="Terry Willert" w:date="1998-11-30T09:31:00Z">
        <w:del w:id="275" w:author="Phil Smith" w:date="1998-12-21T13:02:00Z">
          <w:r>
            <w:rPr/>
            <w:delText>,</w:delText>
          </w:r>
        </w:del>
      </w:ins>
      <w:ins w:id="276" w:author="Terry Willert" w:date="1998-11-30T09:31:00Z">
        <w:r>
          <w:rPr/>
          <w:t xml:space="preserve"> or</w:t>
        </w:r>
      </w:ins>
      <w:ins w:id="277" w:author="Phil Smith" w:date="1998-12-21T13:03:00Z">
        <w:r>
          <w:rPr/>
          <w:t xml:space="preserve"> (2)</w:t>
        </w:r>
      </w:ins>
      <w:ins w:id="278" w:author="Terry Willert" w:date="1998-11-30T09:31:00Z">
        <w:r>
          <w:rPr/>
          <w:t xml:space="preserve"> directs the driver to operate the motor vehicle in violation of such rules.</w:t>
        </w:r>
      </w:ins>
    </w:p>
    <w:p>
      <w:pPr>
        <w:pStyle w:val="RuleBody"/>
        <w:ind w:firstLine="1440"/>
        <w:rPr>
          <w:ins w:id="289" w:author="Terry Willert" w:date="1998-11-30T09:31:00Z"/>
        </w:rPr>
      </w:pPr>
      <w:ins w:id="280" w:author="Terry Willert" w:date="1998-11-30T09:31:00Z">
        <w:r>
          <w:rPr/>
          <w:t>723-</w:t>
        </w:r>
      </w:ins>
      <w:ins w:id="281" w:author="Terry Willert" w:date="1998-11-30T09:40:00Z">
        <w:r>
          <w:rPr/>
          <w:t>3</w:t>
        </w:r>
      </w:ins>
      <w:ins w:id="282" w:author="Terry Willert" w:date="1998-11-30T09:31:00Z">
        <w:r>
          <w:rPr/>
          <w:t>1-</w:t>
        </w:r>
      </w:ins>
      <w:ins w:id="283" w:author="Terry Willert" w:date="1998-11-30T09:40:00Z">
        <w:r>
          <w:rPr/>
          <w:t>40.5.2</w:t>
        </w:r>
      </w:ins>
      <w:ins w:id="284" w:author="Terry Willert" w:date="1998-11-30T09:31:00Z">
        <w:r>
          <w:rPr/>
          <w:tab/>
          <w:t>Any civil penalty provided for in Rule 723-</w:t>
        </w:r>
      </w:ins>
      <w:ins w:id="285" w:author="Terry Willert" w:date="1998-11-30T09:41:00Z">
        <w:r>
          <w:rPr/>
          <w:t>3</w:t>
        </w:r>
      </w:ins>
      <w:ins w:id="286" w:author="Terry Willert" w:date="1998-11-30T09:31:00Z">
        <w:r>
          <w:rPr/>
          <w:t>1-</w:t>
        </w:r>
      </w:ins>
      <w:ins w:id="287" w:author="Terry Willert" w:date="1998-11-30T09:41:00Z">
        <w:r>
          <w:rPr/>
          <w:t>40.5.1</w:t>
        </w:r>
      </w:ins>
      <w:ins w:id="288" w:author="Terry Willert" w:date="1998-11-30T09:31:00Z">
        <w:r>
          <w:rPr/>
          <w:t xml:space="preserve"> of these rules shall be in addition to and not in lieu of any civil penalty against the actual driver, and any such penalty may be assessed upon the initial violation by such owner or other person.</w:t>
        </w:r>
      </w:ins>
    </w:p>
    <w:p>
      <w:pPr>
        <w:pStyle w:val="RuleHeading2"/>
        <w:rPr/>
      </w:pPr>
      <w:r>
        <w:rPr/>
        <w:t>723-31-40.</w:t>
      </w:r>
      <w:del w:id="290" w:author="Terry Willert" w:date="1998-11-30T09:49:00Z">
        <w:r>
          <w:rPr/>
          <w:delText>5</w:delText>
        </w:r>
      </w:del>
      <w:ins w:id="291" w:author="Terry Willert" w:date="1998-11-30T09:49:00Z">
        <w:r>
          <w:rPr/>
          <w:t>6</w:t>
        </w:r>
      </w:ins>
      <w:r>
        <w:rPr/>
        <w:tab/>
        <w:t>Repeat Violations of Statutes or Rules.</w:t>
      </w:r>
    </w:p>
    <w:p>
      <w:pPr>
        <w:pStyle w:val="RuleBody"/>
        <w:rPr/>
      </w:pPr>
      <w:r>
        <w:rPr>
          <w:spacing w:val="-3"/>
        </w:rPr>
        <w:tab/>
        <w:tab/>
        <w:t>723-31-40.</w:t>
      </w:r>
      <w:del w:id="292" w:author="Terry Willert" w:date="1998-11-30T09:49:00Z">
        <w:r>
          <w:rPr>
            <w:spacing w:val="-3"/>
          </w:rPr>
          <w:delText>5</w:delText>
        </w:r>
      </w:del>
      <w:ins w:id="293" w:author="Terry Willert" w:date="1998-11-30T09:49:00Z">
        <w:r>
          <w:rPr>
            <w:spacing w:val="-3"/>
          </w:rPr>
          <w:t>6</w:t>
        </w:r>
      </w:ins>
      <w:r>
        <w:rPr>
          <w:spacing w:val="-3"/>
        </w:rPr>
        <w:t>.1</w:t>
        <w:tab/>
        <w:t>Any person who receives a second civil penalty assessment for a repeat violation of the statutes or rules listed in this rule within one year after the first violation, may be assessed two times the amount specified for such second violation.</w:t>
      </w:r>
    </w:p>
    <w:p>
      <w:pPr>
        <w:pStyle w:val="RuleBody"/>
        <w:rPr/>
      </w:pPr>
      <w:r>
        <w:rPr/>
        <w:tab/>
        <w:tab/>
        <w:t>723-31-40.</w:t>
      </w:r>
      <w:del w:id="294" w:author="Terry Willert" w:date="1998-11-30T09:50:00Z">
        <w:r>
          <w:rPr/>
          <w:delText>5</w:delText>
        </w:r>
      </w:del>
      <w:ins w:id="295" w:author="Terry Willert" w:date="1998-11-30T09:50:00Z">
        <w:r>
          <w:rPr/>
          <w:t>6</w:t>
        </w:r>
      </w:ins>
      <w:r>
        <w:rPr/>
        <w:t>.2</w:t>
        <w:tab/>
        <w:t>Any person who receives more than two civil penalty assessments for a repeat violation of the statutes or rules listed in this rule within one year may be assessed three times the amount specified for each such subsequent violation.</w:t>
      </w:r>
    </w:p>
    <w:p>
      <w:pPr>
        <w:pStyle w:val="AuthorCode"/>
        <w:rPr/>
      </w:pPr>
      <w:r>
        <w:rPr/>
        <w:t xml:space="preserve">G:\order\R99329A.DOC </w:t>
      </w:r>
    </w:p>
    <w:sectPr>
      <w:headerReference w:type="default" r:id="rId2"/>
      <w:type w:val="nextPage"/>
      <w:pgSz w:w="12240" w:h="15840"/>
      <w:pgMar w:left="1627" w:right="1627" w:gutter="0" w:header="1440" w:top="1496"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Decision No. R99-329</w:t>
      <w:br/>
      <w:t>RULES, 4 CCR-723-31</w:t>
      <w:br/>
    </w:r>
    <w:r>
      <w:rPr>
        <w:caps/>
      </w:rPr>
      <w:t xml:space="preserve">Docket No. 98R-610CP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1</w:t>
    </w:r>
    <w:r>
      <mc:AlternateContent>
        <mc:Choice Requires="wps">
          <w:drawing>
            <wp:anchor behindDoc="1" distT="0" distB="0" distL="114935" distR="114935" simplePos="0" locked="0" layoutInCell="0" allowOverlap="1" relativeHeight="15">
              <wp:simplePos x="0" y="0"/>
              <wp:positionH relativeFrom="page">
                <wp:posOffset>1033145</wp:posOffset>
              </wp:positionH>
              <wp:positionV relativeFrom="paragraph">
                <wp:posOffset>635</wp:posOffset>
              </wp:positionV>
              <wp:extent cx="5706110" cy="152400"/>
              <wp:effectExtent l="0" t="0" r="0" b="0"/>
              <wp:wrapNone/>
              <wp:docPr id="1" name="Frame1"/>
              <a:graphic xmlns:a="http://schemas.openxmlformats.org/drawingml/2006/main">
                <a:graphicData uri="http://schemas.microsoft.com/office/word/2010/wordprocessingShape">
                  <wps:wsp>
                    <wps:cNvSpPr txBox="1"/>
                    <wps:spPr>
                      <a:xfrm>
                        <a:off x="0" y="0"/>
                        <a:ext cx="57061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9.3pt;height:12pt;mso-wrap-distance-left:9.05pt;mso-wrap-distance-right:9.05pt;mso-wrap-distance-top:0pt;mso-wrap-distance-bottom:0pt;margin-top:0pt;mso-position-vertical-relative:text;margin-left:81.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numFmt w:val="decimal"/>
      <w:lvlText w:val="%1"/>
      <w:lvlJc w:val="left"/>
      <w:pPr>
        <w:tabs>
          <w:tab w:val="num" w:pos="2160"/>
        </w:tabs>
        <w:ind w:left="2160" w:hanging="2160"/>
      </w:pPr>
      <w:rPr/>
    </w:lvl>
    <w:lvl w:ilvl="1">
      <w:start w:val="31"/>
      <w:numFmt w:val="decimal"/>
      <w:lvlText w:val="%1-%2"/>
      <w:lvlJc w:val="left"/>
      <w:pPr>
        <w:tabs>
          <w:tab w:val="num" w:pos="2520"/>
        </w:tabs>
        <w:ind w:left="2520" w:hanging="2160"/>
      </w:pPr>
      <w:rPr/>
    </w:lvl>
    <w:lvl w:ilvl="2">
      <w:start w:val="27"/>
      <w:numFmt w:val="decimal"/>
      <w:lvlText w:val="%1-%2-%3"/>
      <w:lvlJc w:val="left"/>
      <w:pPr>
        <w:tabs>
          <w:tab w:val="num" w:pos="2880"/>
        </w:tabs>
        <w:ind w:left="2880" w:hanging="2160"/>
      </w:pPr>
      <w:rPr/>
    </w:lvl>
    <w:lvl w:ilvl="3">
      <w:start w:val="5"/>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pStyle w:val="Heading7"/>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
    <w:lvl w:ilvl="0">
      <w:start w:val="723"/>
      <w:numFmt w:val="decimal"/>
      <w:lvlText w:val="%1"/>
      <w:lvlJc w:val="left"/>
      <w:pPr>
        <w:tabs>
          <w:tab w:val="num" w:pos="2160"/>
        </w:tabs>
        <w:ind w:left="2160" w:hanging="2160"/>
      </w:pPr>
      <w:rPr/>
    </w:lvl>
    <w:lvl w:ilvl="1">
      <w:start w:val="31"/>
      <w:numFmt w:val="decimal"/>
      <w:lvlText w:val="%1-%2"/>
      <w:lvlJc w:val="left"/>
      <w:pPr>
        <w:tabs>
          <w:tab w:val="num" w:pos="2520"/>
        </w:tabs>
        <w:ind w:left="2520" w:hanging="2160"/>
      </w:pPr>
      <w:rPr/>
    </w:lvl>
    <w:lvl w:ilvl="2">
      <w:start w:val="27"/>
      <w:numFmt w:val="decimal"/>
      <w:lvlText w:val="%1-%2-%3"/>
      <w:lvlJc w:val="left"/>
      <w:pPr>
        <w:tabs>
          <w:tab w:val="num" w:pos="2880"/>
        </w:tabs>
        <w:ind w:left="2880" w:hanging="2160"/>
      </w:pPr>
      <w:rPr/>
    </w:lvl>
    <w:lvl w:ilvl="3">
      <w:start w:val="5"/>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723"/>
      <w:numFmt w:val="decimal"/>
      <w:lvlText w:val="%1"/>
      <w:lvlJc w:val="left"/>
      <w:pPr>
        <w:tabs>
          <w:tab w:val="num" w:pos="2175"/>
        </w:tabs>
        <w:ind w:left="2175" w:hanging="2175"/>
      </w:pPr>
      <w:rPr>
        <w:u w:val="single"/>
      </w:rPr>
    </w:lvl>
    <w:lvl w:ilvl="1">
      <w:start w:val="31"/>
      <w:numFmt w:val="decimal"/>
      <w:lvlText w:val="%1-%2"/>
      <w:lvlJc w:val="left"/>
      <w:pPr>
        <w:tabs>
          <w:tab w:val="num" w:pos="2715"/>
        </w:tabs>
        <w:ind w:left="2715" w:hanging="2175"/>
      </w:pPr>
      <w:rPr>
        <w:u w:val="single"/>
      </w:rPr>
    </w:lvl>
    <w:lvl w:ilvl="2">
      <w:start w:val="26"/>
      <w:numFmt w:val="decimal"/>
      <w:lvlText w:val="%1-%2-%3"/>
      <w:lvlJc w:val="left"/>
      <w:pPr>
        <w:tabs>
          <w:tab w:val="num" w:pos="3255"/>
        </w:tabs>
        <w:ind w:left="3255" w:hanging="2175"/>
      </w:pPr>
      <w:rPr>
        <w:u w:val="single"/>
      </w:rPr>
    </w:lvl>
    <w:lvl w:ilvl="3">
      <w:start w:val="4"/>
      <w:numFmt w:val="decimal"/>
      <w:lvlText w:val="%1-%2-%3.%4"/>
      <w:lvlJc w:val="left"/>
      <w:pPr>
        <w:tabs>
          <w:tab w:val="num" w:pos="3795"/>
        </w:tabs>
        <w:ind w:left="3795" w:hanging="2175"/>
      </w:pPr>
      <w:rPr>
        <w:u w:val="single"/>
      </w:rPr>
    </w:lvl>
    <w:lvl w:ilvl="4">
      <w:start w:val="1"/>
      <w:numFmt w:val="decimal"/>
      <w:lvlText w:val="%1-%2-%3.%4.%5"/>
      <w:lvlJc w:val="left"/>
      <w:pPr>
        <w:tabs>
          <w:tab w:val="num" w:pos="4335"/>
        </w:tabs>
        <w:ind w:left="4335" w:hanging="2175"/>
      </w:pPr>
      <w:rPr>
        <w:u w:val="single"/>
      </w:rPr>
    </w:lvl>
    <w:lvl w:ilvl="5">
      <w:start w:val="1"/>
      <w:numFmt w:val="decimal"/>
      <w:lvlText w:val="%1-%2-%3.%4.%5.%6"/>
      <w:lvlJc w:val="left"/>
      <w:pPr>
        <w:tabs>
          <w:tab w:val="num" w:pos="4875"/>
        </w:tabs>
        <w:ind w:left="4875" w:hanging="2175"/>
      </w:pPr>
      <w:rPr>
        <w:u w:val="single"/>
      </w:rPr>
    </w:lvl>
    <w:lvl w:ilvl="6">
      <w:start w:val="1"/>
      <w:numFmt w:val="decimal"/>
      <w:lvlText w:val="%1-%2-%3.%4.%5.%6.%7"/>
      <w:lvlJc w:val="left"/>
      <w:pPr>
        <w:tabs>
          <w:tab w:val="num" w:pos="5415"/>
        </w:tabs>
        <w:ind w:left="5415" w:hanging="2175"/>
      </w:pPr>
      <w:rPr>
        <w:u w:val="single"/>
      </w:rPr>
    </w:lvl>
    <w:lvl w:ilvl="7">
      <w:start w:val="1"/>
      <w:numFmt w:val="decimal"/>
      <w:lvlText w:val="%1-%2-%3.%4.%5.%6.%7.%8"/>
      <w:lvlJc w:val="left"/>
      <w:pPr>
        <w:tabs>
          <w:tab w:val="num" w:pos="5955"/>
        </w:tabs>
        <w:ind w:left="5955" w:hanging="2175"/>
      </w:pPr>
      <w:rPr>
        <w:u w:val="single"/>
      </w:rPr>
    </w:lvl>
    <w:lvl w:ilvl="8">
      <w:start w:val="1"/>
      <w:numFmt w:val="decimal"/>
      <w:lvlText w:val="%1-%2-%3.%4.%5.%6.%7.%8.%9"/>
      <w:lvlJc w:val="left"/>
      <w:pPr>
        <w:tabs>
          <w:tab w:val="num" w:pos="6840"/>
        </w:tabs>
        <w:ind w:left="6840" w:hanging="2520"/>
      </w:pPr>
      <w:rPr>
        <w:u w:val="single"/>
      </w:rPr>
    </w:lvl>
  </w:abstractNum>
  <w:abstractNum w:abstractNumId="5">
    <w:lvl w:ilvl="0">
      <w:start w:val="723"/>
      <w:numFmt w:val="decimal"/>
      <w:lvlText w:val="%1"/>
      <w:lvlJc w:val="left"/>
      <w:pPr>
        <w:tabs>
          <w:tab w:val="num" w:pos="2160"/>
        </w:tabs>
        <w:ind w:left="2160" w:hanging="2160"/>
      </w:pPr>
      <w:rPr/>
    </w:lvl>
    <w:lvl w:ilvl="1">
      <w:start w:val="31"/>
      <w:numFmt w:val="decimal"/>
      <w:lvlText w:val="%1-%2"/>
      <w:lvlJc w:val="left"/>
      <w:pPr>
        <w:tabs>
          <w:tab w:val="num" w:pos="2520"/>
        </w:tabs>
        <w:ind w:left="2520" w:hanging="2160"/>
      </w:pPr>
      <w:rPr/>
    </w:lvl>
    <w:lvl w:ilvl="2">
      <w:start w:val="27"/>
      <w:numFmt w:val="decimal"/>
      <w:lvlText w:val="%1-%2-%3"/>
      <w:lvlJc w:val="left"/>
      <w:pPr>
        <w:tabs>
          <w:tab w:val="num" w:pos="2880"/>
        </w:tabs>
        <w:ind w:left="2880" w:hanging="2160"/>
      </w:pPr>
      <w:rPr/>
    </w:lvl>
    <w:lvl w:ilvl="3">
      <w:start w:val="5"/>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723"/>
      <w:numFmt w:val="decimal"/>
      <w:lvlText w:val="%1"/>
      <w:lvlJc w:val="left"/>
      <w:pPr>
        <w:tabs>
          <w:tab w:val="num" w:pos="2160"/>
        </w:tabs>
        <w:ind w:left="2160" w:hanging="2160"/>
      </w:pPr>
      <w:rPr/>
    </w:lvl>
    <w:lvl w:ilvl="1">
      <w:start w:val="31"/>
      <w:numFmt w:val="decimal"/>
      <w:lvlText w:val="%1-%2"/>
      <w:lvlJc w:val="left"/>
      <w:pPr>
        <w:tabs>
          <w:tab w:val="num" w:pos="2520"/>
        </w:tabs>
        <w:ind w:left="2520" w:hanging="2160"/>
      </w:pPr>
      <w:rPr/>
    </w:lvl>
    <w:lvl w:ilvl="2">
      <w:start w:val="27"/>
      <w:numFmt w:val="decimal"/>
      <w:lvlText w:val="%1-%2-%3"/>
      <w:lvlJc w:val="left"/>
      <w:pPr>
        <w:tabs>
          <w:tab w:val="num" w:pos="2880"/>
        </w:tabs>
        <w:ind w:left="2880" w:hanging="2160"/>
      </w:pPr>
      <w:rPr/>
    </w:lvl>
    <w:lvl w:ilvl="3">
      <w:start w:val="5"/>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723"/>
      <w:numFmt w:val="decimal"/>
      <w:lvlText w:val="%1"/>
      <w:lvlJc w:val="left"/>
      <w:pPr>
        <w:tabs>
          <w:tab w:val="num" w:pos="2160"/>
        </w:tabs>
        <w:ind w:left="2160" w:hanging="2160"/>
      </w:pPr>
      <w:rPr/>
    </w:lvl>
    <w:lvl w:ilvl="1">
      <w:start w:val="31"/>
      <w:numFmt w:val="decimal"/>
      <w:lvlText w:val="%1-%2"/>
      <w:lvlJc w:val="left"/>
      <w:pPr>
        <w:tabs>
          <w:tab w:val="num" w:pos="2520"/>
        </w:tabs>
        <w:ind w:left="2520" w:hanging="2160"/>
      </w:pPr>
      <w:rPr/>
    </w:lvl>
    <w:lvl w:ilvl="2">
      <w:start w:val="27"/>
      <w:numFmt w:val="decimal"/>
      <w:lvlText w:val="%1-%2-%3"/>
      <w:lvlJc w:val="left"/>
      <w:pPr>
        <w:tabs>
          <w:tab w:val="num" w:pos="2880"/>
        </w:tabs>
        <w:ind w:left="2880" w:hanging="2160"/>
      </w:pPr>
      <w:rPr/>
    </w:lvl>
    <w:lvl w:ilvl="3">
      <w:start w:val="5"/>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0"/>
        <w:numId w:val="8"/>
      </w:numPr>
      <w:spacing w:before="0" w:after="240"/>
      <w:outlineLvl w:val="3"/>
    </w:pPr>
    <w:rPr>
      <w:b/>
    </w:rPr>
  </w:style>
  <w:style w:type="paragraph" w:styleId="Heading5">
    <w:name w:val="Heading 5"/>
    <w:basedOn w:val="Normal"/>
    <w:next w:val="TextBody"/>
    <w:qFormat/>
    <w:pPr>
      <w:numPr>
        <w:ilvl w:val="0"/>
        <w:numId w:val="7"/>
      </w:numPr>
      <w:spacing w:before="0" w:after="240"/>
      <w:outlineLvl w:val="4"/>
    </w:pPr>
    <w:rPr>
      <w:b/>
    </w:rPr>
  </w:style>
  <w:style w:type="paragraph" w:styleId="Heading6">
    <w:name w:val="Heading 6"/>
    <w:basedOn w:val="Normal"/>
    <w:next w:val="TextBody"/>
    <w:qFormat/>
    <w:pPr>
      <w:numPr>
        <w:ilvl w:val="0"/>
        <w:numId w:val="5"/>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6"/>
      </w:numPr>
      <w:spacing w:before="0" w:after="240"/>
      <w:outlineLvl w:val="8"/>
    </w:pPr>
    <w:rPr>
      <w:b/>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u w:val="single"/>
    </w:rPr>
  </w:style>
  <w:style w:type="character" w:styleId="WW8Num29z0">
    <w:name w:val="WW8Num29z0"/>
    <w:qFormat/>
    <w:rPr>
      <w:b/>
    </w:rPr>
  </w:style>
  <w:style w:type="character" w:styleId="WW8Num33z0">
    <w:name w:val="WW8Num33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8z0">
    <w:name w:val="WW8Num48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3z0">
    <w:name w:val="WW8Num63z0"/>
    <w:qFormat/>
    <w:rPr/>
  </w:style>
  <w:style w:type="character" w:styleId="WW8Num69z0">
    <w:name w:val="WW8Num6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PUC">
    <w:name w:val="PUC"/>
    <w:basedOn w:val="Normal"/>
    <w:next w:val="Normal"/>
    <w:qFormat/>
    <w:pPr>
      <w:spacing w:before="240" w:after="0"/>
    </w:pPr>
    <w:rPr>
      <w:b/>
      <w:caps/>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2">
    <w:name w:val="ParaNum2"/>
    <w:basedOn w:val="Normal"/>
    <w:qFormat/>
    <w:pPr>
      <w:numPr>
        <w:ilvl w:val="0"/>
        <w:numId w:val="3"/>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3"/>
      </w:numPr>
      <w:tabs>
        <w:tab w:val="clear" w:pos="720"/>
        <w:tab w:val="left" w:pos="2160" w:leader="none"/>
      </w:tabs>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araNum5">
    <w:name w:val="ParaNum5"/>
    <w:basedOn w:val="Normal"/>
    <w:qFormat/>
    <w:pPr>
      <w:numPr>
        <w:ilvl w:val="0"/>
        <w:numId w:val="3"/>
      </w:numPr>
      <w:spacing w:lineRule="auto" w:line="480"/>
      <w:jc w:val="both"/>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120"/>
      <w:ind w:right="432" w:hanging="0"/>
      <w:jc w:val="righ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14"/>
      </w:numPr>
      <w:spacing w:before="0" w:after="0"/>
      <w:ind w:left="360" w:hanging="360"/>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lineRule="auto" w:line="240" w:before="240" w:after="120"/>
      <w:outlineLvl w:val="9"/>
    </w:pPr>
    <w:rPr>
      <w:rFonts w:ascii="Courier New" w:hAnsi="Courier New" w:cs="Courier New"/>
      <w:i w:val="fals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9"/>
      </w:numPr>
      <w:ind w:left="144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firstLine="720"/>
    </w:pPr>
    <w:rPr>
      <w:strike/>
    </w:rPr>
  </w:style>
  <w:style w:type="paragraph" w:styleId="BodyText2">
    <w:name w:val="Body Text 2"/>
    <w:basedOn w:val="Normal"/>
    <w:qFormat/>
    <w:pPr>
      <w:tabs>
        <w:tab w:val="clear" w:pos="720"/>
        <w:tab w:val="left" w:pos="-720" w:leader="none"/>
      </w:tabs>
      <w:spacing w:lineRule="auto" w:line="360"/>
      <w:jc w:val="both"/>
    </w:pPr>
    <w:rPr>
      <w:b/>
      <w:spacing w:val="-3"/>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Option">
    <w:name w:val="Option"/>
    <w:basedOn w:val="Heading3"/>
    <w:next w:val="TextBody"/>
    <w:qFormat/>
    <w:p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8:09:00Z</dcterms:created>
  <dc:creator>Lloyd Petersen, WebMeister Paralegal</dc:creator>
  <dc:description/>
  <dc:language>en-US</dc:language>
  <cp:lastModifiedBy>William J. Fritzel</cp:lastModifiedBy>
  <cp:lastPrinted>1999-04-05T12:00:00Z</cp:lastPrinted>
  <dcterms:modified xsi:type="dcterms:W3CDTF">1999-04-05T18:09:00Z</dcterms:modified>
  <cp:revision>2</cp:revision>
  <dc:subject/>
  <dc:title>NOPR Form</dc:title>
</cp:coreProperties>
</file>