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86</w:t>
      </w:r>
    </w:p>
    <w:p>
      <w:pPr>
        <w:pStyle w:val="PUC"/>
        <w:rPr/>
      </w:pPr>
      <w:r>
        <w:rPr/>
        <w:t>BEFORE THE PUBLIC UTILITIES COMMISSION OF THE STATE OF COLORADO</w:t>
      </w:r>
    </w:p>
    <w:p>
      <w:pPr>
        <w:pStyle w:val="DocketNo"/>
        <w:rPr/>
      </w:pPr>
      <w:r>
        <w:rPr/>
        <w:t>DOCKET NO. 98A-523CP</w:t>
      </w:r>
    </w:p>
    <w:p>
      <w:pPr>
        <w:pStyle w:val="Caption"/>
        <w:rPr/>
      </w:pPr>
      <w:r>
        <w:rPr/>
        <w:t>in the matter of the application of A&amp;t transportation, 11231 east virginia place, aurora, co 80012,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March 19,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application filed November 5, 1998, A&amp;T Transporta-tion requests authority to operate as a common carrier for the transportation of passengers and their baggage in call-and-demand limousine service between all points in certain counties in the Denver metropolitan area and the facilities of Star Physical Rehabilitation and A-Z Medical, LLC, both located in Denver.  On November 23, 1998, the Commission sent notice to all who might desire to protest, object, or intervene.</w:t>
      </w:r>
    </w:p>
    <w:p>
      <w:pPr>
        <w:pStyle w:val="ParaNum2"/>
        <w:numPr>
          <w:ilvl w:val="1"/>
          <w:numId w:val="2"/>
        </w:numPr>
        <w:rPr/>
      </w:pPr>
      <w:r>
        <w:rPr/>
        <w:t>On December 22, 1998, Denver Taxi, LLC filed its intervention in this matter.  Pursuant to notice the matter came on for hearing on February 18, 1999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A&amp;T Transportation is a Colorado corporation cur-rently owned by Artem Aylyarov.  It owns a 1988 Cadillac Fleetwood sedan, a recently acquired Acura Legend sedan, and, had this authority been granted, would purchase mini-vans for the transportation of Russian-speaking patients to and from the A-Z Medical Clinic, 1582 South Parker Road, Denver.  At the outset of the hearing Applicant withdrew its request to serve patients of Star Physical Rehabilitation.</w:t>
      </w:r>
    </w:p>
    <w:p>
      <w:pPr>
        <w:pStyle w:val="ParaNum3"/>
        <w:numPr>
          <w:ilvl w:val="2"/>
          <w:numId w:val="2"/>
        </w:numPr>
        <w:rPr/>
      </w:pPr>
      <w:r>
        <w:rPr/>
        <w:t>As indicated by Mr. Aylyarov, applicant currently transports approximately 50 patients weekly, between one and three passengers per trip, to and from A-Z Medical Clinic.  Drivers for A&amp;T Transportation are Russian-speaking, which facilitates communication between the passenger and the carrier.</w:t>
      </w:r>
    </w:p>
    <w:p>
      <w:pPr>
        <w:pStyle w:val="ParaNum3"/>
        <w:numPr>
          <w:ilvl w:val="2"/>
          <w:numId w:val="2"/>
        </w:numPr>
        <w:rPr/>
      </w:pPr>
      <w:r>
        <w:rPr/>
        <w:t>Nina Orlovsky is a principal in the A-Z Medical and Chiropractic Clinic, and her testimony establishes a need for Russian-speaking drivers providing transportation to and from the clinic.  Ms. Orlovsky has over 100 patient visits per week, many of them multiple visits by the same patient, Monday through Thursdays, 10:30 a.m. through 8:00 p.m.  The clinic pro-vides A&amp;T Transportation with a list of patients to be picked up, with compensation to be arranged between A&amp;T Transportation and the patient or the patient’s insurance company.</w:t>
      </w:r>
    </w:p>
    <w:p>
      <w:pPr>
        <w:pStyle w:val="ParaNum3"/>
        <w:numPr>
          <w:ilvl w:val="2"/>
          <w:numId w:val="2"/>
        </w:numPr>
        <w:rPr/>
      </w:pPr>
      <w:r>
        <w:rPr/>
        <w:t>The testimony of Jerome M. Ziegler, general man-ager of Denver Yellow Cab, establishes that Denver Yellow Cab routinely provides transportation to and from medical clinics, hospitals, and other treatment facilities in metropolitan Denver on a daily basis.  Denver Yellow Cab has taxi service available immediately, and if necessary is prepared to open accounts with insurance company adjusters or bill the insurance companies directly if needed.  Further, Denver Yellow Cab has 25 Russian-speaking drivers which can be provided if requested a day in advance.  Denver Yellow Cab routinely sets up advance reserva-tions for as little as one trip or as many repeat trips as the customer requires.  Lastly, Denver Yellow Cab has 14 wheelchair accessible vehicles should a non-ambulatory patient require them.</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Here the applicant seeks authority to operate as a call-and-demand limousine common carrier of passengers and thus the doctrine of regulated monopoly applies.  </w:t>
      </w:r>
      <w:r>
        <w:rPr>
          <w:i/>
        </w:rPr>
        <w:t xml:space="preserve">Rocky Mountain Airways, Inc. v. PUC, </w:t>
      </w:r>
      <w:r>
        <w:rPr/>
        <w:t xml:space="preserve">181 Colo. 170, 509 P.2d 804 (1973).  The applicant must prove by substantial and competent evidence that there is a public need for the proposed service, and if there are existing common carriers rendering service, the applicant must also prove that the existing passenger service is substan-tially inadequate.  </w:t>
      </w:r>
      <w:r>
        <w:rPr>
          <w:i/>
        </w:rPr>
        <w:t xml:space="preserve">Ephraim Freightways, Inc. v. PUC, </w:t>
      </w:r>
      <w:r>
        <w:rPr/>
        <w:t xml:space="preserve">151 Colo. 596, 380 P.2d 228 (1963); </w:t>
      </w:r>
      <w:r>
        <w:rPr>
          <w:i/>
        </w:rPr>
        <w:t xml:space="preserve">Denver and Rio Grande Western Railroads v. PUC, </w:t>
      </w:r>
      <w:r>
        <w:rPr/>
        <w:t xml:space="preserve">142 Colo. 400, 351 P.2d 278 (1960).  Existing service must be shown to be </w:t>
      </w:r>
      <w:r>
        <w:rPr>
          <w:b/>
        </w:rPr>
        <w:t xml:space="preserve">substantially </w:t>
      </w:r>
      <w:r>
        <w:rPr/>
        <w:t xml:space="preserve">inadequate, not just less than perfect, and legitimate complaints arising from normal common carrier service will not suffice.  </w:t>
      </w:r>
      <w:r>
        <w:rPr>
          <w:i/>
        </w:rPr>
        <w:t xml:space="preserve">RAM Broadcasting v. PUC, </w:t>
      </w:r>
      <w:r>
        <w:rPr/>
        <w:t>702 P.2d 746 (Colo. 1985).</w:t>
      </w:r>
    </w:p>
    <w:p>
      <w:pPr>
        <w:pStyle w:val="ParaNum2"/>
        <w:numPr>
          <w:ilvl w:val="1"/>
          <w:numId w:val="2"/>
        </w:numPr>
        <w:rPr/>
      </w:pPr>
      <w:r>
        <w:rPr/>
        <w:t>Here the record is devoid of any competent evidence of substantial inadequacy.  Accordingly, this office is left with no choice but to dismiss the application.</w:t>
      </w:r>
    </w:p>
    <w:p>
      <w:pPr>
        <w:pStyle w:val="ParaNum2"/>
        <w:numPr>
          <w:ilvl w:val="1"/>
          <w:numId w:val="2"/>
        </w:numPr>
        <w:rPr/>
      </w:pPr>
      <w:r>
        <w:rPr/>
        <w:t xml:space="preserve">Applicant should note that it is free to reapply at any time, and that it also may have options under newly amended § 40-16-101, </w:t>
      </w:r>
      <w:r>
        <w:rPr>
          <w:i/>
        </w:rPr>
        <w:t xml:space="preserve">et seq., </w:t>
      </w:r>
      <w:r>
        <w:rPr/>
        <w:t>C.R.S., or under the Federal Trans-portation Equity Act signed June 19, 1998.</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A&amp;T Transportation is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23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23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08:00Z</dcterms:created>
  <dc:creator>Suzette Scott</dc:creator>
  <dc:description/>
  <dc:language>en-US</dc:language>
  <cp:lastModifiedBy>Lloyd Petersen, WebMeister/Paralegal</cp:lastModifiedBy>
  <cp:lastPrinted>1999-03-19T08:56:00Z</cp:lastPrinted>
  <dcterms:modified xsi:type="dcterms:W3CDTF">2000-10-24T22:21:00Z</dcterms:modified>
  <cp:revision>3</cp:revision>
  <dc:subject/>
  <dc:title>PUC Decision to Print</dc:title>
</cp:coreProperties>
</file>