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27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56T</w:t>
      </w:r>
    </w:p>
    <w:p>
      <w:pPr>
        <w:pStyle w:val="Caption"/>
        <w:rPr/>
      </w:pPr>
      <w:r>
        <w:rPr/>
        <w:t>mcleodusa telecommunications servic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March 16, 1999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A telephone conference was held on March 12, 1999 between counsel for the Complainant McLeodUSA Telecommunications Services, Inc., counsel for the Respondent U S WEST Communica-tions, Inc., and the assigned Administrative Law Judge (“ALJ”).</w:t>
      </w:r>
    </w:p>
    <w:p>
      <w:pPr>
        <w:pStyle w:val="ParaNum2"/>
        <w:numPr>
          <w:ilvl w:val="1"/>
          <w:numId w:val="3"/>
        </w:numPr>
        <w:rPr/>
      </w:pPr>
      <w:r>
        <w:rPr/>
        <w:t>The parties to this proceeding have previously com-mitted in a stipulation to submitting the remaining issue in this proceeding for decision by either filing Motions for Sum-mary Judgment or setting the matter for hearing. During the telephone conference the parties determined that they wish to set the matter set for hearing.  A mutually convenient hearing date was selected.</w:t>
      </w:r>
    </w:p>
    <w:p>
      <w:pPr>
        <w:pStyle w:val="ParaNum2"/>
        <w:numPr>
          <w:ilvl w:val="1"/>
          <w:numId w:val="3"/>
        </w:numPr>
        <w:rPr/>
      </w:pPr>
      <w:r>
        <w:rPr/>
        <w:t>In addition, it was determined that discovery should be served no later than March 19, 1999.  Follow up-discovery is permissible, but only follow-up discovery based on responses to the initial round of discovery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is scheduled as fol-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pril 27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All initial discovery shall be served no later than March 19, 1999.  Follow-up discovery will be permitted based on responses to the initial discovery.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56t1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56t1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7:07:00Z</dcterms:created>
  <dc:creator>Suzette Scott</dc:creator>
  <dc:description/>
  <dc:language>en-US</dc:language>
  <cp:lastModifiedBy>Lloyd Petersen, WebMeister/Paralegal</cp:lastModifiedBy>
  <cp:lastPrinted>1999-03-15T12:01:00Z</cp:lastPrinted>
  <dcterms:modified xsi:type="dcterms:W3CDTF">2000-10-24T22:28:00Z</dcterms:modified>
  <cp:revision>3</cp:revision>
  <dc:subject/>
  <dc:title>PUC Decision to Print</dc:title>
</cp:coreProperties>
</file>