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34</w:t>
      </w:r>
    </w:p>
    <w:p>
      <w:pPr>
        <w:pStyle w:val="PUC"/>
        <w:rPr/>
      </w:pPr>
      <w:r>
        <w:rPr/>
        <w:t>BEFORE THE PUBLIC UTILITIES COMMISSION OF THE STATE OF COLORADO</w:t>
      </w:r>
    </w:p>
    <w:p>
      <w:pPr>
        <w:pStyle w:val="DocketNo"/>
        <w:rPr/>
      </w:pPr>
      <w:r>
        <w:rPr/>
        <w:t>DOCKET NO. 98S-363T</w:t>
      </w:r>
    </w:p>
    <w:p>
      <w:pPr>
        <w:pStyle w:val="Caption"/>
        <w:rPr/>
      </w:pPr>
      <w:r>
        <w:rPr/>
        <w:t>re:  the investigation and suspension of tariff sheets filed by now communications, inc., with advice letter no. 3 and its amendment, to implement initial tariff.</w:t>
      </w:r>
    </w:p>
    <w:p>
      <w:pPr>
        <w:pStyle w:val="DecisionTitle"/>
        <w:rPr/>
      </w:pPr>
      <w:r>
        <w:rPr/>
        <w:t>recommended decision of</w:t>
        <w:br/>
        <w:t>administrative law</w:t>
        <w:br/>
        <w:t>judge WILLIAM j. fritzel</w:t>
        <w:br/>
        <w:t>permanently suspending tafiffs</w:t>
      </w:r>
    </w:p>
    <w:p>
      <w:pPr>
        <w:pStyle w:val="Date"/>
        <w:rPr/>
      </w:pPr>
      <w:r>
        <w:rPr/>
        <w:t>Mailed Date:  February 1, 1999</w:t>
      </w:r>
    </w:p>
    <w:p>
      <w:pPr>
        <w:pStyle w:val="Appearances"/>
        <w:rPr/>
      </w:pPr>
      <w:r>
        <w:rPr/>
        <w:t>Appearances:</w:t>
        <w:br/>
        <w:br/>
        <w:t>R. Scott Seab, Esq., Colorado Springs, Colorado, for NOW Communications, Inc.;</w:t>
        <w:br/>
        <w:br/>
        <w:t>Victoria R. Mandell, Assistant Attorney General for the Staff of the Colorado Public Utilities Commission; and</w:t>
        <w:br/>
        <w:br/>
        <w:t>Simon P. Lipstein, Assistant Attorney General for the Colorado Office of Consumer Counsel.</w:t>
      </w:r>
    </w:p>
    <w:p>
      <w:pPr>
        <w:pStyle w:val="Heading2"/>
        <w:numPr>
          <w:ilvl w:val="0"/>
          <w:numId w:val="8"/>
        </w:numPr>
        <w:rPr/>
      </w:pPr>
      <w:r>
        <w:rPr/>
        <w:t>statement</w:t>
      </w:r>
    </w:p>
    <w:p>
      <w:pPr>
        <w:pStyle w:val="Para2"/>
        <w:rPr/>
      </w:pPr>
      <w:r>
        <w:rPr/>
        <w:t>A.</w:t>
        <w:tab/>
        <w:t>On July 22, 1998, NOW Communications, Inc. (“NOW”), filed Advice Letter No. 3 with attached tariffs.  On August 12, 1998. NOW filed Amended Advice Letter No. 3.</w:t>
      </w:r>
    </w:p>
    <w:p>
      <w:pPr>
        <w:pStyle w:val="Para2"/>
        <w:rPr/>
      </w:pPr>
      <w:r>
        <w:rPr/>
        <w:t>B.</w:t>
        <w:tab/>
        <w:t>The stated purpose of the tariff filing is to comply with the requirements of Decision No. C98-99 which granted NOW a certificate of public convenience and necessity.  NOW also desires to implement its initial tariff by this filing.  NOW requested that the tariffs accompanying Advice Letter No. 3 and its amendment became effective on 30 days’ statutory notice or on August 24, 1998.</w:t>
      </w:r>
    </w:p>
    <w:p>
      <w:pPr>
        <w:pStyle w:val="Para2"/>
        <w:rPr/>
      </w:pPr>
      <w:r>
        <w:rPr/>
        <w:t>C.</w:t>
        <w:tab/>
        <w:t>By Decision No. C98-785, mailed on August 20, 1998, the Commission suspended the effective date of the tariffs for 120 days until December 22, 1998.  The Commission also ordered that the matter proceed to hearing on December 10, 1998.</w:t>
      </w:r>
    </w:p>
    <w:p>
      <w:pPr>
        <w:pStyle w:val="Para2"/>
        <w:rPr/>
      </w:pPr>
      <w:r>
        <w:rPr/>
        <w:t>D.</w:t>
        <w:tab/>
        <w:t>Notices of intervention were filed by the Staff of the Colorado Public Utilities Commission (“Staff”) and the Colorado Office of Consumer Counsel (“OCC”).</w:t>
      </w:r>
    </w:p>
    <w:p>
      <w:pPr>
        <w:pStyle w:val="Para2"/>
        <w:rPr/>
      </w:pPr>
      <w:r>
        <w:rPr/>
        <w:t>E.</w:t>
        <w:tab/>
        <w:t>This case was heard on December 10, 11, and 18, 1998.  Testimony was received from witnesses and Exhibit Nos. 1 through 25 were marked for identification.  Exhibit Nos. 1, 3 through 6, 9 through 12, 14 through 18, and 22 through 25 were admitted into evidence.  Exhibit Nos. 2, 7, and 8 were not offered.  Exhibit No. 13 was withdrawn.  Exhibit Nos. 19, 20, and 21 were rejected.  The parties were given until January 20, 1999 to file statements of position and/or briefs.  The parties filed statements of posi-tion on January 20, 1999.  At the conclusion of the case, the matter was taken under advisement.</w:t>
      </w:r>
    </w:p>
    <w:p>
      <w:pPr>
        <w:pStyle w:val="Para2"/>
        <w:rPr/>
      </w:pPr>
      <w:r>
        <w:rPr/>
        <w:t>F.</w:t>
        <w:tab/>
        <w:t>Pursuant to § 40-6-109, C.R.S., the record of the pro-ceeding and a written recommended decision is transmitted to the Commission.</w:t>
      </w:r>
    </w:p>
    <w:p>
      <w:pPr>
        <w:pStyle w:val="Heading2"/>
        <w:numPr>
          <w:ilvl w:val="0"/>
          <w:numId w:val="8"/>
        </w:numPr>
        <w:rPr/>
      </w:pPr>
      <w:r>
        <w:rPr/>
        <w:t>findings of fact and conclusions of law</w:t>
      </w:r>
    </w:p>
    <w:p>
      <w:pPr>
        <w:pStyle w:val="Para2"/>
        <w:rPr/>
      </w:pPr>
      <w:r>
        <w:rPr/>
        <w:t>A.</w:t>
        <w:tab/>
        <w:t>NOW is a telecommunications provider offering residen-tial and business local, and long distance telephone services on a prepaid basis.  It is a reseller of services obtained under wholesale contracts with various Bell operating companies in the states that it offers services.</w:t>
      </w:r>
    </w:p>
    <w:p>
      <w:pPr>
        <w:pStyle w:val="Para2"/>
        <w:rPr/>
      </w:pPr>
      <w:r>
        <w:rPr/>
        <w:t>B.</w:t>
        <w:tab/>
        <w:t>By its tariff filing, NOW proposes to resell basic local exchange service on a prepaid basis in Colorado.  NOW plans to market its service in Colorado to customers who have been disconnected by U S WEST Communications, Inc., or other telephone company for non-payment or who have been refused service for credit or employment reasons.</w:t>
      </w:r>
    </w:p>
    <w:p>
      <w:pPr>
        <w:pStyle w:val="Para2"/>
        <w:rPr/>
      </w:pPr>
      <w:r>
        <w:rPr/>
        <w:t>C.</w:t>
        <w:tab/>
        <w:t>Pursuant to its tariffs, NOW plans to offer two options for residential basic local exchange service.  The Non-NOW plan will be available for $14.74  per month plus all applicable zone, federal, state, and local taxes.  The non-recurring connection charge for the Non-NOW plan is $35.  Toll restriction would be available for $2 as a deposit alternative.  The total price for the toll restricted Non-NOW plan would be $16.74 plus taxes and other applicable charges.  The second option offered by NOW to residential customers on a prepaid basis is the NOW Plan.  The proposed monthly rate for the NOW Plan is $36.50.  The proposed non-recurring charge for the NOW Plan is $45.  Any applicable zone charges and all federal, state, and local charges and taxes are additional.  Local dial tone and usage, toll restriction, touch tone service, and the cost of providing prepaid service is included in the $36.50 charge.  In addition, NOW will offer optional calling features.</w:t>
      </w:r>
    </w:p>
    <w:p>
      <w:pPr>
        <w:pStyle w:val="Para2"/>
        <w:rPr/>
      </w:pPr>
      <w:r>
        <w:rPr/>
        <w:t>D.</w:t>
        <w:tab/>
        <w:t>In addition to offering prepaid residential basic local exchange service, NOW proposes to offer business basic local exchange service.  The Non-NOW plan rate for business basic serv-ice is $37.37 per month plus taxes and other applicable charges.  The non-recurring connection fee is $70.  The NOW Plan business rate is $66.50 per month plus taxes and applicable charges.  There is an $80 non-recurring service connection fee.  NOW through its residential and business plans offers the prepaid service with toll restriction as a deposit alternative to cus-tomers who cannot obtain phone service.  There will be no credit check and no deposit is required.</w:t>
      </w:r>
    </w:p>
    <w:p>
      <w:pPr>
        <w:pStyle w:val="Para2"/>
        <w:rPr/>
      </w:pPr>
      <w:r>
        <w:rPr/>
        <w:t>E.</w:t>
        <w:tab/>
        <w:t>NOW plans to target customers who have been denied basic local exchange service or who have been disconnected from the incumbent local exchange carrier (“ILEC”) for non-payment.  It will target these customers through advertising on television, radio, and in print.  NOW will establish payment centers that are conveniently located to allow customers to initiate service, change service, and to prepay for the service.  The agent for NOW will be located in various establishments.  The agents will be paid a commission.  These agents will be able to offer personal assistance to the NOW customers.  NOW characterizes its Now Plan as a bundled service that includes basic local exchange, toll restriction, and the convenience of the payment centers.</w:t>
      </w:r>
    </w:p>
    <w:p>
      <w:pPr>
        <w:pStyle w:val="Para2"/>
        <w:rPr/>
      </w:pPr>
      <w:r>
        <w:rPr/>
        <w:t>F.</w:t>
        <w:tab/>
        <w:t xml:space="preserve">Larry W. Seab, chief executive officer and president of NOW prepared a cost of service study found in Exhibit No. l, LWS-1.  While it is not a true cost study, the study is based on NOW’s actual income and expenses from January 1, 1998 to August 31, 1998 based on NOW’s operations in Mississippi, Louisiana, Tennessee, Alabama, and Arkansas.  Since NOW does not have customers in Colorado, it could not perform a fully-distributed cost study specific to Colorado. It did, however, respond to staff’s data request stating that its cost of service study did not include its non-regulated activities and that all customers were local exchange customers.  NOW asserted that its charge for service in Colorado for the NOW plan is fully justi-fied.  NOW noted that the proposed charge for the NOW Plan in Colorado is less than comparable NOW Plans in various other states where it offers prepaid toll restricted service, except in the State of Mississippi which has a statutory cap.  NOW argues that it has met its burden to establish that the NOW Plan is cost justified and the rates are just and reasonable.  NOW points to its cost study which reflects the operating costs and revenues of similar plans provided in other states.  Since NOW does not oper-ate in Colorado at the present time, it did not have Colorado specific costs and revenues to establish at the hearing. </w:t>
      </w:r>
    </w:p>
    <w:p>
      <w:pPr>
        <w:pStyle w:val="Para2"/>
        <w:rPr/>
      </w:pPr>
      <w:r>
        <w:rPr/>
        <w:t>G.</w:t>
        <w:tab/>
        <w:t xml:space="preserve">NOW believes that the NOW Plan does not violate the Colorado statutory rate cap found at § 40-15-502(3)(b)(I), C.R.S.  NOW asserts that the prepaid monthly rates for the NOW plan of $36.50 is a bundled service which includes the cost of basic local exchange service, plus additional service which includes toll restriction, targeted advertisement, payment centers, and commissions to agents, who provide personalized one to one assis-tance for customers.  NOW states that the agents are available not merely to collect payment, but to offer help with the service options available to customers, to assist the customers who desire to add or delete service, purchase additional services, and other assistance.  NOW believes that the Colorado statutory price cap should not apply since Commission Rule 4 </w:t>
      </w:r>
      <w:r>
        <w:rPr>
          <w:i/>
        </w:rPr>
        <w:t xml:space="preserve">Code of Colorado Regulations </w:t>
      </w:r>
      <w:r>
        <w:rPr/>
        <w:t>(“CCR”) 723-2-17.1.14 provides for bundling of additional services with basic local service.  NOW believes that the NOW Plan offering which it proposes to provide in Colorado and the charge thereof includes not only the basic local exchange service and toll restriction as a deposit alternative, but also has another additional component, namely the payment centers and the services provided at these payment centers.  NOW asserts that it will provide basic local exchange service and additional services under the NOW Plan to a group of customers in Colorado who have been denied access to the basic local exchange service for various reasons.  It does not believe that its cus-tomers have a viable alternative.</w:t>
      </w:r>
    </w:p>
    <w:p>
      <w:pPr>
        <w:pStyle w:val="Para2"/>
        <w:rPr/>
      </w:pPr>
      <w:r>
        <w:rPr/>
        <w:t>H.</w:t>
        <w:tab/>
        <w:t>Staff witness, Gordon King performed an analysis of the proposed NOW Plan rates.  Exhibit No. 25, (Staff Exhibit King 1) is an exhibit prepared by witness King which shows proposed reve-nues, estimated expenses, taxes, and other charges for the NOW Plan.  The sources for the information includes NOW’s local exchange services tariff, Colorado PUC No. 1, the cost of service study furnished by NOW (Exhibit No. 1, LWS-1, and responses of witness Larry W. Seab to Staff’s discovery request.  On the basis of Mr. King’s analysis, he testified that he was unable to estab-lish that the NOW Plan rate of $36.50 is just and reasonable, however, he testified that on the other hand, the rate for the NOW plan does not show that the $36.50 is not just and reason-able.  Because of the limited amount of information that Mr. King had, his analysis concerning just and reasonableness was neces-sarily inconclusive.  However, Mr. King believes that taking into account other factors such as the analysis performed by Staff Economist, Wendell Winger who testified at the hearing, the tar-iff filed by NOW is acceptable and should be approved.</w:t>
      </w:r>
    </w:p>
    <w:p>
      <w:pPr>
        <w:pStyle w:val="Para2"/>
        <w:rPr/>
      </w:pPr>
      <w:r>
        <w:rPr/>
        <w:t>I.</w:t>
        <w:tab/>
        <w:t>Staff witness, Wendell Winger provided an economic analysis of the prepaid provider market and specifically the NOW service proposals.  (</w:t>
      </w:r>
      <w:r>
        <w:rPr>
          <w:i/>
        </w:rPr>
        <w:t>See</w:t>
      </w:r>
      <w:r>
        <w:rPr/>
        <w:t xml:space="preserve"> Exhibit No. 24)  Mr. Winger believes that competition in the prepaid phone service market will provide effective competition  resulting in price restraint.  Based on his extensive economic analysis, Mr. Winger concludes that the tariffs filed by NOW under Advice Letter No. 3 should be approved by the Commission.  He asserts that though he cannot state that the NOW plan rates are just and reasonable, the competitive prepaid market will provide discipline in the market which will result in just and reasonable rates for prepaid services.  Mr. Winger asserts that there are competitors in the prepaid mar-ket in the states where prepaid competitive local exchange car-rier (”CLEC”) services are provided.  In addition, he points to the testimony of his colleague, Anne L. Civello ( Exhibit No. 18) who testified that she is aware of at least two  prepaid service providers who intend to enter the Colorado prepaid market.  Mr. Winger also believes that if NOW is allowed to provide its prepaid service under the NOW Plan, it would enhance the goal of universal service in Colorado.</w:t>
      </w:r>
    </w:p>
    <w:p>
      <w:pPr>
        <w:pStyle w:val="Para2"/>
        <w:rPr/>
      </w:pPr>
      <w:r>
        <w:rPr/>
        <w:t>J.</w:t>
        <w:tab/>
        <w:t xml:space="preserve">Staff does not believe that the NOW Plan violates the statutory rate cap for residential basic local exchange service.  Staff believes that the NOW plan is a bundled service which includes both basic local exchange service and a “marketing out-reach program” as characterized by Mr. Winger.  The outreach pro-gram will target prepaid basic local exchange service to those who do not have an alternative, and provide agents at payment centers to assist customers. Thus Staff believes that NOW Plan  customers receive services that are in addition to basic local exchange service.  </w:t>
      </w:r>
    </w:p>
    <w:p>
      <w:pPr>
        <w:pStyle w:val="Para2"/>
        <w:rPr/>
      </w:pPr>
      <w:r>
        <w:rPr/>
        <w:t>K.</w:t>
        <w:tab/>
        <w:t>The OCC believes that the Commission should permanently suspend NOW’s tariffs.  The OCC is particularly concerned with the NOW Plan portion of the tariff since it believes that the NOW Plan violates the Colorado statutory rate cap on residential basic service and that NOW has failed to meet its burden to establish that the rates for the NOW Plan are just, reasonable, and non-discriminatory.  The OCC also asserts that the tariffs are defective because NOW failed to adhere to Commission rules concerning bill itemization, tariffs for caller ID, blocking, least cost option disclosure, and the lack of toll rates for intraLATA toll service.</w:t>
      </w:r>
    </w:p>
    <w:p>
      <w:pPr>
        <w:pStyle w:val="Para2"/>
        <w:rPr/>
      </w:pPr>
      <w:r>
        <w:rPr/>
        <w:t>L.</w:t>
        <w:tab/>
        <w:t xml:space="preserve">The OCC believes that since NOW is a reseller of basic local exchange services, it is required to adhere to the statu-tory rate cap.  The OCC asserts that the NOW plan greatly exceeds the rate cap for basic local exchange residential service.  The OCC argues that the NOW plan is essentially basic service offer-ing.  It rejects NOW’s contention  that the NOW Plan bundles basic local exchange service with toll restrict and unique mar-keting features which it intends to provide at the agent payment centers.  The OCC does not believe that the NOW plan marketing and billing is a separate service taking it out of the statutory rate cap.  OCC believes that a true bundled service combines local exchange service with additional services and features such as call waiting, call forwarding or caller ID, also offered as separate, optional services.  Customers of the NOW Plan are not free to reject the marketing and billing service provided at the payment centers since the NOW Plan will not be segregated in this matter. The OCC also believes that the statutory rate cap applies to both recurring and to the non-recurring connection charges.  </w:t>
      </w:r>
    </w:p>
    <w:p>
      <w:pPr>
        <w:pStyle w:val="Para2"/>
        <w:rPr/>
      </w:pPr>
      <w:r>
        <w:rPr/>
        <w:t>M.</w:t>
        <w:tab/>
        <w:t>The OCC also believes that NOW failed in its burden to establish that the NOW Plan rates are just and reasonable.  The OCC believes that by comparing the proposed Colorado NOW PLAN  rates to rates charged by NOW in other states for similar serv-ice, NOW did not provide a reasonable basis to believe that the Colorado NOW Plan rate proposal is just and reasonable.  The OCC provided through its witness Ms. Santos-Rach a fully distributed cost analysis of NOW’s operations in other states with Colorado specific modifications. Ms. Santos-Rach concluded that NOW’s cost for providing the NOW Plan service per customer per month resi-dential basic local exchange service is $17.53 per month.  (</w:t>
      </w:r>
      <w:r>
        <w:rPr>
          <w:i/>
        </w:rPr>
        <w:t xml:space="preserve">See </w:t>
      </w:r>
      <w:r>
        <w:rPr/>
        <w:t>Exhibit No. 16.)  The $17.53 in Ms. Santos-Rach’s analysis is the fully distributed cost of the NOW Plan residential service.  The business rate NOW Plan priced at $66.50 is determined by Ms. Santos-Rach to be $36.41 a month.</w:t>
      </w:r>
    </w:p>
    <w:p>
      <w:pPr>
        <w:pStyle w:val="Para2"/>
        <w:rPr/>
      </w:pPr>
      <w:r>
        <w:rPr/>
        <w:t>N.</w:t>
        <w:tab/>
        <w:t>The OCC asserts that Staff in its analysis cannot determine whether the NOW Plan was just and reasonable based on the information that the Staff had to perform its analysis.  The OCC is not convinced that there will be an emerging prepaid com-petitive market for prepaid services to provide discipline in the market to hold down the cost of the services to make it afford-able to basic local exchange customers.  The OCC essentially believes that the NOW Plan increases the cost to the customers that NOW targets.</w:t>
      </w:r>
    </w:p>
    <w:p>
      <w:pPr>
        <w:pStyle w:val="Heading2"/>
        <w:numPr>
          <w:ilvl w:val="0"/>
          <w:numId w:val="8"/>
        </w:numPr>
        <w:rPr/>
      </w:pPr>
      <w:r>
        <w:rPr/>
        <w:t>discussion</w:t>
      </w:r>
    </w:p>
    <w:p>
      <w:pPr>
        <w:pStyle w:val="Para2"/>
        <w:rPr/>
      </w:pPr>
      <w:r>
        <w:rPr/>
        <w:t>A.</w:t>
        <w:tab/>
        <w:t>The two primary issues to be resolved in this case are:  (1) do the rates proposed in the tariffs filed by NOW violate the statutory rate cap for residential and basic local service pur-suant to § 40-15-502(3)(b)(I), C.R.S. and (2) are the proposed rates just and reasonable?</w:t>
      </w:r>
    </w:p>
    <w:p>
      <w:pPr>
        <w:pStyle w:val="Para2"/>
        <w:rPr/>
      </w:pPr>
      <w:r>
        <w:rPr/>
        <w:t>B.</w:t>
        <w:tab/>
        <w:t>The Colorado General Assembly established a rate cap on residential basic local exchange service in Colorado.  Sec-tion 40-15-502(3)(b)(I), C.R.S., reads:</w:t>
      </w:r>
    </w:p>
    <w:p>
      <w:pPr>
        <w:pStyle w:val="Quote"/>
        <w:numPr>
          <w:ilvl w:val="0"/>
          <w:numId w:val="2"/>
        </w:numPr>
        <w:tabs>
          <w:tab w:val="clear" w:pos="720"/>
          <w:tab w:val="left" w:pos="1377" w:leader="none"/>
        </w:tabs>
        <w:rPr/>
      </w:pPr>
      <w:r>
        <w:rPr/>
        <w:t>Consistent with the public interest goal of maintaining affordable and just and reasonable price basic local telecommunications service for all citizens of the state, the Commission shall structure telecommunica-tions regulation to achieve a transition to a fully competitive telecommunications market with the policy that prices for residential basic local exchange serv-ice, including zone changes, if any, do not rise above the level in effect on the effective date of this sec-tion for comparable service; except that the price of such service may be adjusted by an amount equal to the change in the United States gross domestic product price index minus an index that represents telecommuni-cations productivity changes as determined by the Com-mission.  This adjustment shall be granted only to the extent the Commission determines an adjustment is required to cover reasonable costs and shall not exceed five percent in any one year.  The Commission shall not allow prices for residential basic service plus zone charges to increase outside base rate area by an amount greater than any price increase within base rate areas.</w:t>
      </w:r>
    </w:p>
    <w:p>
      <w:pPr>
        <w:pStyle w:val="ParaNum0"/>
        <w:numPr>
          <w:ilvl w:val="0"/>
          <w:numId w:val="6"/>
        </w:numPr>
        <w:rPr/>
      </w:pPr>
      <w:r>
        <w:rPr/>
        <w:t>On the effective date of the above quoted section (May 24, 1995) the recurring and non-recurring rates for residential basic local exchange service within the area that NOW intends to operate was $14.79 for recurring charges and $35 for non-recurring charges.  Thus the rate is capped at $14.79 minus a Commission approved adjustment which eliminated two cents for the Colorado High Cost Fund charge and three cents in conformity with the Commission’s revised rule on the Uniform Charge for the Low Income Telephone Assistance Program under Rule 4 CCR 723-13-5.3, effective June 30, 1998.  Thus the rate for residential basic local exchange service is capped at $14.74.  Basic service is defined in § 40-15-502(2), C.R.S., as “... the availability of high qual-ity, minimum elements of telecommunications services, as defined by the Commission, at just, reasonable, and affordable rates to all people in the State of Colorado. ...”  Basic local exchange service or basic service is further defined by the Commission in Rule 4 CCR 723-2-2.5 as:</w:t>
      </w:r>
    </w:p>
    <w:p>
      <w:pPr>
        <w:pStyle w:val="Quote"/>
        <w:numPr>
          <w:ilvl w:val="0"/>
          <w:numId w:val="10"/>
        </w:numPr>
        <w:rPr/>
      </w:pPr>
      <w:r>
        <w:rPr/>
        <w:t>... The telecommunications service which provides a local dial tone, access line, and local usage necessary to place or receive a call within an exchange area and any other services or features that may be added by the Commission under § 40-15-502(2), C.R.S.  Basic service is comprised of those capabilities and services or fea-tures listed in Rule 17.1.</w:t>
      </w:r>
    </w:p>
    <w:p>
      <w:pPr>
        <w:pStyle w:val="ParaNum0"/>
        <w:numPr>
          <w:ilvl w:val="0"/>
          <w:numId w:val="7"/>
        </w:numPr>
        <w:rPr/>
      </w:pPr>
      <w:r>
        <w:rPr/>
        <w:t>Examples of the elements listed in Rule 17.1 includes local usage, access to emergency services, access to toll services, customer billing, public information assistance, access to oper-ator services, and other elements.  Commission Rule 4 CCR 723-2-17.1.14 allows for bundling services with basic local exchange service by stating “at a minimum, all telecommunications service providers shall offer basic local exchange service (as defined in this rule) by itself as a separate tariff offering.  This provi-sion does not preclude the telecommunications service provider from also offering basic local exchange service package with other services.”</w:t>
      </w:r>
    </w:p>
    <w:p>
      <w:pPr>
        <w:pStyle w:val="Para2"/>
        <w:rPr/>
      </w:pPr>
      <w:r>
        <w:rPr/>
        <w:t>C.</w:t>
        <w:tab/>
        <w:t>Applying the standards contained in the above law with the facts produced in the record in this case, it is found and concluded that the NOW Plan violates the statutory rate cap for residential basic local exchange service.  The NOW Plan is essen-tially a basic local exchange service with marketing and billing services.  The essential element of the NOW Plan is basic local exchange service.  The added marketing, billing and services available at the agent payment centers are not a telecommunica-tions service or product which can be purchased separately.  A subscriber to the NOW Plan must accept the basic local exchange service offering plus toll restrict and the added services con-tained in NOW’s proposed payment centers.  The Commission has traditionally considered bundled services including basic local exchange service  such as services that can be purchased sepa-rately such as call waiting, call forwarding, and other telecom-munications services.  It is thus found that the NOW Plan is not a bundled service but rather basic local exchange service, the cost of which, exceeds the rate cap for basic local exchange service.</w:t>
      </w:r>
    </w:p>
    <w:p>
      <w:pPr>
        <w:pStyle w:val="Para2"/>
        <w:rPr/>
      </w:pPr>
      <w:r>
        <w:rPr/>
        <w:t>D.</w:t>
        <w:tab/>
        <w:t>All rates charged by public utilities regulated by this Commission must be just and reasonable pursuant to § 40-3-101, C.R.S.  Providers of basic local service must establish that their rates are just, reasonable and affordable under the provi-sions of § 40-15-502(2), C.R.S.  In addition, Rule 4 CCR 723-38-3.2.2.7 places the burden on a provider to establish that its rates found in its tariffs are just, reasonable, and non-discriminatory.  Although rates proposed by a CLEC do not have to be justified by a cost of service study, 4 CCR 723-30-1, the burden remains on the provider to establish that the tariffs are just and reasonable.  The evidence of record establishes, and it is found and concluded that NOW has failed to sustain its burden to establish that the rates proposed in its tariffs for the NOW Plan are just and reasonable.  Indeed, the Staff of the Commis-sion could not with  any assurance conclude that the proposed NOW Plan rates are just and reasonable.  Although there was an attempt made by NOW to justify its rates based on cost and reve-nue information borrowed from other jurisdictions where it oper-ates, it cannot be determined with any reasonable degree of cer-tainty that the proposed NOW Plan rates in Colorado are just and reasonable.  The economic analysis of Staff witness Mr. Winger, is found to provide an insufficient basis to make a determination and a finding that the NOW Plan are just and reasonable.  It is not at all convincing that there will be established a competi-tive presence of resellers  to impose market discipline.</w:t>
      </w:r>
    </w:p>
    <w:p>
      <w:pPr>
        <w:pStyle w:val="Para2"/>
        <w:rPr/>
      </w:pPr>
      <w:r>
        <w:rPr/>
        <w:t>E.</w:t>
        <w:tab/>
        <w:t>The analysis of the OCC wherein it urges the Commission to find that the NOW Plan violates the statutory rate cap and that the NOW Plan tariffs are not just and reasonable is sound and is adopted.  The NOW tariffs for the residential and business NOW Plan should be permanently suspended.  Although the Non-NOW Plan offering for basic local exchange service with toll restrict is within the statutory rate cap for residential basic local service and the rates are just and reasonable, the filed tariffs containing the non NOW Plan, as pointed out by the OCC are not in compliance with the Commission’s rules relating to bill itemiza-tion, least cost option, disclosure, caller ID blocking and intraLATA toll rates.  Thus the tariffs as filed, are rejected.  NOW can refile its tariffs which are in compliance with the Rules.</w:t>
      </w:r>
    </w:p>
    <w:p>
      <w:pPr>
        <w:pStyle w:val="Para2"/>
        <w:rPr/>
      </w:pPr>
      <w:r>
        <w:rPr/>
        <w:t>F.</w:t>
        <w:tab/>
        <w:t>Pursuant to § 40-6-109, C.R.S., it is recommended that the Commission enter the following order.</w:t>
      </w:r>
    </w:p>
    <w:p>
      <w:pPr>
        <w:pStyle w:val="Heading2"/>
        <w:numPr>
          <w:ilvl w:val="0"/>
          <w:numId w:val="8"/>
        </w:numPr>
        <w:rPr/>
      </w:pPr>
      <w:r>
        <w:rPr/>
        <w:t>order</w:t>
      </w:r>
    </w:p>
    <w:p>
      <w:pPr>
        <w:pStyle w:val="Para2"/>
        <w:numPr>
          <w:ilvl w:val="0"/>
          <w:numId w:val="3"/>
        </w:numPr>
        <w:rPr/>
      </w:pPr>
      <w:r>
        <w:rPr/>
        <w:t>The Commission Orders That:</w:t>
      </w:r>
    </w:p>
    <w:p>
      <w:pPr>
        <w:pStyle w:val="ParaNum3"/>
        <w:numPr>
          <w:ilvl w:val="0"/>
          <w:numId w:val="5"/>
        </w:numPr>
        <w:rPr/>
      </w:pPr>
      <w:r>
        <w:rPr/>
        <w:t>The tariffs filed by NOW Communications, Inc., on July 22, 1998 with Advice Letter No. 3 as amended by Amended Advice Letter No. 3 filed on August 12, 1998 are permanently sus-pended.</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I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ILIAM J. FRITZEL</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63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63T.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2z0">
    <w:name w:val="WW8Num72z0"/>
    <w:qFormat/>
    <w:rPr/>
  </w:style>
  <w:style w:type="character" w:styleId="WW8Num89z0">
    <w:name w:val="WW8Num89z0"/>
    <w:qFormat/>
    <w:rPr/>
  </w:style>
  <w:style w:type="character" w:styleId="WW8Num90z0">
    <w:name w:val="WW8Num90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2z0">
    <w:name w:val="WW8Num112z0"/>
    <w:qFormat/>
    <w:rPr/>
  </w:style>
  <w:style w:type="character" w:styleId="WW8Num125z0">
    <w:name w:val="WW8Num125z0"/>
    <w:qFormat/>
    <w:rPr/>
  </w:style>
  <w:style w:type="character" w:styleId="WW8Num141z0">
    <w:name w:val="WW8Num141z0"/>
    <w:qFormat/>
    <w:rPr/>
  </w:style>
  <w:style w:type="character" w:styleId="WW8Num154z0">
    <w:name w:val="WW8Num154z0"/>
    <w:qFormat/>
    <w:rPr/>
  </w:style>
  <w:style w:type="character" w:styleId="WW8Num158z0">
    <w:name w:val="WW8Num158z0"/>
    <w:qFormat/>
    <w:rPr/>
  </w:style>
  <w:style w:type="character" w:styleId="WW8Num164z0">
    <w:name w:val="WW8Num164z0"/>
    <w:qFormat/>
    <w:rPr/>
  </w:style>
  <w:style w:type="character" w:styleId="WW8Num165z0">
    <w:name w:val="WW8Num165z0"/>
    <w:qFormat/>
    <w:rPr/>
  </w:style>
  <w:style w:type="character" w:styleId="WW8Num181z0">
    <w:name w:val="WW8Num181z0"/>
    <w:qFormat/>
    <w:rPr/>
  </w:style>
  <w:style w:type="character" w:styleId="WW8Num193z0">
    <w:name w:val="WW8Num193z0"/>
    <w:qFormat/>
    <w:rPr/>
  </w:style>
  <w:style w:type="character" w:styleId="WW8Num195z0">
    <w:name w:val="WW8Num195z0"/>
    <w:qFormat/>
    <w:rPr/>
  </w:style>
  <w:style w:type="character" w:styleId="WW8Num203z0">
    <w:name w:val="WW8Num203z0"/>
    <w:qFormat/>
    <w:rPr/>
  </w:style>
  <w:style w:type="character" w:styleId="WW8Num204z0">
    <w:name w:val="WW8Num204z0"/>
    <w:qFormat/>
    <w:rPr/>
  </w:style>
  <w:style w:type="character" w:styleId="WW8Num217z0">
    <w:name w:val="WW8Num217z0"/>
    <w:qFormat/>
    <w:rPr/>
  </w:style>
  <w:style w:type="character" w:styleId="WW8Num219z0">
    <w:name w:val="WW8Num219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7z0">
    <w:name w:val="WW8Num247z0"/>
    <w:qFormat/>
    <w:rPr/>
  </w:style>
  <w:style w:type="character" w:styleId="WW8Num258z0">
    <w:name w:val="WW8Num258z0"/>
    <w:qFormat/>
    <w:rPr/>
  </w:style>
  <w:style w:type="character" w:styleId="WW8Num279z0">
    <w:name w:val="WW8Num279z0"/>
    <w:qFormat/>
    <w:rPr/>
  </w:style>
  <w:style w:type="character" w:styleId="WW8Num280z0">
    <w:name w:val="WW8Num280z0"/>
    <w:qFormat/>
    <w:rPr/>
  </w:style>
  <w:style w:type="character" w:styleId="WW8Num300z0">
    <w:name w:val="WW8Num300z0"/>
    <w:qFormat/>
    <w:rPr/>
  </w:style>
  <w:style w:type="character" w:styleId="WW8Num307z0">
    <w:name w:val="WW8Num307z0"/>
    <w:qFormat/>
    <w:rPr/>
  </w:style>
  <w:style w:type="character" w:styleId="WW8Num314z0">
    <w:name w:val="WW8Num314z0"/>
    <w:qFormat/>
    <w:rPr>
      <w:sz w:val="40"/>
    </w:rPr>
  </w:style>
  <w:style w:type="character" w:styleId="WW8Num331z0">
    <w:name w:val="WW8Num331z0"/>
    <w:qFormat/>
    <w:rPr/>
  </w:style>
  <w:style w:type="character" w:styleId="WW8Num350z0">
    <w:name w:val="WW8Num350z0"/>
    <w:qFormat/>
    <w:rPr/>
  </w:style>
  <w:style w:type="character" w:styleId="WW8Num352z0">
    <w:name w:val="WW8Num352z0"/>
    <w:qFormat/>
    <w:rPr/>
  </w:style>
  <w:style w:type="character" w:styleId="WW8Num354z0">
    <w:name w:val="WW8Num354z0"/>
    <w:qFormat/>
    <w:rPr/>
  </w:style>
  <w:style w:type="character" w:styleId="WW8Num359z0">
    <w:name w:val="WW8Num359z0"/>
    <w:qFormat/>
    <w:rPr/>
  </w:style>
  <w:style w:type="character" w:styleId="WW8Num364z0">
    <w:name w:val="WW8Num364z0"/>
    <w:qFormat/>
    <w:rPr/>
  </w:style>
  <w:style w:type="character" w:styleId="WW8Num379z0">
    <w:name w:val="WW8Num379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8z0">
    <w:name w:val="WW8Num398z0"/>
    <w:qFormat/>
    <w:rPr/>
  </w:style>
  <w:style w:type="character" w:styleId="WW8Num426z0">
    <w:name w:val="WW8Num426z0"/>
    <w:qFormat/>
    <w:rPr/>
  </w:style>
  <w:style w:type="character" w:styleId="WW8Num438z0">
    <w:name w:val="WW8Num438z0"/>
    <w:qFormat/>
    <w:rPr/>
  </w:style>
  <w:style w:type="character" w:styleId="WW8Num460z0">
    <w:name w:val="WW8Num460z0"/>
    <w:qFormat/>
    <w:rPr/>
  </w:style>
  <w:style w:type="character" w:styleId="WW8Num464z0">
    <w:name w:val="WW8Num46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9"/>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0"/>
      </w:numPr>
      <w:ind w:left="720" w:right="720" w:hanging="0"/>
    </w:pPr>
    <w:rPr/>
  </w:style>
  <w:style w:type="paragraph" w:styleId="Paragraph2">
    <w:name w:val="Paragraph2"/>
    <w:basedOn w:val="Normal"/>
    <w:qFormat/>
    <w:pPr>
      <w:numPr>
        <w:ilvl w:val="0"/>
        <w:numId w:val="31"/>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2"/>
      </w:numPr>
      <w:tabs>
        <w:tab w:val="clear" w:pos="720"/>
        <w:tab w:val="left" w:pos="2880" w:leader="none"/>
      </w:tabs>
      <w:spacing w:lineRule="auto" w:line="480"/>
      <w:ind w:firstLine="1872"/>
      <w:jc w:val="both"/>
    </w:pPr>
    <w:rPr/>
  </w:style>
  <w:style w:type="paragraph" w:styleId="Q">
    <w:name w:val="q"/>
    <w:basedOn w:val="Para2"/>
    <w:qFormat/>
    <w:pPr/>
    <w:rPr/>
  </w:style>
  <w:style w:type="paragraph" w:styleId="ParaNumBlank">
    <w:name w:val="ParaNumBlank"/>
    <w:basedOn w:val="Normal"/>
    <w:next w:val="ParaNum2"/>
    <w:qFormat/>
    <w:pPr>
      <w:numPr>
        <w:ilvl w:val="0"/>
        <w:numId w:val="9"/>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5:43:00Z</dcterms:created>
  <dc:creator>Lloyd Petersen</dc:creator>
  <dc:description/>
  <dc:language>en-US</dc:language>
  <cp:lastModifiedBy>Lloyd Petersen, WebMeister/Paralegal</cp:lastModifiedBy>
  <cp:lastPrinted>1999-02-01T14:45:00Z</cp:lastPrinted>
  <dcterms:modified xsi:type="dcterms:W3CDTF">2000-11-06T22:44:00Z</dcterms:modified>
  <cp:revision>3</cp:revision>
  <dc:subject/>
  <dc:title>PUC Decision to Print</dc:title>
</cp:coreProperties>
</file>