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9-70</w:t>
      </w:r>
    </w:p>
    <w:p>
      <w:pPr>
        <w:pStyle w:val="PUC"/>
        <w:rPr/>
      </w:pPr>
      <w:r>
        <w:rPr/>
        <w:t>BEFORE THE PUBLIC UTILITIES COMMISSION OF THE STATE OF COLORADO</w:t>
      </w:r>
    </w:p>
    <w:p>
      <w:pPr>
        <w:pStyle w:val="DocketNo"/>
        <w:rPr/>
      </w:pPr>
      <w:r>
        <w:rPr/>
        <w:t>DOCKET NO. 98I-389G</w:t>
      </w:r>
    </w:p>
    <w:p>
      <w:pPr>
        <w:pStyle w:val="Caption"/>
        <w:rPr/>
      </w:pPr>
      <w:r>
        <w:rPr/>
        <w:t>regarding the investigation of rates and tariffs of public service company of colorado – advice letter no. 539-gas.</w:t>
      </w:r>
    </w:p>
    <w:p>
      <w:pPr>
        <w:pStyle w:val="DecisionTitle"/>
        <w:rPr/>
      </w:pPr>
      <w:r>
        <w:rPr/>
        <w:t>recommended decision of</w:t>
        <w:br/>
        <w:t>administrative law judge</w:t>
        <w:br/>
        <w:t>ken f. kirkpatrick</w:t>
        <w:br/>
        <w:t>accepting stipulation</w:t>
        <w:br/>
        <w:t>and setting rates</w:t>
      </w:r>
    </w:p>
    <w:p>
      <w:pPr>
        <w:pStyle w:val="Date"/>
        <w:rPr/>
      </w:pPr>
      <w:r>
        <w:rPr/>
        <w:t>Mailed Date:  January 15, 1999</w:t>
      </w:r>
    </w:p>
    <w:p>
      <w:pPr>
        <w:pStyle w:val="Appearances"/>
        <w:rPr/>
      </w:pPr>
      <w:r>
        <w:rPr/>
        <w:t>Appearances:</w:t>
        <w:br/>
        <w:br/>
        <w:t>James Albright, Esq., Denver, Colorado, for Public Service Company of Colorado;</w:t>
        <w:br/>
        <w:br/>
        <w:t>Thomas J. Carroll, Esq., Lakewood, Colorado, for K N Wattenburg Transmission, LLC; K N Energy, Inc.; K N Services, Inc.; and Rocky Mountain Natural Gas Company; and</w:t>
        <w:br/>
        <w:br/>
        <w:t>Gregory Sopkin, Assistant Attorney General, Denver, Colorado, for Staff of the Commission.</w:t>
      </w:r>
    </w:p>
    <w:p>
      <w:pPr>
        <w:pStyle w:val="Heading2"/>
        <w:numPr>
          <w:ilvl w:val="0"/>
          <w:numId w:val="4"/>
        </w:numPr>
        <w:rPr/>
      </w:pPr>
      <w:r>
        <w:rPr/>
        <w:t>statement</w:t>
      </w:r>
    </w:p>
    <w:p>
      <w:pPr>
        <w:pStyle w:val="Para2"/>
        <w:rPr/>
      </w:pPr>
      <w:r>
        <w:rPr/>
        <w:t>A.</w:t>
        <w:tab/>
        <w:t>This proceeding was instituted by the issuance of Deci-sion No. C98-867, September 3, 1998.  In that decision the Commission opened the instant docket for the purpose of investi-gating the rates and tariffs contained in Advice Letter No. 539-Gas, which contains rates and tariffs for Public Service Company of Colorado’s (“Public Service”) Front Range Pipeline.  The rates and tariffs filed in conjunction with Advice Letter No. 539-Gas were not suspended by the Commission.  However, Public Service filed a burden letter indicating its commitment to carry the burden of proof in this docket as well as its commitment to refund the difference between initial rates and the rates even-tually approved by the Commission in this docket.</w:t>
      </w:r>
    </w:p>
    <w:p>
      <w:pPr>
        <w:pStyle w:val="Para2"/>
        <w:rPr/>
      </w:pPr>
      <w:r>
        <w:rPr/>
        <w:t>B.</w:t>
        <w:tab/>
        <w:t>In accordance with Decision No. R98-983-I, October 1, 1998, a prehearing conference was held on October 13, 1998.  At the prehearing conference requests to intervene by the following parties were granted:  Enron Capital and Trade Resources Corpora-tion; Colorado Oil and Gas Association; Greeley Gas Company, a division of Atmos Energy Corporation; Colorado Interstate Gas Company; K N Energy, Inc.; Rocky Mountain Natural Gas Company; K N Services, Inc.; and K N Wattenburg Transmission Limited Liability Company.  By Decision No. C98-1212, Conoco, Inc., was granted intervention.</w:t>
      </w:r>
    </w:p>
    <w:p>
      <w:pPr>
        <w:pStyle w:val="Para2"/>
        <w:rPr/>
      </w:pPr>
      <w:r>
        <w:rPr/>
        <w:t>C.</w:t>
        <w:tab/>
        <w:t>A hearing on this matter was scheduled for December 16, 17, and 21, 1998.  Those hearing dates were vacated at the request of the parties, due to the fact that Staff and Public Service had reached a stipulation and settlement agreement as to all issues between them.  In order to allow for finalization of the stipulation, and to allow all parties to review the stipula-tion, a hearing was scheduled for January 7, 1999 at 9:00 a.m. in a Commission hearing in Denver, Colorado.  The Stipulation and Agreement (“Stipulation”) between Public Service and Staff was filed on December 18, 1998.  On January 7, 1999, a hearing was held on the Stipulation.  During the course of the hearing Exhibits 1, 1A, 2, 3, 3A, 3B, 4, 4A, 4B, 5, 5A, 5B, 6, 6A, 6B, 7, 7A, 7B, 7C, 7D, 8, 8A, 9, 9A, 9B, 9C, 10, 10A, 10B, 10C, 10D, 10E, and 11 were identified, offered, and admitted into evi-dence.</w:t>
      </w:r>
      <w:r>
        <w:rPr>
          <w:rStyle w:val="FootnoteCharacters"/>
          <w:rStyle w:val="FootnoteAnchor"/>
        </w:rPr>
        <w:footnoteReference w:id="2"/>
      </w:r>
    </w:p>
    <w:p>
      <w:pPr>
        <w:pStyle w:val="Heading2"/>
        <w:numPr>
          <w:ilvl w:val="0"/>
          <w:numId w:val="4"/>
        </w:numPr>
        <w:rPr/>
      </w:pPr>
      <w:r>
        <w:rPr/>
        <w:t>findings and conclusions</w:t>
      </w:r>
    </w:p>
    <w:p>
      <w:pPr>
        <w:pStyle w:val="Para2"/>
        <w:rPr/>
      </w:pPr>
      <w:r>
        <w:rPr/>
        <w:t>A.</w:t>
        <w:tab/>
        <w:t>This proceeding has its origin in Docket No. 97A-622G, a proceeding in which the Commission issued a certificate of public convenience and necessity (“CPCN”) authorizing Public Service to construct and operate a 53-mile long, 24-inch diameter natural gas pipeline referred to as the “Front Range Pipeline”.  The Commission issued the CPCN in Decision No. C98-556, subject to the condition that Public Service operate the Front Range Pipeline on a separate, stand alone basis.  The Commission ordered Public Service to establish tariffs and rates for the Front Range Pipeline through a separate proceeding consistent with the certification of the Front Range Pipeline as a stand alone entity.  Further, the Commission suggested that Public Service file initial rates with a so-called burden letter which would commit Public Service to carrying the burden of proof in any rate proceeding and commit to refund to customers based on filed rates, in return for which the Commission would not suspend the initial rates of the pipeline.  In response to this Public Service did file Advice Letter No. 539-Gas on August 19, 1998 which contained tariff sheets proposing rates, terms, and condi-tions applicable to transportation service on the Front Range Pipeline.  Simultaneously with the filing of Advice Letter No. 539-Gas, Public Service filed the burden letter</w:t>
      </w:r>
    </w:p>
    <w:p>
      <w:pPr>
        <w:pStyle w:val="Para2"/>
        <w:rPr/>
      </w:pPr>
      <w:r>
        <w:rPr/>
        <w:t>B.</w:t>
        <w:tab/>
        <w:t>The Stipulation between Staff and Public Service resolves all the issues in this proceeding between them.  Further, no party to the proceeding opposes the Stipulation.  Initially, the Stipulation establishes the best estimate of the total cost of the Front Range Pipeline as $22,054,146.  The par-ties agreed to use this sum as the basis for developing the Front Range Pipeline rates.  Testimony indicated that the actual cost of the pipeline is not yet known as Public Service has not received all invoices from the contractor building the pipeline.</w:t>
      </w:r>
    </w:p>
    <w:p>
      <w:pPr>
        <w:pStyle w:val="Para2"/>
        <w:rPr/>
      </w:pPr>
      <w:r>
        <w:rPr/>
        <w:t>C.</w:t>
        <w:tab/>
        <w:t>Concerning revenue requirements, the parties have agreed that the Stipulation Exhibit 1 contains the best estimate for operation and maintenance expenses, administrative and gen-eral expense, payroll tax expense, property tax expense, and other appropriate elements used to set forth a revenue require-ment.</w:t>
      </w:r>
    </w:p>
    <w:p>
      <w:pPr>
        <w:pStyle w:val="Para2"/>
        <w:rPr/>
      </w:pPr>
      <w:r>
        <w:rPr/>
        <w:t>D.</w:t>
        <w:tab/>
        <w:t>The Stipulation also provides that Public Service will provide certain internal audit reports to the Staff within ten days after they become available to Public Service.  In addition, Public Service agrees to provide certain annual reporting infor-mation concerning pipeline revenues.</w:t>
      </w:r>
    </w:p>
    <w:p>
      <w:pPr>
        <w:pStyle w:val="Para2"/>
        <w:rPr/>
      </w:pPr>
      <w:r>
        <w:rPr/>
        <w:t>E.</w:t>
        <w:tab/>
        <w:t>With respect to the firm capacity reservation sur-charge, namely, the rate for use of the Front Range Pipeline, the parties agree that the methodology utilized by the company to develop the final firm capacity reservation charge of a $1.30 per dekatherm per month should be accepted.</w:t>
      </w:r>
    </w:p>
    <w:p>
      <w:pPr>
        <w:pStyle w:val="Para2"/>
        <w:rPr/>
      </w:pPr>
      <w:r>
        <w:rPr/>
        <w:t>F.</w:t>
        <w:tab/>
        <w:t>Concerning the firm and interruptible transportation commodity surcharge, the Stipulation agrees to use a 35 percent load factor to develop the current commodity surcharge of $0.122 per dekatherm.</w:t>
      </w:r>
    </w:p>
    <w:p>
      <w:pPr>
        <w:pStyle w:val="Para2"/>
        <w:rPr/>
      </w:pPr>
      <w:r>
        <w:rPr/>
        <w:t>G.</w:t>
        <w:tab/>
        <w:t>As to selective discounting, the parties have agreed that the type of discounting which Public Service intends to pursue raises novel questions under the Commission’s Gas Trans-portation Rules.  Therefore Public Service commits to seeking through a formal proceeding a Commission determination of whether the type of selective discounting it proposes is permissible under Commission rules.</w:t>
      </w:r>
    </w:p>
    <w:p>
      <w:pPr>
        <w:pStyle w:val="Para2"/>
        <w:rPr/>
      </w:pPr>
      <w:r>
        <w:rPr/>
        <w:t>H.</w:t>
        <w:tab/>
        <w:t>Public Service has stipulated that should it seek to roll-in the costs of the Front Range Pipeline in any future proceeding it would exclude the cost effect of any revenue defi-ciency as a result of selective discounting.</w:t>
      </w:r>
    </w:p>
    <w:p>
      <w:pPr>
        <w:pStyle w:val="Para2"/>
        <w:rPr/>
      </w:pPr>
      <w:r>
        <w:rPr/>
        <w:t>I.</w:t>
        <w:tab/>
        <w:t>The Stipulation further provides that Public Service will make necessary billing adjustments to credit back any and all overcharges to any shippers that have been billed at rates in excess of the rates contained in the Stipulation through the effective date of any new tariff sheets.  Public Service clar-ified at hearing that it would provide interest at the customer deposit rate to any customers receiving refunds.</w:t>
      </w:r>
    </w:p>
    <w:p>
      <w:pPr>
        <w:pStyle w:val="Para2"/>
        <w:rPr/>
      </w:pPr>
      <w:r>
        <w:rPr/>
        <w:t>J.</w:t>
        <w:tab/>
        <w:t>At hearing Public Service, Staff, and the K N Group filed a Supplemental Stipulation.  By the Supplemental Stipula-tion Public Service clarified that the prior Stipulation was not intended and shall not be construed in any future proceeding to authorize Public Service to request recovery of any revenue defi-ciency due to discounting on the Front Range Pipeline for so long as the at risk condition imposed by the Commission in Docket No. 97A-622G remains in effect.</w:t>
      </w:r>
    </w:p>
    <w:p>
      <w:pPr>
        <w:pStyle w:val="Para2"/>
        <w:rPr/>
      </w:pPr>
      <w:r>
        <w:rPr/>
        <w:t>K.</w:t>
        <w:tab/>
        <w:t>The Front Range Pipeline is neither fish nor fowl.  Some of its characteristics are more like a distribution line:  it serves only the Public Service system; it does not access gas at the source, but rather gets gas from interstate pipelines; and there is no balancing conducted on the pipeline itself.  On the other hand it has many characteristics of a transmission line: it accesses lower cost gas supplies, albeit from interstate pipe-lines; it is a high-pressure, large-diameter pipe which parallels an existing interstate transmission line; and as currently con-figured it does not serve any end use customers.</w:t>
      </w:r>
    </w:p>
    <w:p>
      <w:pPr>
        <w:pStyle w:val="Para2"/>
        <w:rPr/>
      </w:pPr>
      <w:r>
        <w:rPr/>
        <w:t>L.</w:t>
        <w:tab/>
        <w:t>This hybrid nature of the pipeline gives the Admin-istrative Law Judge (“ALJ”) pause when attempting to determine what load factor to impute to the pipeline.  This is important because the load factor directly determines the commodity rate.  A transmission pipeline would have a higher load factor perhaps on the order of 78 percent as suggested by Staff witness Kwan in his original testimony.  Public Service suggests a 35 percent load factor as being representative of its system overall, thus analogizing to a distribution line.  The 35 percent load factor had its origin in the company’s last fully allocated cost study.  It could be argued that an appropriate load factor is somewhere in between those two extremes.  However, it is also true that being a new pipeline there is a distinct lack of data upon which to base an estimate.  Further, the load factor has no effect upon the firm capacity reservation surcharge.  This rate is more likely than the commodity rate to be incurred on behalf of Public Service’s residential retail customers.  The load factor only affects the commodity surcharge for those taking service under the interruptible or secondary firm transportation service, likely more sophisticated purchasers.  Another consideration for using a lower load factor is that the pipeline does not directly access storage.  This would prevent any summer loading for stor-age.  Given the stand alone, at-risk basis of the pipeline, use of the 35 percent load factor is not unreasonable.</w:t>
      </w:r>
    </w:p>
    <w:p>
      <w:pPr>
        <w:pStyle w:val="Para2"/>
        <w:rPr/>
      </w:pPr>
      <w:r>
        <w:rPr/>
        <w:t>M.</w:t>
        <w:tab/>
        <w:t>The firm rates developed in the Stipulation are sub-stantially based on the straight fixed variable methodology suggested by the Commission.  These rates are just and rea-sonable.</w:t>
      </w:r>
    </w:p>
    <w:p>
      <w:pPr>
        <w:pStyle w:val="Para2"/>
        <w:rPr/>
      </w:pPr>
      <w:r>
        <w:rPr/>
        <w:t>N.</w:t>
        <w:tab/>
        <w:t>With respect to selective discounting, the ALJ orig-inally suggested that this issue needed to be resolved in this proceeding.  However, upon reflection, the ALJ agrees with Public Service that the question of appropriate discounting is a matter of interpretation of the Commission’s rules and not of the terms and conditions of the tariffs at issue in this proceeding.  Thus the proposal in the Stipulation to have the matter resolved expeditiously by a separate Commission proceeding appears to be a reasonable resolution of the issue.</w:t>
      </w:r>
    </w:p>
    <w:p>
      <w:pPr>
        <w:pStyle w:val="Para2"/>
        <w:rPr/>
      </w:pPr>
      <w:r>
        <w:rPr/>
        <w:t>O.</w:t>
        <w:tab/>
        <w:t>The rates established by this proceeding are based upon a certain current annual maximum reservation capacity.  Public Service conceded at hearing that should the maximum capacity of the pipeline change, new rates would likely be needed, although it did not commit to filing such a proceeding.  The ALJ agrees that should the maximum capacity of the pipeline increase beyond 269,000 Dth per day, a new rate proceeding would be necessary.  The order that follows obligates Public Service to file such a new rate proceeding in that event.  Further, it is assumed that Staff will be monitoring the pipeline through the normal audit process.  Should the load factor of the pipeline turn out to substantially exceed the 35 percent set forth in the Stipulation, Staff should take appropriate action to determine if a new rate proceeding is warranted.</w:t>
      </w:r>
    </w:p>
    <w:p>
      <w:pPr>
        <w:pStyle w:val="Para2"/>
        <w:rPr/>
      </w:pPr>
      <w:r>
        <w:rPr/>
        <w:t>P.</w:t>
        <w:tab/>
        <w:t>Based upon the above discussion, the ALJ finds and concludes that the Stipulation filed December 18, 1998, as sup-plemented by the Supplemental Stipulation filed at hearing, pro-vides for just and reasonable rates and terms for service on the Front Range Pipeline, is in the public interest and it should be accepted.  In accordance with § 40-6-109, C.R.S., the undersigned recommends that the Commission enter the following order.</w:t>
      </w:r>
      <w:r>
        <w:br w:type="page"/>
      </w:r>
    </w:p>
    <w:p>
      <w:pPr>
        <w:pStyle w:val="Heading2"/>
        <w:numPr>
          <w:ilvl w:val="0"/>
          <w:numId w:val="4"/>
        </w:numPr>
        <w:rPr/>
      </w:pPr>
      <w:r>
        <w:rPr/>
        <w:t>order</w:t>
      </w:r>
    </w:p>
    <w:p>
      <w:pPr>
        <w:pStyle w:val="Para2"/>
        <w:numPr>
          <w:ilvl w:val="0"/>
          <w:numId w:val="3"/>
        </w:numPr>
        <w:rPr/>
      </w:pPr>
      <w:r>
        <w:rPr/>
        <w:t>The Commission Orders That:</w:t>
      </w:r>
    </w:p>
    <w:p>
      <w:pPr>
        <w:pStyle w:val="ParaNum3"/>
        <w:numPr>
          <w:ilvl w:val="0"/>
          <w:numId w:val="5"/>
        </w:numPr>
        <w:rPr/>
      </w:pPr>
      <w:r>
        <w:rPr/>
        <w:t>The Stipulation and Agreement filed December 18, 1998 by Staff and Public Service Company of Colorado, as modified by the Supplemental Stipulation filed January 8, 1999 between Staff, Public Service Company of Colorado, and K N Wattenburg Transmission Limited Liability Company, Rocky Mountain Natural Gas Company, and K N Energy, Inc., is accepted.  The terms of the Stipulation and Agreement and Supplemental Stipulation are incor-porated into this Order as if fully set forth.  Public Service Company of Colorado shall file an advice letter and accompanying tariff sheets, to be effective on one day’s notice, within 30 days of the effective date of this Order, which implement the terms of the Stipulation.</w:t>
      </w:r>
    </w:p>
    <w:p>
      <w:pPr>
        <w:pStyle w:val="ParaNum3"/>
        <w:numPr>
          <w:ilvl w:val="0"/>
          <w:numId w:val="5"/>
        </w:numPr>
        <w:rPr/>
      </w:pPr>
      <w:r>
        <w:rPr/>
        <w:t>Public Service Company of Colorado shall include interest at the deposit rate for all billing credits made under the terms of the stipulation.</w:t>
      </w:r>
    </w:p>
    <w:p>
      <w:pPr>
        <w:pStyle w:val="ParaNum3"/>
        <w:numPr>
          <w:ilvl w:val="0"/>
          <w:numId w:val="5"/>
        </w:numPr>
        <w:rPr/>
      </w:pPr>
      <w:r>
        <w:rPr/>
        <w:t>Should Public Service Company of Colorado increase the capacity of the Front Range Pipeline beyond 269,000 Dth per day, it shall immediately file with this Commission an applica-tion to set new rates for the transportation of gas upon the Front Range Pipeline.</w:t>
      </w:r>
    </w:p>
    <w:p>
      <w:pPr>
        <w:pStyle w:val="ParaNum3"/>
        <w:numPr>
          <w:ilvl w:val="0"/>
          <w:numId w:val="5"/>
        </w:numPr>
        <w:rPr/>
      </w:pPr>
      <w:r>
        <w:rPr/>
        <w:t xml:space="preserve">This Recommended Decision shall be effective on the day it becomes the Decision of the Commission, if that is the case, and is entered as of the date above.  </w:t>
      </w:r>
    </w:p>
    <w:p>
      <w:pPr>
        <w:pStyle w:val="ParaNum3"/>
        <w:numPr>
          <w:ilvl w:val="0"/>
          <w:numId w:val="5"/>
        </w:numPr>
        <w:rPr/>
      </w:pPr>
      <w:r>
        <w:rPr/>
        <w:t xml:space="preserve">As provided by § 40-6-109, C.R.S., copies of this Recommended Decision shall be served upon the parties, who may file exceptions to it.  </w:t>
      </w:r>
    </w:p>
    <w:p>
      <w:pPr>
        <w:pStyle w:val="ParaNum4"/>
        <w:numPr>
          <w:ilvl w:val="0"/>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5.</w:t>
        <w:tab/>
        <w:t>If exceptions to this Decision are filed, they shall not exceed 30 pages in length, unless the Commission for good cause shown permits this limit to be exceeded.</w:t>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389g.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389g.doc</w:t>
                      </w:r>
                    </w:p>
                  </w:txbxContent>
                </v:textbox>
                <w10:wrap type="square" side="largest"/>
              </v:rect>
            </w:pict>
          </mc:Fallback>
        </mc:AlternateContent>
      </w:r>
    </w:p>
    <w:sectPr>
      <w:footerReference w:type="default" r:id="rId4"/>
      <w:footerReference w:type="first" r:id="rId5"/>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In addition to these exhibits, the Commission also granted a request by Public Service to incorporate the record of Docket No. 97A-622G into the record into the instant proceeding.  </w:t>
      </w:r>
      <w:r>
        <w:rPr>
          <w:i/>
        </w:rPr>
        <w:t xml:space="preserve">See </w:t>
      </w:r>
      <w:r>
        <w:rPr/>
        <w:t>Decision No. C98-867.  Thus all exhibits from that prior decision are exhibits in this proceed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8z0">
    <w:name w:val="WW8Num28z0"/>
    <w:qFormat/>
    <w:rPr/>
  </w:style>
  <w:style w:type="character" w:styleId="WW8Num30z0">
    <w:name w:val="WW8Num30z0"/>
    <w:qFormat/>
    <w:rPr/>
  </w:style>
  <w:style w:type="character" w:styleId="WW8Num35z0">
    <w:name w:val="WW8Num35z0"/>
    <w:qFormat/>
    <w:rPr/>
  </w:style>
  <w:style w:type="character" w:styleId="WW8Num61z0">
    <w:name w:val="WW8Num61z0"/>
    <w:qFormat/>
    <w:rPr/>
  </w:style>
  <w:style w:type="character" w:styleId="WW8Num67z0">
    <w:name w:val="WW8Num67z0"/>
    <w:qFormat/>
    <w:rPr>
      <w:u w:val="none"/>
    </w:rPr>
  </w:style>
  <w:style w:type="character" w:styleId="WW8Num72z0">
    <w:name w:val="WW8Num72z0"/>
    <w:qFormat/>
    <w:rPr/>
  </w:style>
  <w:style w:type="character" w:styleId="WW8Num88z0">
    <w:name w:val="WW8Num88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102z0">
    <w:name w:val="WW8Num102z0"/>
    <w:qFormat/>
    <w:rPr/>
  </w:style>
  <w:style w:type="character" w:styleId="WW8Num103z0">
    <w:name w:val="WW8Num103z0"/>
    <w:qFormat/>
    <w:rPr/>
  </w:style>
  <w:style w:type="character" w:styleId="WW8Num106z0">
    <w:name w:val="WW8Num106z0"/>
    <w:qFormat/>
    <w:rPr/>
  </w:style>
  <w:style w:type="character" w:styleId="WW8Num108z0">
    <w:name w:val="WW8Num108z0"/>
    <w:qFormat/>
    <w:rPr/>
  </w:style>
  <w:style w:type="character" w:styleId="WW8Num121z0">
    <w:name w:val="WW8Num121z0"/>
    <w:qFormat/>
    <w:rPr/>
  </w:style>
  <w:style w:type="character" w:styleId="WW8Num137z0">
    <w:name w:val="WW8Num137z0"/>
    <w:qFormat/>
    <w:rPr/>
  </w:style>
  <w:style w:type="character" w:styleId="WW8Num150z0">
    <w:name w:val="WW8Num150z0"/>
    <w:qFormat/>
    <w:rPr/>
  </w:style>
  <w:style w:type="character" w:styleId="WW8Num154z0">
    <w:name w:val="WW8Num154z0"/>
    <w:qFormat/>
    <w:rPr/>
  </w:style>
  <w:style w:type="character" w:styleId="WW8Num160z0">
    <w:name w:val="WW8Num160z0"/>
    <w:qFormat/>
    <w:rPr/>
  </w:style>
  <w:style w:type="character" w:styleId="WW8Num161z0">
    <w:name w:val="WW8Num161z0"/>
    <w:qFormat/>
    <w:rPr/>
  </w:style>
  <w:style w:type="character" w:styleId="WW8Num177z0">
    <w:name w:val="WW8Num177z0"/>
    <w:qFormat/>
    <w:rPr/>
  </w:style>
  <w:style w:type="character" w:styleId="WW8Num189z0">
    <w:name w:val="WW8Num189z0"/>
    <w:qFormat/>
    <w:rPr/>
  </w:style>
  <w:style w:type="character" w:styleId="WW8Num198z0">
    <w:name w:val="WW8Num198z0"/>
    <w:qFormat/>
    <w:rPr/>
  </w:style>
  <w:style w:type="character" w:styleId="WW8Num199z0">
    <w:name w:val="WW8Num199z0"/>
    <w:qFormat/>
    <w:rPr/>
  </w:style>
  <w:style w:type="character" w:styleId="WW8Num212z0">
    <w:name w:val="WW8Num212z0"/>
    <w:qFormat/>
    <w:rPr/>
  </w:style>
  <w:style w:type="character" w:styleId="WW8Num214z0">
    <w:name w:val="WW8Num214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42z0">
    <w:name w:val="WW8Num242z0"/>
    <w:qFormat/>
    <w:rPr/>
  </w:style>
  <w:style w:type="character" w:styleId="WW8Num252z0">
    <w:name w:val="WW8Num252z0"/>
    <w:qFormat/>
    <w:rPr/>
  </w:style>
  <w:style w:type="character" w:styleId="WW8Num273z0">
    <w:name w:val="WW8Num273z0"/>
    <w:qFormat/>
    <w:rPr/>
  </w:style>
  <w:style w:type="character" w:styleId="WW8Num274z0">
    <w:name w:val="WW8Num274z0"/>
    <w:qFormat/>
    <w:rPr/>
  </w:style>
  <w:style w:type="character" w:styleId="WW8Num294z0">
    <w:name w:val="WW8Num294z0"/>
    <w:qFormat/>
    <w:rPr/>
  </w:style>
  <w:style w:type="character" w:styleId="WW8Num300z0">
    <w:name w:val="WW8Num300z0"/>
    <w:qFormat/>
    <w:rPr/>
  </w:style>
  <w:style w:type="character" w:styleId="WW8Num307z0">
    <w:name w:val="WW8Num307z0"/>
    <w:qFormat/>
    <w:rPr>
      <w:sz w:val="40"/>
    </w:rPr>
  </w:style>
  <w:style w:type="character" w:styleId="WW8Num312z0">
    <w:name w:val="WW8Num312z0"/>
    <w:qFormat/>
    <w:rPr/>
  </w:style>
  <w:style w:type="character" w:styleId="WW8Num325z0">
    <w:name w:val="WW8Num325z0"/>
    <w:qFormat/>
    <w:rPr/>
  </w:style>
  <w:style w:type="character" w:styleId="WW8Num343z0">
    <w:name w:val="WW8Num343z0"/>
    <w:qFormat/>
    <w:rPr/>
  </w:style>
  <w:style w:type="character" w:styleId="WW8Num345z0">
    <w:name w:val="WW8Num345z0"/>
    <w:qFormat/>
    <w:rPr/>
  </w:style>
  <w:style w:type="character" w:styleId="WW8Num350z0">
    <w:name w:val="WW8Num350z0"/>
    <w:qFormat/>
    <w:rPr/>
  </w:style>
  <w:style w:type="character" w:styleId="WW8Num355z0">
    <w:name w:val="WW8Num355z0"/>
    <w:qFormat/>
    <w:rPr/>
  </w:style>
  <w:style w:type="character" w:styleId="WW8Num370z0">
    <w:name w:val="WW8Num370z0"/>
    <w:qFormat/>
    <w:rPr/>
  </w:style>
  <w:style w:type="character" w:styleId="WW8Num376z0">
    <w:name w:val="WW8Num376z0"/>
    <w:qFormat/>
    <w:rPr/>
  </w:style>
  <w:style w:type="character" w:styleId="WW8Num378z0">
    <w:name w:val="WW8Num378z0"/>
    <w:qFormat/>
    <w:rPr/>
  </w:style>
  <w:style w:type="character" w:styleId="WW8Num379z0">
    <w:name w:val="WW8Num379z0"/>
    <w:qFormat/>
    <w:rPr/>
  </w:style>
  <w:style w:type="character" w:styleId="WW8Num387z0">
    <w:name w:val="WW8Num387z0"/>
    <w:qFormat/>
    <w:rPr/>
  </w:style>
  <w:style w:type="character" w:styleId="WW8Num415z0">
    <w:name w:val="WW8Num415z0"/>
    <w:qFormat/>
    <w:rPr/>
  </w:style>
  <w:style w:type="character" w:styleId="WW8Num427z0">
    <w:name w:val="WW8Num427z0"/>
    <w:qFormat/>
    <w:rPr/>
  </w:style>
  <w:style w:type="character" w:styleId="WW8Num449z0">
    <w:name w:val="WW8Num449z0"/>
    <w:qFormat/>
    <w:rPr/>
  </w:style>
  <w:style w:type="character" w:styleId="WW8Num453z0">
    <w:name w:val="WW8Num453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Paragraph2">
    <w:name w:val="Paragraph2"/>
    <w:basedOn w:val="Normal"/>
    <w:qFormat/>
    <w:pPr>
      <w:numPr>
        <w:ilvl w:val="0"/>
        <w:numId w:val="26"/>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7"/>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1T21:20:00Z</dcterms:created>
  <dc:creator>Lloyd Petersen</dc:creator>
  <dc:description/>
  <dc:language>en-US</dc:language>
  <cp:lastModifiedBy>Suzette Scott</cp:lastModifiedBy>
  <cp:lastPrinted>1999-01-14T11:39:00Z</cp:lastPrinted>
  <dcterms:modified xsi:type="dcterms:W3CDTF">1999-01-21T21:20:00Z</dcterms:modified>
  <cp:revision>2</cp:revision>
  <dc:subject/>
  <dc:title>PUC Decision to Print</dc:title>
</cp:coreProperties>
</file>