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540T</w:t>
      </w:r>
    </w:p>
    <w:p>
      <w:pPr>
        <w:pStyle w:val="Caption"/>
        <w:rPr/>
      </w:pPr>
      <w:r>
        <w:rPr/>
        <w:t>IN THE MATTER OF the application of accnet of colorado, llc for approval of the merger between accnet of colorado llc and live wire networks, inc.</w:t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  <w:t>for approval to transfer the certificate of public convenience and necessity to provide local exchange telecommunications services in colorado to live wire networks, inc.</w:t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  <w:t>for approval to transfer the certificate of public convenience and necessity to provide emerging competitive part 3 telecommunica</w:t>
        <w:softHyphen/>
        <w:t>tions services in colorado and relaxed regulatory treatment to live wire networks, inc.</w:t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  <w:t>the request for a waiver from rule 723-37-3 to transfer the contents of an existing application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December 27, 1999</w:t>
      </w:r>
    </w:p>
    <w:p>
      <w:pPr>
        <w:pStyle w:val="Date"/>
        <w:rPr/>
      </w:pPr>
      <w:r>
        <w:rPr/>
        <w:t>Adopted Date:  Dece</w:t>
      </w:r>
      <w:r>
        <w:rPr>
          <w:lang w:val="en-US"/>
        </w:rPr>
        <w:t>m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Application was filed on November</w:t>
      </w:r>
      <w:r>
        <w:rPr>
          <w:lang w:val="en-US"/>
        </w:rPr>
        <w:t xml:space="preserve"> 5, 1999,</w:t>
      </w:r>
      <w:r>
        <w:rPr/>
        <w:t xml:space="preserve"> by AccNet of Colorado, LLC (“AccNet”), and Live Wire Networks, Inc. (“Livewire”) (together "Applicants").  The application requests that the Commission issued telecommunications authorities granted to AccNet in Decision No. C99-715 be transferred to Livewire, the surviving affiliated company resulting from a merger of the two. The merger took place on or about July 1, 1999, contemporaneously with the granting of Commission telecommunications authorities to AccNet in Decision No. C99-715. </w:t>
      </w:r>
    </w:p>
    <w:p>
      <w:pPr>
        <w:pStyle w:val="ParaNum3"/>
        <w:numPr>
          <w:ilvl w:val="2"/>
          <w:numId w:val="2"/>
        </w:numPr>
        <w:rPr/>
      </w:pPr>
      <w:r>
        <w:rPr/>
        <w:t>Livewire intends to provide regulated telecommuni</w:t>
        <w:softHyphen/>
        <w:t xml:space="preserve">cations services to customers in Colorado under the same terms and conditions required of AccNet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pplicants requested a waiver of Rule 4 </w:t>
      </w:r>
      <w:r>
        <w:rPr>
          <w:i/>
        </w:rPr>
        <w:t xml:space="preserve">Code of Colorado Regulations </w:t>
      </w:r>
      <w:r>
        <w:rPr/>
        <w:t>(“CCR”) 723-37-3, that it not be required to submit a new application.  Applicants also request that they be allowed a waiver of the  provision of a 30-day notification to the Commission prior to the consummation of a transfer of authority to an affiliated company (4 CCR 723-37-6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f the Commission does not waive 4 CCR 723-37-3 or 4 CCR 723-37-6, the Applicants request that the contents of AccNet’s application in Docket No. 99A-202T be accepted as an application transferring Commission authority from AccNet to Livewir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issued a notice of the Application on November 12, 1999.  No petitions for intervention have been fil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f the application is granted, Livewire will offer services to customers subject to the terms in Decision No. C99-715 pertaining to AccNet. 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Findings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This matter may be decided without a hearing, as provided in § 40-6-109(5), C.R.S., and Rule 24 of the Commission Rules of Practice and Procedure, 4 CCR 723-1.</w:t>
      </w:r>
    </w:p>
    <w:p>
      <w:pPr>
        <w:pStyle w:val="ParaNum3"/>
        <w:numPr>
          <w:ilvl w:val="2"/>
          <w:numId w:val="2"/>
        </w:numPr>
        <w:rPr/>
      </w:pPr>
      <w:r>
        <w:rPr/>
        <w:t>Livewire is a corporation organized under the laws of the State of Nevada and is currently authorized to do business in Colorado.  AccNet currently is authorized to provide competi</w:t>
        <w:softHyphen/>
        <w:t>tive local exchange and emerging competitive (Part 3) telecommuni</w:t>
        <w:softHyphen/>
        <w:t>cations services to consumers in Colorado.</w:t>
      </w:r>
    </w:p>
    <w:p>
      <w:pPr>
        <w:pStyle w:val="ParaNum3"/>
        <w:numPr>
          <w:ilvl w:val="2"/>
          <w:numId w:val="2"/>
        </w:numPr>
        <w:rPr/>
      </w:pPr>
      <w:r>
        <w:rPr/>
        <w:t>AccNet obtained its certificate to operate as a local emerging competitive telecommunications service provider in Colorado in Docket No. 99A-202T, Decision No. C99-715.</w:t>
      </w:r>
    </w:p>
    <w:p>
      <w:pPr>
        <w:pStyle w:val="ParaNum3"/>
        <w:numPr>
          <w:ilvl w:val="2"/>
          <w:numId w:val="2"/>
        </w:numPr>
        <w:rPr/>
      </w:pPr>
      <w:r>
        <w:rPr/>
        <w:t>On November 24, 1999, the Commission granted an extension of time to AccNet to file its tariffs for emerging competitive telecommunications services up to and including Decem</w:t>
        <w:softHyphen/>
        <w:t>ber 28, 1999, Decision No. C99-1298.</w:t>
      </w:r>
    </w:p>
    <w:p>
      <w:pPr>
        <w:pStyle w:val="ParaNum3"/>
        <w:numPr>
          <w:ilvl w:val="2"/>
          <w:numId w:val="2"/>
        </w:numPr>
        <w:rPr/>
      </w:pPr>
      <w:r>
        <w:rPr/>
        <w:t>We conclude that the application states sufficient grounds for Commission approval and is not contrary to the public interest.  Rules 4 CCR 723-37-3 and 4 CCR 723-37-6 will be waived and the application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joint application by AccNet of Colorado, LLC, and Live Wire Network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s 4 </w:t>
      </w:r>
      <w:r>
        <w:rPr>
          <w:i/>
        </w:rPr>
        <w:t xml:space="preserve">Code of Colorado Regulations </w:t>
      </w:r>
      <w:r>
        <w:rPr/>
        <w:t>723-37-3 and 4 </w:t>
      </w:r>
      <w:r>
        <w:rPr>
          <w:i/>
        </w:rPr>
        <w:t xml:space="preserve">Code of Colorado Regulations </w:t>
      </w:r>
      <w:r>
        <w:rPr/>
        <w:t>723-37-6 are waived as discussed above.</w:t>
      </w:r>
    </w:p>
    <w:p>
      <w:pPr>
        <w:pStyle w:val="ParaNum3"/>
        <w:numPr>
          <w:ilvl w:val="2"/>
          <w:numId w:val="2"/>
        </w:numPr>
        <w:rPr/>
      </w:pPr>
      <w:r>
        <w:rPr/>
        <w:t>The joint application by AccNet of Colorado, LLC, and Live Wire Network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Live Wire Networks, Inc., shall receive the tele</w:t>
        <w:softHyphen/>
        <w:t>communications authorities granted to AccNet of Colorado, LLC, in Decision No. C99-715.  This includes all of the conditions and obligations to provide emerging competitive services also included in the Deci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 December 22, 1999.</w:t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3215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57.65pt;mso-position-vertical-relative:page;margin-left:20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319" w:right="1319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9:51:00Z</dcterms:created>
  <dc:creator>Dino Ioannides</dc:creator>
  <dc:description/>
  <dc:language>en-US</dc:language>
  <cp:lastModifiedBy>DORA</cp:lastModifiedBy>
  <cp:lastPrinted>1999-12-27T08:29:00Z</cp:lastPrinted>
  <dcterms:modified xsi:type="dcterms:W3CDTF">1999-12-27T15:29:00Z</dcterms:modified>
  <cp:revision>4</cp:revision>
  <dc:subject/>
  <dc:title>Decision No</dc:title>
</cp:coreProperties>
</file>